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</w:rPr>
        <w:t>Бешенство</w:t>
      </w:r>
      <w:r>
        <w:rPr>
          <w:rFonts w:cs="Arial" w:ascii="Arial" w:hAnsi="Arial"/>
        </w:rPr>
        <w:t xml:space="preserve"> - острая вирусная инфекционная болезнь из группы зоонозов с контактным механизмом передачи. Характеризуется поражением нервной системы, и заканчивается летально. Бешенство - типичный зооноз и относится к группе инфекционных болезней, возбудители которых передаются прямым контактным путем в результате укуса или ослюнения поврежденных наружных слизистых оболочек или кожного покрова. Болезнь встречается во все времена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шенство встречается на всех континентах, кроме Австралии. Бешенство не регистрируется только в островных государствах (Великобритания, Япония, Новая Зеландия, Кипр, Мальта). Бешенство отсутствует также в Норвегии, Швеции, Финляндии, а также в Испании и Португалии. В Российской Федерации ежегодно регистрируется около 50 заболеваний людей бешен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пизоотологии инфекции различают природный тип бешенства, очаги которого формируются дикими животными, главным образом, семейства собачьих (волк, лисица, енотовидная собака, шакал, песец, скунс), и летучими мышами, а также антропургический ("городской") тип, когда бешенство поддерживается собаками, кошками и сельскохозяйственными животны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ое время вирус находится в месте внедрения (от нескольких часов до 6 дней). Далее он центростремительно распространяется по периневральным пространствам. Допускается и лимфогематогенный путь распространения вируса, однако из крови вирус не выделяется. Дальнейшее размножение и накопление вируса происходят главным образом в головном и спинном мозге. Он также может размножаться и накапливаться в канальцах слюнных желез. Парезы и параличи, возникающие при бешенстве, объясняют соответствующими поражениями спинного мозга и мозгового ство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заболевания различают следующие периоды: инкубационный, продромальный, период развившейся болезни, или стадию возбуждения, период параличей, заканчивающийся летальным исход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кубационного периода при бешенстве составляет от 10 дней до 1 года, но чаще 30-90 дней. Наиболее короткий инкубационный период наблюдается при укусах в лицо, голову, наиболее длительный - при одиночных укусах туловища и нижних конечностей; он короче также при значительных повреждениях тканей у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и всегда первыми признаками болезни являются зуд, тянущие и ноющие боли в месте укуса, боли по ходу нервов, ближайших к месту укуса. Отмечаются субфебрильная температура, общее недомогание, головная боль. Может беспокоить сухость во рту. Аппетит снижен, язык обложен. Появляются повышенная чувствительность к зрительным и слуховым раздражителям, гиперестезия, иногда чувство стеснения в груди и глотке. Рано нарушается сон: характерны устрашающие сновидения, а затем устанавливается бессонница. Больные испытывают беспричинный страх, тревогу, чувство тоски; появляются мысли о смерти. Продромальные явления усиливаются. Присоединяются тошнота, нередко рвота, потливость, мидриаз, но реакция на свет при этом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ервый клинически выраженный приступ болезни ("пароксизм бешенства") чаще развивается внезапно под влиянием какого-либо раздражителя. Приступ характеризуется внезапным вздрагиванием всего тела, руки вытягиваются вперед и дрожат, голова и туловище отклоняются назад. Приступ длится несколько секунд, сопровождаясь чрезвычайно болезненными судорогами мышц глотки, приводящими к одышке. Больной мечется, умоляет о помощи. Часто наблюдаются икота и рвота. Во рту скапливается густая вязкая слюна, выделяется липкий пот, отмечается тахикардия. Приступы следуют один за другим, и могут быть вызваны даже колебаниями воздух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огичные явления вызывает попытка сделать глоток воды. Затем судороги начинают возникать только при виде воды или даже упоминании о ней (гидрофобия). Такие же приступы могут вызвать яркий свет (фотофобия) и звуковой раздражитель (акустикофобия). После окончания приступа больные приходят в состояние относительного покоя. Продолжается обильное слюноотделение. В результате обезвоживания черты лица больного заостряются, мочи выделяется мало; снижается масса тела. Через 1-2 дня слюна становится более жидкой и обильной, больной ее не заглатывает, а непрерывно сплевывает или она стекает по подбородку. Усиливается потоотделение, учащается рвота. Паралича глотательных мышц в этом периоде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мерть не наступает во время приступа, болезнь переходит в паралитический период. Состояние улучшается. Дыхание становится более свободным. Приступы гидро- и аэрофобии прекращаются. Больные могут пить и есть. Исчезают страх и возбуждение. Появляется надежда на выздоровление. "Успокоение" продолжается 1-3 дня. Одновременно нарастают вялость, апатия, появляются параличи мышц конечностей и черепных нервов, тазовые расстройства, гипертермия. Сердечно-сосудистая деятельность продолжает ухудшаться: нарастает тахикардия, падает АД. Смерть обычно наступает на 6-8-й день болезни, реже - в 1 день внезапно от паралича дыхательного и сосудистого цент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температуры тела при бешенстве прогрессирует параллельно течению болезни, но типичной температурной кривой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ические нарушения при бешенстве постоянны. Они могут появляться раньше всех симптомов болезни. В начале развивается состояние астении: общее недомогание. Чувство дискомфорта, неопределенное беспокойство, раздражительность, истощаемость, постоянно выраженная гиперестезия различных органов чувств. Вскоре появляются аффективные расстройства, проявляющиеся интенсивнее в тех случаях, когда они сочетаются с сознанием болезни (тоска, тревога, страх). Через некоторое время на фоне резко усиливающейся гиперестезии возникают спонтанно или при незначительных внешних раздражителях пароксизмы резчайшего возбуждения. В этот период часто отмечается бред: больные порываются бежать, их трудно удержать в постели, присоединяются зрительные и слуховые галлюцинации. Иногда явления беспокойства могут принимать агрессивный характер и даже перейти в состояние буйства. Зрачки резко расширены, лицо выражает страдание, изо рта в обильных количествах выделяется слю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оксизмы бешенства сменяются состоянием резкой астении и адинамии, близкими к прострации. Сознание обычно сохраня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ых методов терапии бешенства пока нет. Особое значение приобретают первичная обработка ран, а также ранняя активная и пассивная иммуниз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ного бешенством обязательно помещают в отдельную палату и защищают от любых внешних раздражителей. Устанавливают постоянное наблюдение. Назначают симптоматическое и патогенетическое лечение: снижение возбудимости нервной системы, поддержание вводно-электролитного баланса, дезинтоксикация, витаминотерап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делаются попытки лечить больных бешенством антирабическим гамма-глобулином в сочетании с комплексом реанимационных мероприятий, но и эти меры эффекта не даю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ри развившейся болезни неблагоприятный. Достоверных случаев выздоровления от бешенства не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филактика. </w:t>
      </w:r>
      <w:r>
        <w:rPr>
          <w:rFonts w:cs="Arial" w:ascii="Arial" w:hAnsi="Arial"/>
        </w:rPr>
        <w:t xml:space="preserve">Необходимо выявлять и уничтожать животных - источников инфекции. Собаки, кошки и другие животные, покусавшие людей или других животных, подлежат доставке в ветеринарные лечебные учреждения для осмотра и наблюдения за ними в течение 10 дней. Антирабические препараты (вакцина и глобулин) вводят на травматологических пунктах или в хирургических кабинетах. Пострадавшим назначают условный или безусловный курс антирабических прививок. Условный курс - это 2-4 инъекции антирабической вакцины лицам, получившим множественные укусы или повреждения опасной локализации от внешне здоровых животных, за которыми устанавливается 10-дневное ветеринарное наблюдение. Безусловный курс назначают лицам (согласно инструкции), получившим повреждения от бешеных, подозрительных на бешенство и диких животных. Антитела появляются через 3 нед после начала прививок. Поствакцинальный иммунитет становится действенным через 2 нед после окончания вакцинации. Иммунитет сохраняется примерно в течение года. Вакцинация предупреждает возникновение болезни в 96-99% случаев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дующая отделением профилактик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екционных и паразитарных заболевани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б ГБУЗ «Городская поликлиника № 37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ч - инфекционист                                                                                     Е.П. Пологова</w:t>
      </w:r>
    </w:p>
    <w:p>
      <w:pPr>
        <w:pStyle w:val="TextBody"/>
        <w:spacing w:lineRule="auto" w:line="324"/>
        <w:ind w:left="-142" w:right="-56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18:00Z</dcterms:created>
  <dc:creator>-</dc:creator>
  <dc:description/>
  <cp:keywords/>
  <dc:language>en-US</dc:language>
  <cp:lastModifiedBy>-</cp:lastModifiedBy>
  <dcterms:modified xsi:type="dcterms:W3CDTF">2016-01-19T11:26:00Z</dcterms:modified>
  <cp:revision>3</cp:revision>
  <dc:subject/>
  <dc:title/>
</cp:coreProperties>
</file>