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bookmarkStart w:id="0" w:name="Тиф"/>
      <w:bookmarkEnd w:id="0"/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Брюшной ти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Тиф"/>
      <w:bookmarkEnd w:id="1"/>
      <w:r>
        <w:rPr>
          <w:rFonts w:cs="Arial" w:ascii="Arial" w:hAnsi="Arial"/>
          <w:b/>
          <w:sz w:val="20"/>
          <w:szCs w:val="20"/>
        </w:rPr>
        <w:t>Брюшной тиф</w:t>
      </w:r>
      <w:r>
        <w:rPr>
          <w:rFonts w:cs="Arial" w:ascii="Arial" w:hAnsi="Arial"/>
          <w:sz w:val="20"/>
          <w:szCs w:val="20"/>
        </w:rPr>
        <w:t xml:space="preserve"> - одна из наиболее серьезных кишечных инфекций, эндемичных во многих развивающихся странах, в том числе в Азии. За последние годы эпидемии брюшного тифа наблюдались в ряде стран СНГ в Средней Азии. По данным ВОЗ, ежегодно в мире от брюшного тифа умирают 560000 человек. С 80-х годов резко возросла устойчивость возбудителя брюшного тифа к антибиотикам, в частности к  левомицетину, что затрудняет и удорожает лечение. С учетом эпидемиологической ситуации в некоторых странах СНГ прививки против брюшного тифа необходимы определенным контингентам. Распространяется через еду и питье. Изначальные симптомы: высокая температура, расстройство пищеварительного тракта, кровотечения из носа, расстройства нервной системы. Затем могут возникнуть осложнения, в том числе и смертельны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иолог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збудитель —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Salmonella enter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еровар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yphi  (ранее называлас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Salmonella typhi</w:t>
      </w:r>
      <w:r>
        <w:rPr>
          <w:rFonts w:cs="Arial" w:ascii="Arial" w:hAnsi="Arial"/>
          <w:color w:val="000000"/>
          <w:sz w:val="20"/>
          <w:szCs w:val="20"/>
        </w:rPr>
        <w:t xml:space="preserve">) из семейства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Enterobacteriacea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да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Salmonell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подвижная грамотрицательная палочка с закругленными концами. Вырабатывает эндотоксин, патогенный только для человека. Бактерии брюшного тифа довольно устойчивы во внешней среде: в пресной воде водоемов они сохраняются от 5 до 30 дней (в иле — несколько мес.), в сточных водах и почве орошения — до 2 нед, в выгребных ямах — до 1 мес., на овощах и фруктах — до 10 дней, в молоке и молочных продуктах могут размножаться и накапливаться. Под воздействием дезинфекантов — сулемы 1:1000, 5 % фенола, 3 % хлорамина — бактерии гибнут через 2-3 мин, в смеси фекалий и хлорной извести (1:1) - не ранее чем через ча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пидемиолог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зервуар и источники возбудителя: человек, больной или носитель. Период заразительности источника - наибольшее выделение возбудителя с фекалиями наблюдается в течение 1-5 нед заболевания с максимумом на 3-й нед, с мочой — в течение 2-4 нед. Выздоравливающие пациенты нередко выделяют возбудителя во внешнюю среду в течение 14 дней, у 10 % переболевших этот процесс продолжается до 3 мес. (острое носительство), а 3-5 % становятся хроническими носителями, выделяя брюшнотифозную палочку в течение ряда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иническая карти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кубационный период от 3-х дней до 4-х недель, в среднем 2 недел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ые клинические признаки. Выделяют 5 периодов развития болезни: I — период нарастающих симптомов (слабость, недомогание, повышение температуры тела 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-40° С</w:t>
      </w:r>
      <w:r>
        <w:rPr>
          <w:rFonts w:cs="Arial" w:ascii="Arial" w:hAnsi="Arial"/>
          <w:color w:val="000000"/>
          <w:sz w:val="20"/>
          <w:szCs w:val="20"/>
        </w:rPr>
        <w:t xml:space="preserve">, головная боль), II — период полного развития болезни (выражена интоксикация, сознание затемнено, на коже появляется розеолезная сыпь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радикардия</w:t>
      </w:r>
      <w:r>
        <w:rPr>
          <w:rFonts w:cs="Arial" w:ascii="Arial" w:hAnsi="Arial"/>
          <w:color w:val="000000"/>
          <w:sz w:val="20"/>
          <w:szCs w:val="20"/>
        </w:rPr>
        <w:t xml:space="preserve">, дикратия пульса, спленомегалия), III — период наивысшего напряжения болезненных процессов, длящийся 1-2 нед (могут присоединиться бред, галлюцинации, расстройства стула, резкое падение артериального давления, иногда переходящее в коллапс, кома; у 2-8 % больных возникает кишечное кровотечение и перфорация кишечника с последующим перитонитом), IV — период ослабления клинических проявлений, который после нормализации температуры сменяется V — периодом реконвалесценции; однако в последнем периоде возможен рецидив болезни.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ифозный язык</w:t>
      </w:r>
      <w:r>
        <w:rPr>
          <w:rFonts w:cs="Arial" w:ascii="Arial" w:hAnsi="Arial"/>
          <w:color w:val="000000"/>
          <w:sz w:val="20"/>
          <w:szCs w:val="20"/>
        </w:rPr>
        <w:t xml:space="preserve"> - отпечатки зубов на боковой поверхности отечного язык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еч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мотная антибактериальная терапия, особенно с самого начала заболевания, при брюшном тифе высокоэффективна. Смертность в этом случае не превышает 1 %, осложнения (за исключением рецидивов) возникают редк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илак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вой опыт показывает, что улучшение санитарных условий, в том числе обеспечение правильного сброса сточных вод и водоснабжения, резко снижает заболеваемость брюшным тифом. Там, где это недостижимо, население рекомендуется иммунизировать. Необходима вакцинация и путешественник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вакцинации составляет 70-90%. Существует 2 формы вакцины - оральная (живая - штамм Ту21а)  и парантеральная (убитая). Живая вакцина не должна применяться у пациентов с иммунодефици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 внутримышечная инъекция (25 мкг новой вакцины) вызывает сероконверсию у 95% здоровых взрослых людей. Побочное действие этой вакцины минимально. Тифоидная иммунизация рекомендуется всем путешествующим в развивающиеся страны, имеющим семейные контакты с переносчиками тиф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юшной тиф относится к числу болезней, подлежащих обязательной регистрации. Переболевшие им люди должны длительно наблюдаться для исключения носительства и его искоренения. Крайне важно не допускать к приготовлению пищи и обеззараживать их испраж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Salmonella_enterica&amp;action=edit&amp;redlink=1" TargetMode="External"/><Relationship Id="rId3" Type="http://schemas.openxmlformats.org/officeDocument/2006/relationships/hyperlink" Target="http://ru.wikipedia.org/wiki/&#1057;&#1077;&#1088;&#1086;&#1074;&#1072;&#1088;" TargetMode="External"/><Relationship Id="rId4" Type="http://schemas.openxmlformats.org/officeDocument/2006/relationships/hyperlink" Target="http://ru.wikipedia.org/wiki/Enterobacteriaceae" TargetMode="External"/><Relationship Id="rId5" Type="http://schemas.openxmlformats.org/officeDocument/2006/relationships/hyperlink" Target="http://ru.wikipedia.org/wiki/Salmonell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6:00Z</dcterms:created>
  <dc:creator>-</dc:creator>
  <dc:description/>
  <cp:keywords/>
  <dc:language>en-US</dc:language>
  <cp:lastModifiedBy>-</cp:lastModifiedBy>
  <dcterms:modified xsi:type="dcterms:W3CDTF">2016-01-19T11:18:00Z</dcterms:modified>
  <cp:revision>4</cp:revision>
  <dc:subject/>
  <dc:title>Брюшной тиф</dc:title>
</cp:coreProperties>
</file>