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то такое ректороманоскопия?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тороманоскопия – это метод эндоскопического обследования, позволяющий оценить состояние слизистой оболочки анального канала, прямой кишки и нижнего отдела сигмовидной кишки.  Это исследование имеет более длительную историю существования по сравнению с фиброколоноскопией, но до сих пор не теряет своей значимости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ктороманоскопия может выполняться врачами различных специальностей: эндоскопистами, хирургами, инфекционистами, колопроктологами. Как правило, консультация проктолога не обходится без ректороманоскопии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ниями для проведения ректороманоскопии являются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рушения стула: поносы, запоры, неустойчивый стул, ложные позывы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месь крови или слизи в кал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оли или дискомфорт в области анального канал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оли в нижних отделах живота, вздутие живот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следование может быть рекомендовано специалистом при наличии патологии в соседних органах /например, гинекологом или урологом/, а также перед проведением рентгеноскопического исследования кишечника или перед рядом оперативных вмешательств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к и все другие эндоскопические методы исследования, ректороманоскопия важна для выявления онкологических заболеваний, особенно на ранних стадиях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крининг – это обследование людей, не имеющих симптомов заболевания, но у которых существует высокая вероятность его наличия. Цель скрининга – раннее выявление предраковых заболеваний.  Проведение ректороманоскопия показано даже при отсутствии каких-либо жалоб людям старше 40 лет. Это связано с тем, что риск развития колоректального рака увеличивается с возрастом. Также показано выполнение этого исследования при наличии наследственного фактора /колоректальный рак у близких родственников/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ивопоказаниями для проведения ректороманоскопии могут быть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е тяжелое состояние пациент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рый инфаркт миокард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рое нарушение мозгового кровообраще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яжелая сердечно-легочная недостаточность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рая хирургическая патология брюшной полости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исследование может быть отсрочено при наличии острых воспалительных явлений в анальной и околоанальной области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ктороманоскопия выполняется жестким ректороманоскопом, длина тубуса которого составляет 25-30см. Пациент находится в коленно-локтевом положении. Исследование проводится строго под контролем зрения врача, что позволяет избежать повреждения стенки кишки. При необходимости во время осмотра для расправления кишки вводится небольшое количество воздуха. Длительность исследования небольшая /несколько минут/. В ряде случаев по показаниям специалист выполняет забор биопсийного материала /небольшой кусочек слизистой/ и отправляет его на микроскопическое исследование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того, чтобы исследование было результативным, важна предварительная подготовка пациента. Желательно соблюдение бесшлаковой диеты за три дня до исследования: ограничить овощи, фрукты, бобовые, хлеб, молоко, газированные напитки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качестве подготовки к ректороманоскопии до сих пор не исключается традиционный метод с использованием очистительных клизм. Для выполнения очищения используется специальное устройство /кружка Эсмарха/, которое можно приобрести в аптечной сети. Рекомендуется накануне исследования вечером в 20.00 и 21.00 две-три очистительные клизмы по 1,5-2,0л водой комнатной температуры. В день исследования – 1-2 очистительные клизмы.  С момента последнего опорожнения кишки до момента исследования должно пройти не менее 2-х часов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Другой метод подготовки к ректороманоскопии заключается в приеме внутрь  специальных препаратов, очищающих толстую кишку. К таким препаратам относятся фортранс. лавакол, флит фосфо сода, эндофальк. В ряде случаев для подготовки используются препараты для микроклизм /микролакс/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каждом конкретном случае назначения ректороманоскопии по возможности пациенту желательно обсудить подготовку к исследованию со специалистом.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9:02:00Z</dcterms:created>
  <dc:creator>Курбатов</dc:creator>
  <dc:description/>
  <cp:keywords/>
  <dc:language>en-US</dc:language>
  <cp:lastModifiedBy>-</cp:lastModifiedBy>
  <cp:lastPrinted>2016-06-24T12:29:00Z</cp:lastPrinted>
  <dcterms:modified xsi:type="dcterms:W3CDTF">2016-06-24T10:00:00Z</dcterms:modified>
  <cp:revision>4</cp:revision>
  <dc:subject/>
  <dc:title/>
</cp:coreProperties>
</file>