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УМ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ума</w:t>
      </w:r>
      <w:r>
        <w:rPr>
          <w:rFonts w:cs="Arial" w:ascii="Arial" w:hAnsi="Arial"/>
          <w:sz w:val="20"/>
          <w:szCs w:val="20"/>
        </w:rPr>
        <w:t xml:space="preserve"> - острая природно-очаговая инфекционная болезнь, характеризуется тяжелейшей интоксикацией, лихорадкой, поражением кожи, лимфатических узлов, легких, способностью принимать септическое течение. Относится к особо опасным инфекциям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будитель - чумная палочка (Yersinia pestis) принадлежит к роду семейства Brucellaceae; размер ее 0,5-1,5 мкм, неподвижная, не образует капсул и спор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В истории человечества опустошительные эпидемии чумы оставили в памяти людей представление об этой болезни как о страшном бедствии. Один из самых удивительных фактов в истории эпидемий чумы – это возобновление их на огромных территориях после длительных промежутков (столетий) относительного благополучия. Три самых страшных пандемии чумы разделены периодами в 800 и 500 лет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м резервуаром инфекции в природе являются различные виды грызунов (крысы, суслики, мышевидные грызуны, тарабаганы и др.) и зайцеобразные разных видов. Хищники, уничтожающие грызунов, также могут распространять чуму (кошки, лисы, собаки). Эпидемии чумы среди людей часто были обусловлены миграцией крыс, заражающихся в природных очагах. Переносчик инфекции - блоха. Заражение человека происходит при укусе блохой, во время которого блоха срыгивает содержимое желудка с большим количеством находящихся в нем чумных палочек. Восприимчивость людей к чуме очень высокая. После перенесенного заболевания остается относительный иммунитет, который не предохраняет от массивного повторного заражения. В настоящее время природные очаги чумы встречаются в 50 странах. В Российской Федерации они зарегистрированы в 14 регионах - на Кавказе, Ставрополье, Волго-Уральском регионе, Забайкалье, Прикаспии, на Алтае и др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укусе зараженных чумными бактериями блох у человека на месте укуса может возникнуть специфическая реакция, которая лишь изредка представляет собой пустулу с геморрагическим содержимым или язву (кожная форма). Затем возбудитель мигрирует по лимфатическим сосудам без проявления лимфангита в регионарные лимфатические узлы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кубационный период обычно длится 3-6 сут, при легочной форме он сокращается до 1-2 дней, у привитых может удлиняться до 8-10 су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Чума обычно начинается внезапно. Температура тела с сильным ознобом быстро повышается до 39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С и выше. Рано появляется и быстро нарастает интоксикация - сильная головная боль, головокружение, чувство резкой разбитости, мышечные боли, иногда рвота. В ряде случаев в рвотных массах появляется примесь крови в виде кровавой или кофейной гущи. У части больных отмечается нарастание беспокойства, непривычная суетливость, излишняя подвижность. Нарушается сознание, может возникать бред. Больной вначале возбужден, испуган. В бреду больные беспокойны, часто соскакивают с постели, стремясь куда-то убежать. Нарушается координация движений, становится невнятной речь, походка - шатающейся. Изменяется внешний вид больных: лицо вначале одутловатое, а в дальнейшем осунувшееся с цианотическим оттенком, темными кругами под глазами и страдальческим выражением. Иногда оно выражает страх или безразличие к окружающем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ечение и профилактика. </w:t>
      </w:r>
      <w:r>
        <w:rPr>
          <w:rFonts w:cs="Arial" w:ascii="Arial" w:hAnsi="Arial"/>
          <w:sz w:val="20"/>
          <w:szCs w:val="20"/>
        </w:rPr>
        <w:t xml:space="preserve">С началом использования антибиотиков прогноз болезни стал более благоприятным, хотя абсолютно надежных средств лечения не существует. Очень важно начать лечение как можно раньше. Тем, кто отправляется в «чумные районы», рекомендуется ежедневный профилактический прием тетрациклина в период возможного заражения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ума включена в группу особо опасных инфекций. Поэтому первостепенное значение имеют меры, предупреждающие ее распространение. В эндемичных районах необходимо проводить уничтожение крыс. О случаях, подозрительных в отношении чумы, нужно немедленно сообщать в местные органы здравоохранения. Больные легочной чумой должны быть сразу же изолированы от окружающих, так как эта форма инфекции наиболее заразна. Всех контактировавших с больным рекомендуется подвергнуть карантинному обследова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едупреждение болезни.</w:t>
      </w:r>
      <w:r>
        <w:rPr>
          <w:rFonts w:cs="Arial" w:ascii="Arial" w:hAnsi="Arial"/>
          <w:sz w:val="20"/>
          <w:szCs w:val="20"/>
        </w:rPr>
        <w:t xml:space="preserve"> Борьба с грызунами; избегание ночевок вблизи нор грызунов; меры предосторожности при отлове и разделке тушек грызунов, зайцев и пищух; вакцинация населения, проживающего в природном очаге чумы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ведующая отделением профилактики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екционных и паразитарных заболевани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Пб ГБУЗ «Городская поликлиника № 37»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ач - инфекционист                                                                                     Е.П. Пологов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35:00Z</dcterms:created>
  <dc:creator>-</dc:creator>
  <dc:description/>
  <cp:keywords/>
  <dc:language>en-US</dc:language>
  <cp:lastModifiedBy>-</cp:lastModifiedBy>
  <dcterms:modified xsi:type="dcterms:W3CDTF">2016-01-19T11:23:00Z</dcterms:modified>
  <cp:revision>3</cp:revision>
  <dc:subject/>
  <dc:title/>
</cp:coreProperties>
</file>