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ифтерия</w:t>
      </w:r>
    </w:p>
    <w:p>
      <w:pPr>
        <w:pStyle w:val="Style13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ифтерия</w:t>
      </w:r>
      <w:r>
        <w:rPr>
          <w:rFonts w:cs="Arial" w:ascii="Arial" w:hAnsi="Arial"/>
          <w:color w:val="000000"/>
          <w:sz w:val="20"/>
          <w:szCs w:val="20"/>
        </w:rPr>
        <w:t xml:space="preserve"> — острое инфекционное заболевание, вызываемое бактериями дифтерии, передающееся преимущественно воздушно-капельным путем, характеризующееся воспалением, чаще всего слизистых оболочек рото- и носоглотки, а также явлениями общей интоксикации, поражением сердечно-сосудистой, нервной и выделительной систем. Источником инфекции является человек. Передача возбудителя осуществляется преимущественно воздушно-капельным путем, но заражение возможно и контактно-бытовым путем (через инфицированные предметы). Для дифтерии характерна осенне-зимняя сезонность. В современных условиях, когда болеют в основном взрослые люди, дифтерия встречается в течение всего года. 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первой половине 90-х годов в России возникла эпидемия дифтерии, причиной которой был недостаточный охват прививками детей и взрослых. Тысячи людей погибли от заболевания, которое можно было предотвратить при помощи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вакцинации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нкубационный период при дифтерии колеблется от 3 до 7 дней. Проявления дифтерии разнообразны и зависят от локализации процесса и его тяжести. Дифтерии характеризуется в большинстве случаев острым началом болезни, повышением температуры тела до 38 — 39°С в течение 2 — 3 дней, симптомами общей интоксикации (недомогание,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головная боль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слабость), болью в горле при глотании, причем ее интенсивность зависит от распространенности процесса на небных миндалинах. Миндалины отекают, увеличиваются, на их выпуклой поверхности появляются островчатые или сплошные бело-серого цвета пленки. </w:t>
      </w:r>
    </w:p>
    <w:p>
      <w:pPr>
        <w:pStyle w:val="Heading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чение дифтерии</w:t>
      </w:r>
    </w:p>
    <w:p>
      <w:pPr>
        <w:pStyle w:val="Style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 подозрении на дифтерию или диагностировании этого инфекционного заболевания производится экстренная госпитализация, поскольку больному необходим постельный режим и тщательный сестринский уход. Особое внимание следует уделять питанию, приему жидкости, профилактике гипоксии. 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Лечение дифтерии на ранней стадии обеспечивает полное выздоровление, безо всяких осложнений, хотя продолжительность излечения зависит от тяжести инфекции. При отсутствии своевременного лечения возможны серьезные осложнения, в том числе на сердце, которые могут привести к коме,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араличу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или даже летальному исходу. 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ля уничтожения бактерий больному выписывают антибиотики. Основным методом терапии является введение антитоксической противодифтерийной сыворотки (ПДС). Сывороточная терапия оказывается эффективной лишь в тех случаях, когда она вводится в первые часы болезни, то есть до того, как значительная часть токсина будет связана клетками тканей внутренних органов. К сожалению, между заражением и началом лечения проходит значительный срок, поэтому введение ПДС при токсических формах дифтерии даже в первые дни болезни не исключает возможности развития осложнений. </w:t>
      </w:r>
    </w:p>
    <w:p>
      <w:pPr>
        <w:pStyle w:val="Style13"/>
        <w:spacing w:lineRule="atLeast" w:line="36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Как можно предотвратить дифтерию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сновной и самый эффективный способ предотвращения дифтерии - вакцинация. Вакцину против дифтерии (анатоксины) вводят в разовой дозе внутримышечно детям младшего и дошкольного возраста, старшим детям и взрослым их можно вводить глубоко подкожно. Вторичную инъекцию анатоксинов вводят детям школьного возраста, и повторяют ее через 10 лет, когда дети оканчивают школу (т.е. в 16 - 18 лет). В основе профилактики дифтерии лежит активная иммунизация. Детей в возрасте 3 мес. вакцинируют адсорбированной коклюшно-дифтерийно-столбнячной вакциной (АКДС) по 0,5 мл три раза внутримышечно с интервалом в 1,5 мес. В дальнейшем осуществляется ревакцинация: через 1,5 — 2 года, в 6 и 11 лет. Ее проводят адсорбированным дифтерийно-столбнячным анатоксином в дозе 0,5 мл п/к, однократно. Вакцинация взрослых проводится по эпидемиологическим показаниям АДС-М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ведующая отделением профилактики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екционных и паразитарных заболеваний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б ГБУЗ «Городская поликлиника № 37»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врач - инфекционист                                                                                     Е.П. Пологова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vanish/>
          <w:color w:val="000000"/>
          <w:sz w:val="18"/>
          <w:szCs w:val="18"/>
        </w:rPr>
      </w:pPr>
      <w:r>
        <w:rPr>
          <w:rFonts w:cs="Arial" w:ascii="Arial" w:hAnsi="Arial"/>
          <w:b/>
          <w:bCs/>
          <w:vanish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32659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wt-jq8TAwcAsa4bNCckL0cqUCmocJujbN7wrB4lct-54ho5lnfcjG-S5UJFFCHyMemL0iF5IXxznJjHYMHM5XJOHB0-Pclgputd9OyDKpCaAX0NBgOJKD93DotdP-WTLZWBufP9d1XxLKyKEZbZqT8CnBhvozD8WyhDPsP-K5SBDI-BIFDyfTHETA*NI6tfNNZyuoWfL4olQoLoZC8PlmSYqA7TLyjVqP-bfU86IDduOmqrii2M2rL2lJCw" TargetMode="External"/><Relationship Id="rId3" Type="http://schemas.openxmlformats.org/officeDocument/2006/relationships/hyperlink" Target="http://click01.begun.ru/click.jsp?url=wt-jqx8bGhtX*bMKuhuxcMhRq1p9OF*rAD3C4a0cZHbuD3f8Ybl9jgoM6VV4vtakL9pSita20KpP*P-K1JzkwKTVosqA9tBNyVcYUN7AggqIaQx3tWSQlepuM2qJvUZ8g-WnuCL7H4EdpUrE885rEmP3CpQJGB*JCqQGsnugyQhdYVbZq9UuaX9UvoEHGavmxKCxv*qc07OWiKax-nZpQuIW4lB4K66PUSMar-oyfhy-o2496-KjGbFmRLoeefU2Ix4aCA" TargetMode="External"/><Relationship Id="rId4" Type="http://schemas.openxmlformats.org/officeDocument/2006/relationships/hyperlink" Target="http://click01.begun.ru/click.jsp?url=wt-jq3B0dXTYJ5IOygrIEglXyamr-rwte2PnHEGWY6M3WXpaGNBaOKN9JO5-1-bslXA6k3rTkK2Eg5WyUsFHDghqgbJx5NVbTikxRe6o83knIwiu*woC7eJlbrQXV9UxAP39YQMO6tx5lMcHdbND14CU02zzIGBPt5tG1q-A09V3mrsXwNLRElOe00c5LR33dsz9NREeffUUv4KaCu-jdS6WLqsRmXQFy6rl1swGD*N9*3rcGkhhjFqjnOV6-ke7oxkJ6IpkcWTDqMh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1:11:00Z</dcterms:created>
  <dc:creator>-</dc:creator>
  <dc:description/>
  <cp:keywords/>
  <dc:language>en-US</dc:language>
  <cp:lastModifiedBy>-</cp:lastModifiedBy>
  <dcterms:modified xsi:type="dcterms:W3CDTF">2016-01-19T11:20:00Z</dcterms:modified>
  <cp:revision>5</cp:revision>
  <dc:subject/>
  <dc:title/>
</cp:coreProperties>
</file>