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НДОСКОПИЯ /взгляд изнут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доскопия – это инструментальный метод исследования внутренних органов, производимый при помощи специальных приборов – эндоскопов.</w:t>
      </w:r>
    </w:p>
    <w:p>
      <w:pPr>
        <w:pStyle w:val="Normal"/>
        <w:spacing w:lineRule="auto" w:line="240" w:before="0" w:after="0"/>
        <w:jc w:val="both"/>
        <w:rPr/>
      </w:pPr>
      <w:r>
        <w:rPr>
          <w:rFonts w:cs="Times New Roman" w:ascii="Times New Roman" w:hAnsi="Times New Roman"/>
          <w:sz w:val="28"/>
          <w:szCs w:val="28"/>
        </w:rPr>
        <w:t xml:space="preserve">Эндоскопия – это общее название диагностического метода. В зависимости от того органа, который исследуется, говорят о гастроскопии (исследование желудка), колоноскопии (исследование толстой кишки), бронхоскопии (исследование бронхов), цистоскопии (исследование мочевого пузыря) и т.д. </w:t>
      </w:r>
    </w:p>
    <w:p>
      <w:pPr>
        <w:pStyle w:val="Normal"/>
        <w:spacing w:lineRule="auto" w:line="240" w:before="0" w:after="0"/>
        <w:jc w:val="both"/>
        <w:rPr/>
      </w:pPr>
      <w:r>
        <w:rPr>
          <w:rFonts w:cs="Times New Roman" w:ascii="Times New Roman" w:hAnsi="Times New Roman"/>
          <w:sz w:val="28"/>
          <w:szCs w:val="28"/>
        </w:rPr>
        <w:t xml:space="preserve">Одно из самых  распространенных эндоскопических исследований  – эзофагогастродуоденоскопиия (более известно как ФГДС). Это исследование позволяет детально осмотреть слизистую оболочку пищевода, желудка и двенадцатиперстной кишки. Может выполняться в поликлинических условиях и в стационарах, в плановом порядке и в рамках оказания неотложной медицинской помо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ниями для выполнения ФГДС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алобы пациента, дающие основание заподозрить патологию верхних отделов желудочно-кишечного тракта</w:t>
      </w:r>
    </w:p>
    <w:p>
      <w:pPr>
        <w:pStyle w:val="Normal"/>
        <w:spacing w:lineRule="auto" w:line="240" w:before="0" w:after="0"/>
        <w:jc w:val="both"/>
        <w:rPr/>
      </w:pPr>
      <w:r>
        <w:rPr>
          <w:rFonts w:cs="Times New Roman" w:ascii="Times New Roman" w:hAnsi="Times New Roman"/>
          <w:sz w:val="28"/>
          <w:szCs w:val="28"/>
        </w:rPr>
        <w:t>-- наличие высокого риска развития онкологических заболеваний у пациента (наличие онкозаболеваний у ближайших род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точнения причин каких-либо других заболеваний (например, анемии, кож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плановыми операциями на других орг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чески проведение ФГДС рекомендуется всем людям после 40-45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ФГДС может быть противопоказано в ряде случаев, таких к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ые формы сердечно-легочной недостато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трые нарушения мозгового кровообращения и инфаркт миок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трые психические рас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яде случаев бывает целесообразно отсрочить выполнение ФГДС (например, при ОРЗ, при обострениях бронхита или бронхиальной астмы).</w:t>
      </w:r>
    </w:p>
    <w:p>
      <w:pPr>
        <w:pStyle w:val="Normal"/>
        <w:spacing w:lineRule="auto" w:line="240" w:before="0" w:after="0"/>
        <w:jc w:val="both"/>
        <w:rPr/>
      </w:pPr>
      <w:r>
        <w:rPr>
          <w:rFonts w:cs="Times New Roman" w:ascii="Times New Roman" w:hAnsi="Times New Roman"/>
          <w:sz w:val="28"/>
          <w:szCs w:val="28"/>
        </w:rPr>
        <w:t>В каждом конкретном случае показания и противопоказания к исследованию устанавливаются врачом индивидуально для каждого пациента.</w:t>
      </w:r>
    </w:p>
    <w:p>
      <w:pPr>
        <w:pStyle w:val="Normal"/>
        <w:spacing w:lineRule="auto" w:line="240" w:before="0" w:after="0"/>
        <w:jc w:val="both"/>
        <w:rPr/>
      </w:pPr>
      <w:r>
        <w:rPr>
          <w:rFonts w:cs="Times New Roman" w:ascii="Times New Roman" w:hAnsi="Times New Roman"/>
          <w:sz w:val="28"/>
          <w:szCs w:val="28"/>
        </w:rPr>
        <w:t xml:space="preserve">Для предотвращения распространения инфекции во время исследования эндоскопическая аппаратура подвергается тщательной санитарной обработке, правила и порядок которой регламентирован  специальными документами и утвержден главным санитарным врачом. Эндоскопы проходят несколько этапов обработки, включая дезинфекцию высокого уровня, с использованием специальных моечных  маш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 исследованием пациенту не рекомендуется принимать пищу в течение 10-12 часов перед исследованием. </w:t>
      </w:r>
    </w:p>
    <w:p>
      <w:pPr>
        <w:pStyle w:val="Normal"/>
        <w:spacing w:lineRule="auto" w:line="240" w:before="0" w:after="0"/>
        <w:jc w:val="both"/>
        <w:rPr/>
      </w:pPr>
      <w:r>
        <w:rPr>
          <w:rFonts w:cs="Times New Roman" w:ascii="Times New Roman" w:hAnsi="Times New Roman"/>
          <w:sz w:val="28"/>
          <w:szCs w:val="28"/>
        </w:rPr>
        <w:t xml:space="preserve">Любое вторжение в организм человека, в том числе и диагностическое исследование, может нести в себе потенциальную опасность. Это касается и эндоскопии. При эндоскопических исследованиях возможны следующие осложнения: перфорация (повреждение стенки органа), кровотечение. Эти осложнения наиболее тяжелые и могут потребовать хирургического вмешательства. К другим осложнениям можно отнести возникновение аллергических реакций на местную анестезию, рефлекторные реакции в виде ларинго- и бронхоспазма, сердечно-сосудистые расстройства. Риск развития осложнений при современном развитии эндоскопической техники очень мал, а диагностические возможности эндоскопии очень ве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азвитием эндоскопии облегчилась диагностика таких широко распространенных заболеваний, как гастрит и язвенная болезнь. Исследование позволяет выявить наличие полипов слизистой оболочки и других доброкачественных новообразований, а также злокачественных образований слизистой оболочки. Особенно ценно то, что современная эндоскопическая техника позволяет выявить злокачественные опухоли на ранних стадиях развития. При необходимости во время исследования выполняется биопсия слизистой оболочки при помощи специальных биопсийных щипцов. В ряде случаев при ранней диагностике опухолей возможно эндоскопическое удаление их, что позволяет избежать большого хирургического вмеш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пешно развивается неотложная эндоскопия. С помощью эндоскопов в отделении неотложной помощи проводится остановка внутренних кровотечений, удаление инородных тел, что во многих случаях позволяет избежать оперативного вмеш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факты доказывают высокую значимость эндоскопического исследования для современной диагностики 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06:00Z</dcterms:created>
  <dc:creator>Курбатов</dc:creator>
  <dc:description/>
  <cp:keywords/>
  <dc:language>en-US</dc:language>
  <cp:lastModifiedBy>-</cp:lastModifiedBy>
  <dcterms:modified xsi:type="dcterms:W3CDTF">2016-05-04T08:16:00Z</dcterms:modified>
  <cp:revision>4</cp:revision>
  <dc:subject/>
  <dc:title/>
</cp:coreProperties>
</file>