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ельминтозы человека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льминтозы – группа болезней, вызываемых паразитическими червями – гельминтами. У человека зарегистрировано паразитирование свыше 250 видов гельминтов, которые относятся преимущественно к двум типам червей: круглые черви и плоские черви. В зависимости от особенностей биологии и путей их распространения различают 3 группы гельминтов: геогельминты, биогельминты и контактные гельминты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иболее распространенными являются нематодозы геогельминтозы. По официальным данным ВОЗ, в мире аскаридозом ежегодно поражается около 1,2 млрд человек, анкилостомидозами более 900 млн, трихоцефалезом до 700 млн. В нашей стране в конце 20-х годов началась научно обоснованная борьба с гельминтозами, которая привела к значительному снижению заболеваемости населения. В последние годы вновь наблюдается тенденция к увеличению пораженности некоторыми гельминтозами, прежде всего нематодозами (энтеробиозом и аскаридозом), растет число больных токсокарозом, трихинеллезом; не улучшается эпидемическая обстановка в очагах распространения биогельминтозов описторхоза, дифиллоботриоза, тениидозов, эхинококкозов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 гельминтозов характерно сравнительно медленное развитие болезни, хроническое течение, нередко с длительной компенсацией. Более выраженные патологические изменения вызывают личиночные и развивающиеся стадии гельминтов. В зависимости от локализации возбудителя различают </w:t>
      </w:r>
      <w:r>
        <w:rPr>
          <w:rFonts w:cs="Arial" w:ascii="Arial" w:hAnsi="Arial"/>
          <w:bCs/>
          <w:color w:val="000000"/>
          <w:sz w:val="20"/>
          <w:szCs w:val="20"/>
        </w:rPr>
        <w:t>гельминтозы просветные и тканевые</w:t>
      </w:r>
      <w:r>
        <w:rPr>
          <w:rFonts w:cs="Arial" w:ascii="Arial" w:hAnsi="Arial"/>
          <w:color w:val="000000"/>
          <w:sz w:val="20"/>
          <w:szCs w:val="20"/>
        </w:rPr>
        <w:t xml:space="preserve">. К последним относятся такие болезни, как шистосомозы, филяриозы, эхинококкозы, парагонимоз, цистицеркоз и ряд других. При некоторых кишечных гельминтозах тканевая фаза соответствует начальному миграционному периоду болезни (аскаридоз, анкилостомидозы)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В острой фазе</w:t>
      </w:r>
      <w:r>
        <w:rPr>
          <w:rFonts w:cs="Arial" w:ascii="Arial" w:hAnsi="Arial"/>
          <w:color w:val="000000"/>
          <w:sz w:val="20"/>
          <w:szCs w:val="20"/>
        </w:rPr>
        <w:t xml:space="preserve"> преобладают патологические изменения, обусловленные общей аллергической реакцией на антигены мигрирующих личинок, ранних стадий развивающихся паразитов. Наблюдаются лихорадка, отеки, высыпания на коже, миалгии, артралгии, лимфоаденопатия, легочный, абдоминальный синдромы, гепатоспленомегалия, эозинофилия в крови, диспротеинемия. Ведущими и прогностически серьезными органными и системными поражениями острой фазы являются: аллергический миокардит, пневмония, менингоэнцефалит, гепатит, нарушения в системе гемостаз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хронической фазе</w:t>
      </w:r>
      <w:r>
        <w:rPr>
          <w:rFonts w:cs="Arial" w:ascii="Arial" w:hAnsi="Arial"/>
          <w:color w:val="000000"/>
          <w:sz w:val="20"/>
          <w:szCs w:val="20"/>
        </w:rPr>
        <w:t xml:space="preserve"> характер развивающихся нарушений и связанных с ними клинических проявлений в значительной степени определяется локализацией возбудителя, его численностью, особенностями питания. Патогенное воздействие многих видов гельминтов обусловлено механическим травмирующим эффектом на ткани и органы в местах паразитирования, сдавлением жизненно важных органов (эхинококковая киста в печени; цистицерк в головном мозге, в глазах и т.п.). Происходят изменения обменных процессов в организме из-за поглощения гельминтами метаболически ценных питательных веществ, нарушения нейрогуморальной регуляции и процессов всасывания пищи в кишечнике. При ряде гельминтозов имеется выраженная причинная связь с анемией, дефицитом витаминов (анкилостомидозы, дифиллоботриоз, трихоцефалез, шистосомозы)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bCs/>
          <w:color w:val="000000"/>
          <w:sz w:val="20"/>
          <w:szCs w:val="20"/>
        </w:rPr>
        <w:t>кишечных гельминтозах</w:t>
      </w:r>
      <w:r>
        <w:rPr>
          <w:rFonts w:cs="Arial" w:ascii="Arial" w:hAnsi="Arial"/>
          <w:color w:val="000000"/>
          <w:sz w:val="20"/>
          <w:szCs w:val="20"/>
        </w:rPr>
        <w:t xml:space="preserve"> преобладают диспепсический, болевой и нередко астеноневротический синдромы, более выраженные у детей. Пр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энтеробиозе </w:t>
      </w:r>
      <w:r>
        <w:rPr>
          <w:rFonts w:cs="Arial" w:ascii="Arial" w:hAnsi="Arial"/>
          <w:color w:val="000000"/>
          <w:sz w:val="20"/>
          <w:szCs w:val="20"/>
        </w:rPr>
        <w:t xml:space="preserve">ведущим является перианальный зуд в вечернее и ночное время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трихоцефалез </w:t>
      </w:r>
      <w:r>
        <w:rPr>
          <w:rFonts w:cs="Arial" w:ascii="Arial" w:hAnsi="Arial"/>
          <w:color w:val="000000"/>
          <w:sz w:val="20"/>
          <w:szCs w:val="20"/>
        </w:rPr>
        <w:t xml:space="preserve">в случаях интенсивной инвазии может сопровождаться геморрагическим колитом, а у детей иногда возникает выпадение прямой кишки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скаридоз </w:t>
      </w:r>
      <w:r>
        <w:rPr>
          <w:rFonts w:cs="Arial" w:ascii="Arial" w:hAnsi="Arial"/>
          <w:color w:val="000000"/>
          <w:sz w:val="20"/>
          <w:szCs w:val="20"/>
        </w:rPr>
        <w:t xml:space="preserve">при паразитировании большого количества гельминтов может осложниться кишечной непроходимостью, механической желтухой, панкреатитом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bCs/>
          <w:color w:val="000000"/>
          <w:sz w:val="20"/>
          <w:szCs w:val="20"/>
        </w:rPr>
        <w:t>трематодозах печен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описторхоз, клонорхоз, фасциолез)</w:t>
      </w:r>
      <w:r>
        <w:rPr>
          <w:rFonts w:cs="Arial" w:ascii="Arial" w:hAnsi="Arial"/>
          <w:color w:val="000000"/>
          <w:sz w:val="20"/>
          <w:szCs w:val="20"/>
        </w:rPr>
        <w:t xml:space="preserve"> закономерно развиваются хронический холецистохолангит, гепатит, панкреатит, возможны поражения различных отделов желудочнокишечного тракта, наблюдаются также неврологические нарушения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остром периоде основу лечения составляют десенсибилизация и дезинтоксикация. Гормональные препараты  применяют по показаниям только при тяжелом течении некоторых гельминтозов (трихинеллез, шистосомозы, трематодозы печени) или с целью предупреждения аллергических осложнений химиотерапии (онхоцеркоз, лоаоз). Специфическое лечение является основой борьбы с большинством гельминтозов человека. В последние два десятилетия в практику были введены такие высокоактивные и малотоксичные противогельминтные препаратоы, как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левамизол, тиабендазол, мебендазол, албендазол, медамин, пирантел</w:t>
      </w:r>
      <w:r>
        <w:rPr>
          <w:rFonts w:cs="Arial" w:ascii="Arial" w:hAnsi="Arial"/>
          <w:color w:val="000000"/>
          <w:sz w:val="20"/>
          <w:szCs w:val="20"/>
        </w:rPr>
        <w:t xml:space="preserve">. Успешно разрабатывалась химиотерапия шистосомозов, трематодозов печени, для лечения которых был предложен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празиквантел</w:t>
      </w:r>
      <w:r>
        <w:rPr>
          <w:rFonts w:cs="Arial" w:ascii="Arial" w:hAnsi="Arial"/>
          <w:color w:val="000000"/>
          <w:sz w:val="20"/>
          <w:szCs w:val="20"/>
        </w:rPr>
        <w:t xml:space="preserve">. Этот препарат оказался высокоэффективным и для лечения кишечных цестодозов. Обязательно проводится комплекс терапевтических мероприятий в соответствии с особенностями патологического воздействия конкретного возбудителя и особенностей течения гельминтоза у инвазированного лиц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ъем и характер проводимых профилактических мероприятий по снижению заболеваемости наиболее распространенными среди населения Российской Федерации геогельминтозами (аскаридозом и трихоцефалезом) определяются уровнем пораженности, климатическими условиями, особенностями быта и хозяйственной деятельности населения и результатами санитарно-гельминтологического мониторинга, так как геогельминтозы это в первую очередь санитарная проблема. В основе профилактики трихинеллеза, тениаринхоза, тениоза лежит обеспечение безопасности для здоровья человека мясной продукции, а предупреждение описторхоза, клонорхоза, метагонимоза, нанофиетоза, парагонимоза, дифиллоботриозов, анизакидоза, гетерофиоза, спарганоза и других гельминтозов, передающихся через рыбу, ракообразных, моллюсков и пресмыкающихся, состоит в обеспечении гарантированной безопасности рыбной и другой соответствующей продукции. Профилактика и борьба с эхинококкозом и альвеококкозом осуществляется с помощью мер, направленных на предупреждение заражения человека, сельскохозяйственных животных, собак, санитарного просвещения, проведения регулярного медицинского обследования контингентов риска (оленеводов, звероводов, охотников). В профилактике гельминтозов, передающихся контактным путем (энтеробиоз, гименолепидоз, а также стронгилоидоз), основное значение имеют меры, направленные на разрыв механизма передачи их возбудителей, при этом следует учитывать, что первые два гельминтоза преимущественно поражают детей в организованных коллективах, а стронгилоидоз регистрируется в виде вспышек в специализированных учреждениях (в психиатрических и т.п.) и представляет опасность для больных со сниженным иммунитет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3:00Z</dcterms:created>
  <dc:creator>-</dc:creator>
  <dc:description/>
  <cp:keywords/>
  <dc:language>en-US</dc:language>
  <cp:lastModifiedBy>-</cp:lastModifiedBy>
  <dcterms:modified xsi:type="dcterms:W3CDTF">2016-01-19T11:18:00Z</dcterms:modified>
  <cp:revision>2</cp:revision>
  <dc:subject/>
  <dc:title>Гельминтозы человека</dc:title>
</cp:coreProperties>
</file>