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лещевой боррелиоз (болезнь Лайма)</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Клещевой боррелиоз (болезнь Лайма)</w:t>
      </w:r>
      <w:r>
        <w:rPr>
          <w:rFonts w:cs="Arial" w:ascii="Arial" w:hAnsi="Arial"/>
          <w:sz w:val="20"/>
          <w:szCs w:val="20"/>
        </w:rPr>
        <w:t xml:space="preserve"> - инфекционное трансмиссивное природноочаговое заболевание, вызываемое спирохетами и передающееся клещами, имеющее наклонность к хроническому и рецидивирующему течению и преимущественному поражению кожи, нервной системы, опорно-двигательного аппарата и сердц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озбудителями клещевого боррелиоза являются спирохеты рода боррелий. Возбудитель тесно связан с иксодовыми клещами и их естественными хозяевами. Общность переносчиков для возбудителей иксодовых клещевых боррелиозов и вирусов клещевого энцефалита обуславливает наличие у клещей, а, следовательно у больных, случаев смешанной инфек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еографическое распространение клещевого боррелиоза (болезни Лайма) обширно, оно встречается на всех континентах (кроме Антарктиды). Считают весьма эндемичными (постоянное проявление данного заболевания в определенной местности) Ленинградскую, Тверскую, Ярославскую, Костромскую, Калининградскую, Пермскую, Тюменскую области, а также Уральский, Западносибирский и Дальневосточный регионы по иксодовым клещевым боррелиозам. На территории Ленинградской области основными хранителями и переносчиками боррелий являются таежный и европейский лесной клещи. Зараженность возбудителями болезни Лайма клещей - переносчиков в разных природных очагах может варьировать в широком диапазоне (от 5-10 до 70-9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ольной клещевым боррелиозом (болезнью Лайма) для окружающих не заразе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оцесс развития болезни Лайма.</w:t>
      </w:r>
      <w:r>
        <w:rPr>
          <w:rFonts w:cs="Arial" w:ascii="Arial" w:hAnsi="Arial"/>
          <w:sz w:val="20"/>
          <w:szCs w:val="20"/>
        </w:rPr>
        <w:t xml:space="preserve"> Заражение клещевым боррелиозом происходит при укусе инфицированным клещем. Боррелии со слюной клеща попадают в кожу и в течение нескольких дней размножаются, после чего они распространяются на другие участки кожи и внутренние органы (сердце, головной мозг, суставы и др.). Боррелии в течение длительного времени (годами) могут сохраняться в организме человека, обусловливая хроническое и рецидивирующее течение заболевания. Хроническое течение болезни может развиться после длительного периода времени. Процесс развития болезни при боррелиозе сходен с процессом развития сифилис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Признаки болезни Лайма.</w:t>
      </w:r>
      <w:r>
        <w:rPr>
          <w:rFonts w:cs="Arial" w:ascii="Arial" w:hAnsi="Arial"/>
          <w:sz w:val="20"/>
          <w:szCs w:val="20"/>
        </w:rPr>
        <w:t xml:space="preserve"> Инкубационный период клещевого боррелиоза состовляет - от 2 до 30 дней, в среднем - 2 нед. </w:t>
      </w:r>
    </w:p>
    <w:p>
      <w:pPr>
        <w:pStyle w:val="Normal"/>
        <w:jc w:val="both"/>
        <w:rPr/>
      </w:pPr>
      <w:r>
        <w:rPr>
          <w:rFonts w:cs="Arial" w:ascii="Arial" w:hAnsi="Arial"/>
          <w:sz w:val="20"/>
          <w:szCs w:val="20"/>
        </w:rPr>
        <w:t xml:space="preserve">Характерным признаком начала заболевания в 70% случаев является появление на месте укуса клещом покраснения кожи. Красное пятно постепенно увеличивается по периферии, достигая 1-10 см в диаметре, иногда до 60 см и более. Форма пятна округлая или овальная, реже неправильная. Наружный край воспаленной кожи более интенсивно красный, несколько возвышается над уровнем кожи. Со временем центральная часть пятна бледнеет или приобретает синюшный оттенок, создается форма кольца. В месте укуса клеща, в центре пятна, определяется корочка, затем рубец. Пятно без лечения сохраняется 2-3 нед, затем исчезает. Через 1-1,5 мес развиваются признаки поражения нервной системы, сердца, суставо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Лечение клещевого боррелиоза (болезни Лайма) проводится только в инфекционных больницах. Прогноз для жизни благоприятный, однако, возможна инвалидизация вследствие поражения нервной системы и сустав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ереболевшие находятся под медицинским наблюдением в течение 2 лет и обследуются через 3, 6, 12 мес и через 2 год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редупреждение болезни Лайма.</w:t>
      </w:r>
      <w:r>
        <w:rPr>
          <w:rFonts w:cs="Arial" w:ascii="Arial" w:hAnsi="Arial"/>
          <w:sz w:val="20"/>
          <w:szCs w:val="20"/>
        </w:rPr>
        <w:t xml:space="preserve"> Ведущее значение в профилактике болезни Лайма имеет борьба против клещей, где используются, как косвенные меры (защитные), так и прямое истребление их в природ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щита в эндемичных очагах может быть достигнута с помощью специальных противоклещевых костюмов, имеющих резиновые манжеты, застежки "молнии" и др. Для этих целей можно приспособить обычную одежду, заправив рубашку и брюки, последние в сапоги, плотно подогнать манжеты и т.д. От нападения клещей на открытые участки тела в течение 3-4 часов могут предохранить различные отпугивающие средства - репелл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 укусе клещом как можно быстрее - лучше на следующий день следует явиться в инфекционную больницу с удаленным клещом для его исследования на наличие боррелий.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болеть клещевым боррелиозом можно в любом возрасте. Заболеваемость клещевым боррелиозом гораздо выше, чем клещевым энцефалитом. Клещевой боррелиоз опасен тем, что он гораздо чаще, чем клещевой энцефалит, дает хронические формы. Взрослые и пожилые люди болеют более тяжело, что объясняется наличием сопутствующей хронической патологии (атеросклерозх, гипертоническая болезнь). Летальные случаи от клещевого боррелиоза до настоящего времени не зарегистрирова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color w:val="000000"/>
          <w:sz w:val="20"/>
          <w:szCs w:val="20"/>
        </w:rPr>
        <w:t>Заведующая отделением профилактики</w:t>
      </w:r>
    </w:p>
    <w:p>
      <w:pPr>
        <w:pStyle w:val="Normal"/>
        <w:jc w:val="both"/>
        <w:rPr>
          <w:rFonts w:ascii="Arial" w:hAnsi="Arial" w:cs="Arial"/>
          <w:color w:val="000000"/>
          <w:sz w:val="20"/>
          <w:szCs w:val="20"/>
        </w:rPr>
      </w:pPr>
      <w:r>
        <w:rPr>
          <w:rFonts w:cs="Arial" w:ascii="Arial" w:hAnsi="Arial"/>
          <w:color w:val="000000"/>
          <w:sz w:val="20"/>
          <w:szCs w:val="20"/>
        </w:rPr>
        <w:t>инфекционных и паразитарных заболеваний</w:t>
      </w:r>
    </w:p>
    <w:p>
      <w:pPr>
        <w:pStyle w:val="Normal"/>
        <w:jc w:val="both"/>
        <w:rPr>
          <w:rFonts w:ascii="Arial" w:hAnsi="Arial" w:cs="Arial"/>
          <w:color w:val="000000"/>
          <w:sz w:val="20"/>
          <w:szCs w:val="20"/>
        </w:rPr>
      </w:pPr>
      <w:r>
        <w:rPr>
          <w:rFonts w:cs="Arial" w:ascii="Arial" w:hAnsi="Arial"/>
          <w:color w:val="000000"/>
          <w:sz w:val="20"/>
          <w:szCs w:val="20"/>
        </w:rPr>
        <w:t>СПб ГБУЗ «Городская поликлиника № 37»,</w:t>
      </w:r>
    </w:p>
    <w:p>
      <w:pPr>
        <w:pStyle w:val="Normal"/>
        <w:jc w:val="both"/>
        <w:rPr>
          <w:rFonts w:ascii="Arial" w:hAnsi="Arial" w:cs="Arial"/>
          <w:b/>
          <w:b/>
          <w:bCs/>
        </w:rPr>
      </w:pPr>
      <w:r>
        <w:rPr>
          <w:rFonts w:cs="Arial" w:ascii="Arial" w:hAnsi="Arial"/>
          <w:sz w:val="20"/>
          <w:szCs w:val="20"/>
        </w:rPr>
        <w:t>врач - инфекционист                                                                                     Е.П. Пологова</w:t>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48:00Z</dcterms:created>
  <dc:creator>-</dc:creator>
  <dc:description/>
  <cp:keywords/>
  <dc:language>en-US</dc:language>
  <cp:lastModifiedBy>-</cp:lastModifiedBy>
  <dcterms:modified xsi:type="dcterms:W3CDTF">2016-01-19T11:22:00Z</dcterms:modified>
  <cp:revision>6</cp:revision>
  <dc:subject/>
  <dc:title/>
</cp:coreProperties>
</file>