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УВАЖАЕМЫЕ ПАЦИЕНТЫ! БУДТЕ БДИТЕЛЬНЫ И ВНИМАТЕЛЬНЫ – МОШЕННИКИ ПРОДОЛЖАЮТ АТАКОВАТЬ!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ашему вниманию представляется одна из многочисленных статей-рекомендаций о том, как не стать жертвой обмана </w:t>
      </w:r>
      <w:r>
        <w:rPr>
          <w:b/>
          <w:u w:val="single"/>
        </w:rPr>
        <w:t>МОШЕННИКОВ</w:t>
      </w:r>
      <w:r>
        <w:rPr/>
        <w:t>, которые действуют от имени ваших лечащих врачей и бессовестным образом наживаются на вашем доверии!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ind w:firstLine="708"/>
        <w:jc w:val="both"/>
        <w:rPr/>
      </w:pPr>
      <w:r>
        <w:rPr/>
        <w:t xml:space="preserve">Здоровье — благодатная почва для махинаций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последнее время в крупных городах нашей страны появились фирмы, которые самым бессовестным образом наживаются на наших </w:t>
      </w:r>
      <w:hyperlink r:id="rId2" w:tgtFrame="_blank">
        <w:r>
          <w:rPr>
            <w:rStyle w:val="InternetLink"/>
            <w:color w:val="000000"/>
            <w:u w:val="none"/>
          </w:rPr>
          <w:t>стариках-пенсионерах</w:t>
        </w:r>
      </w:hyperlink>
      <w:r>
        <w:rPr/>
        <w:t>. Причем счет обманутых пожилых людей исчисляется уже буквально тысячами. Финансовые же их потери просто очень сложно подсчитать – счет идет уже на миллионы рублей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Механизм мошенничества довольно прост. Вначале выбирается один из проводных каналов радиостанций – «Маяк», «Эхо Москвы», «Радио России». Затем на нем дается реклама эффективного содержания. Цена же на рекламу на данных каналах отнюдь не является заоблачной. В это же время арендуется номер, начинающийся с </w:t>
      </w:r>
      <w:r>
        <w:rPr>
          <w:b/>
        </w:rPr>
        <w:t>8-800-…</w:t>
      </w:r>
    </w:p>
    <w:p>
      <w:pPr>
        <w:pStyle w:val="Style15"/>
        <w:spacing w:before="0" w:after="0"/>
        <w:jc w:val="both"/>
        <w:rPr/>
      </w:pPr>
      <w:r>
        <w:rPr/>
        <w:t>Потом доверчивым пенсионерам говорится, что данный номер может выдаваться только правительственным структурам и он имеет отношение к ФАПСИ, то бишь к правительственной связи.</w:t>
      </w:r>
    </w:p>
    <w:p>
      <w:pPr>
        <w:pStyle w:val="Style15"/>
        <w:spacing w:before="0" w:after="0"/>
        <w:ind w:firstLine="708"/>
        <w:jc w:val="both"/>
        <w:rPr/>
      </w:pPr>
      <w:r>
        <w:rPr/>
        <w:t>Реклама запускается примерно следующего содержания: что, дескать, появился новый препарат, который лечит от всех напастей и болезней, что идет беспрецедентная акция, в ходе которой пенсионерам предоставляются небывалые скидки, что цены снижены в несколько раз и т.д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се эти чудодейственные средства, которые, так умело рекламируются, являются ни чем иным, как биологически активными добавками к пище </w:t>
      </w:r>
      <w:r>
        <w:rPr>
          <w:b/>
          <w:u w:val="single"/>
        </w:rPr>
        <w:t>(БАД).</w:t>
      </w:r>
      <w:r>
        <w:rPr/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озвонившим же по указанным </w:t>
      </w:r>
      <w:hyperlink r:id="rId3" w:tgtFrame="_blank">
        <w:r>
          <w:rPr>
            <w:rStyle w:val="InternetLink"/>
            <w:color w:val="000000"/>
            <w:u w:val="none"/>
          </w:rPr>
          <w:t>телефонам</w:t>
        </w:r>
      </w:hyperlink>
      <w:r>
        <w:rPr/>
        <w:t xml:space="preserve"> людям мошенники представляются врачами, сотрудниками и даже академиками и профессорами РАН и РАМН. На самом же деле эти люди – обычные телефонные операторы, которые никакого отношения к медицине не имеют, все это – плод их фантаз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Пенсионерам же по телефону, выяснив предварительно, что их беспокоит, ставят дистанционно диагнозы, при этом сразу же назначают курс лечения «Чудо-снадобьем» и предлагают сразу же приобрести его. На самом же деле БАДы никакими лечебными свойствами не обладают, и, соответственно, лечить от всех болезней ну никак не могут.</w:t>
      </w:r>
    </w:p>
    <w:p>
      <w:pPr>
        <w:pStyle w:val="Style15"/>
        <w:spacing w:before="0" w:after="0"/>
        <w:ind w:firstLine="708"/>
        <w:jc w:val="both"/>
        <w:rPr/>
      </w:pPr>
      <w:r>
        <w:rPr/>
        <w:t>Цены же на товар устанавливают сами операторы, и они варьируются от 20 000 до 50 000 рублей. На вопросы, почему такая высокая цена на препараты, жертвам отвечают, что сверхэффективное средство должно и стоить соответственно. Но чтобы показать свою лояльность и любовь к престарелым людям, им делают скидки – часто они достигают нескольких тысяч рублей. И старикам приятно, и мошенникам навар огромный в любом случае, даже с учетом скидок.</w:t>
      </w:r>
    </w:p>
    <w:p>
      <w:pPr>
        <w:pStyle w:val="Style15"/>
        <w:spacing w:before="0" w:after="0"/>
        <w:ind w:firstLine="708"/>
        <w:jc w:val="both"/>
        <w:rPr/>
      </w:pPr>
      <w:r>
        <w:rPr/>
        <w:t>Далее к пенсионерам приезжает курьер, вручает чудо-лекарство, получает деньги и исчезает. Если же все идет в другой город, то все оформляется почтовой посылкой.</w:t>
      </w:r>
    </w:p>
    <w:p>
      <w:pPr>
        <w:pStyle w:val="Style15"/>
        <w:spacing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Но главный аспект мошенничества состоит в том, что все эти БАДы – биологически активные добавки, можно купить практически в любой аптеке за сравнительно небольшие деньги – около тысячи рублей.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/>
        <w:t xml:space="preserve">Биологически активные добавки разрешены к приему в пищу и являются источником различных витаминов, кислот, микроэлементов и других необходимых организму веществ. Очень многие БАДы сертифицированы и разрешены к продаже на территории России и стран СНГ. Но все дело в том, что они являются добавкой к пище, а не </w:t>
      </w:r>
      <w:hyperlink r:id="rId4" w:tgtFrame="_blank">
        <w:r>
          <w:rPr>
            <w:rStyle w:val="InternetLink"/>
            <w:b/>
            <w:color w:val="000000"/>
          </w:rPr>
          <w:t>медицинскими препаратами</w:t>
        </w:r>
      </w:hyperlink>
      <w:r>
        <w:rPr>
          <w:b/>
        </w:rPr>
        <w:t>.</w:t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  <w:lang w:val="en-US"/>
        </w:rPr>
        <w:t>#</w:t>
      </w:r>
    </w:p>
    <w:p>
      <w:pPr>
        <w:pStyle w:val="Style15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На протяжении ряда лет случаи обмана пациентов, особенно лиц пожилого возраста, часто освещаются в печатных средствах массовой информации и в новостных передачах федеральных и региональных  телевизионных каналов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  <w:r>
        <w:rPr/>
        <w:t>Целью информирования населения содержанием данной статьи является тот факт, что и наше учреждение мошенники не обошли стороной. Участились случаи обзвона пациентов якобы  от имени врачей, работающих в нашем Учреждении с предложениями приобретать БАДы.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сожалению, в связи с тем, что подробная информация о </w:t>
      </w:r>
      <w:r>
        <w:rPr>
          <w:rFonts w:cs="Times New Roman" w:ascii="Times New Roman" w:hAnsi="Times New Roman"/>
          <w:sz w:val="24"/>
          <w:szCs w:val="24"/>
          <w:u w:val="single"/>
        </w:rPr>
        <w:t>медицинских работник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контактных телефонах</w:t>
      </w:r>
      <w:r>
        <w:rPr>
          <w:rFonts w:cs="Times New Roman" w:ascii="Times New Roman" w:hAnsi="Times New Roman"/>
          <w:b w:val="false"/>
          <w:sz w:val="24"/>
          <w:szCs w:val="24"/>
        </w:rPr>
        <w:t>, режиме работы, объеме предоставляемой медицинской помощи, видах медицинских услуг размещается на сайтах учреждений для свободного доступа граждан согласно приказа Министерства здравоохранения РФ от 30.12.2014 № 956н «Об информации, необходимой для проведения независимой оценки качества оказания услуг медицинскими организациями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Интернет», этим беззастенчиво и пользуются мошенники в своих противоправных действиях.</w:t>
      </w:r>
    </w:p>
    <w:p>
      <w:pPr>
        <w:pStyle w:val="Style15"/>
        <w:spacing w:before="0" w:after="0"/>
        <w:ind w:firstLine="708"/>
        <w:jc w:val="both"/>
        <w:rPr/>
      </w:pPr>
      <w:r>
        <w:rPr/>
        <w:t>Мы советуем вам в период ожидания в очереди на прием к врачу не делиться с посетителями сведениями, относящимися к состоянию Вашего здоровья, адресом места жительства, составом семьи, проблемами, связанными с Вашей жизнью, номером домашнего телефона и т.д., чтобы не оказаться жертвой мошенник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лучае поступления по телефону предложений с целью приобретения препаратов, изделий медицинского назначения также рекомендуем обратиться к врачу, от имени которого поступил звонок и проинформировать руководителя лечебного учреждения, а также правоохранительные органы о подобной ситу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henniks.ru/moshennichestvo-v-medicine/moshennichestvo-s-medicinskim-belem.html" TargetMode="External"/><Relationship Id="rId3" Type="http://schemas.openxmlformats.org/officeDocument/2006/relationships/hyperlink" Target="http://moshenniks.ru/category/moshennichestvo-s-pomoshhyu-telefonov" TargetMode="External"/><Relationship Id="rId4" Type="http://schemas.openxmlformats.org/officeDocument/2006/relationships/hyperlink" Target="http://moshenniks.ru/category/moshennichestvo-v-medici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35:00Z</dcterms:created>
  <dc:creator>-</dc:creator>
  <dc:description/>
  <cp:keywords/>
  <dc:language>en-US</dc:language>
  <cp:lastModifiedBy>-</cp:lastModifiedBy>
  <dcterms:modified xsi:type="dcterms:W3CDTF">2016-03-29T08:23:00Z</dcterms:modified>
  <cp:revision>7</cp:revision>
  <dc:subject/>
  <dc:title/>
</cp:coreProperties>
</file>