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ихинеллез</w:t>
        <w:br/>
      </w:r>
      <w:bookmarkStart w:id="0" w:name="5"/>
      <w:bookmarkStart w:id="1" w:name="4"/>
      <w:bookmarkStart w:id="2" w:name="3"/>
      <w:bookmarkStart w:id="3" w:name="2"/>
      <w:bookmarkEnd w:id="0"/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7"/>
      <w:bookmarkStart w:id="5" w:name="6"/>
      <w:bookmarkEnd w:id="4"/>
      <w:bookmarkEnd w:id="5"/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Трихинеллез - острое заболевание человека и животных, связанное с паразитированием половозрелых и личиночных стадий круглого гельминта рода Trichinella. Заражение происходит при употребление в пищу недостаточно термически обработанного мяса зараженных животных (свиней, медведей, кабанов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Трихинеллез распространен повсеместно, но наиболее неблагополучными (эндемичными) территориями являются: республики Хакасия, Северная Осетия -Алания, Саха (Якутия), Краснодарский, Красноярский, Хабаровский, Приморский, Алтайский края, Камчатская, Калининградская, Тульская, Иркутская, Амурская, Ростовская, Тюменская, Свердловская, Кемеровская области, Еврейская автономная область. В Российской Федерации более чем в 40 регионах ежегодно регистрируется до 600 случаев трихинеллеза у людей, из них до 100 случаев среди детей. Основным источником заболевания было употребление в пищу свиного мяса, мяса медведей, кабана, барсука, собак, шакал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Сезон заражения людей трихинеллезом связан со сроками массового подворного убоя свиней и сезоном охоты. В пределах неблагополучных территорий высокому риску заражения подвержены сельские жители, выращивающие свиней, охотники и люди, долго пребывающие в условиях дикой природы (геологи, нефтегазодобытчики и т.п.) </w:t>
        <w:br/>
        <w:t>Надо также знать, что высокие температуры (варка, жарение), низкие температуры (холодовая заморозка), вяление или копчение мяса, зараженного личинками трихинелл не приводит к их гибели. При этом снижается только патогенное воздействие возбудителя на организм человека и заболевание трихинеллезом будет протекать в более легких (стертых) форм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стоящее время описано пять видов трихинелл: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chinella spiralis - распространен повсеместно, паразитирует у домашних свиней, высокопатогенен для человека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chinella nativa - распространен в Северном полушарии, паразитирует у диких млекопитающих, чрезвычайно устойчив к холоду, патогенен для человека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chinella britovi - распространен на севере Евразии, паразитирует у диких млекопитающих, малопатогенен для человека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chinella nelsoni - распространен в Экваториальной Африке, паразитирует у диких млекопитающих, малопатогенен для человека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chinella pseudospiralis - распространен повсеместно, паразитирует у птиц и диких млекопитающих, не образует капсулы вокруг личинок в мышцах. Патогенность для человека не доказана.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trHeight w:val="164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line">
                    <wp:posOffset>-108585</wp:posOffset>
                  </wp:positionV>
                  <wp:extent cx="11430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буди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трихинеллы, или, как их называли раньше, трихины, очень мелкие паразиты. Их особи раздельнополые. Самцы, достигают длины 1,2 - 2 мм, самки до оплодотворения 1,5-1,8 мм и после него – 4,4 мм. Личинки трихинелл обладают высокой устойчивостью, переносят длительное охлаждение, прогревание, соление и копчение мяса и гибнут лишь при варке кусков мяса толщиной не более 3 см в течение не менее 3,5 ч.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зненный цикл трихинелл, в отличие от большинства гельминтов, происходит в организме одного хозяина. В желудке человека или животного капсула личинки переваривается желудочным соком, и личинка мигрирует в тонкую кишку, где происходит ее созревание, оплодотворение самок и продукция новых личинок, которые с током крови и лимфы разносятся затем по различным органам и тканям. Основное количество личинок оседает и инцистируется в скелетной мускулатуре, сохраняя жизнеспособность в течение многих лет.      Хозяевами трихинелл служат преимущественно хищные млекопитающие, но могут быть ими также ластоногие, грызуны, некоторые насекомоядные, домашние и дикие свиньи. Инвазия зарегистрирована у 56 видов млекопитающих. Установлено существование двух типов очагов трихинеллеза: природных и синантропных. Природные очаги встречаются на всех широтах земного шара и на всех континентах, кроме Австралии, и везде регистрируются вспышки трихинеллеза у людей от употребления мяса диких млекопитающих животных. Преобладает заражение человека в синантропных очагах вследствие употребления непроваренной свинины подворного убоя (более чем в 95% случаев). От мяса диких животных (кабан, медведь, барсук) заражается не более 3%. </w:t>
              <w:br/>
              <w:t xml:space="preserve">Личинки устойчивы к таким видам кулинарной обработки, как соление, копчение, замораживание. </w:t>
              <w:br/>
              <w:t xml:space="preserve">        Характерными клиническими проявлениями трихинеллеза являются лихорадка, мышечные боли, отек лица, кожные сыпи, повышение количества эозинофилов крови и другие. Диагноз трихинеллеза устанавливается на основании типичной клинической картины, эпидемиологических предпосылок и исследования мяса, которое могло служить причиной заражения, на личинки трихинелл, результатов лабораторного исследования сыворотки крови на антитела к трихинеллам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еч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ихинеллеза в значительной степени индивидуализировано. Единые схемы терапии не разработаны, и в практике разных стран используют различные схемы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пецифическое лечение пpоводят минтезолом (тиабендазолом), веpмоксом (мебендазолом), альбендазолом, котоpые оказывают губительное действие на кишечных тpихинелл, pазвивающихся и инкапсулиpованных личинок. Эти препаpаты наиболее активны в отношении вышедших из капсул личинок и эмбpионов в матке оплодотвоpенных самок, поэтому наибольший эффект наблюдается в пеpвые две недели после заpажения. Одновpеменно назначают антигистаминные пpепаpаты.</w:t>
              <w:br/>
              <w:t xml:space="preserve">     В целях предупреждения заболеваний трихинеллезом людей, на всех рынках реализующих мясо и мясную продукцию предусмотрена обязательная ветсанэкспертиза свинины. Внедряются новые лабораторные методы для выявления трихинелл. Торговым предприятиям всех форм собственности запрещены прием и продажа мяса без клеймения, ветеринарного освидетельствования и наличия сертификата соответствия, подтверждающего безопасность и качество продукции. Органами внутренних дел принимаются меры по пресечению попыток продажи мяса в неустановленных местах. Осуществляется строгий контроль за работой шашлычных, особенно в местах отдыха и большого скопления людей (рынки, зоны отдыха на левом берегу реки Дон, вокзалы и др.). Запрещены приготовления и реализация шашлыков в нестационарных торговых точках. Туши свиней, кабанов, барсуков, медведей, других всеядных и плотоядных животных, а также нутрий, используемые в пищу, подлежат обязательному исследованию на трихинеллез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профилактики трихинеллеза необходимо соблюдать нескольких обязательных правил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 приобретать мясо свиней и диких животных с рук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иобретая мясо на рынке, требовать предоставления справки о проведенной ветеринарно- санитарной экспертизе мяса на трихинеллез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хотничье-промысловым хозяйствам, обществам охотников и рыболовов, а также охотникам - любителям, которые занимаются отстрелом диких животных сдавать пробы мяса на ветеринарно-санитарную экспертизу перед употреблением или реализацие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9:00Z</dcterms:created>
  <dc:creator>ВВТД</dc:creator>
  <dc:description/>
  <cp:keywords/>
  <dc:language>en-US</dc:language>
  <cp:lastModifiedBy>-</cp:lastModifiedBy>
  <dcterms:modified xsi:type="dcterms:W3CDTF">2016-01-19T11:09:00Z</dcterms:modified>
  <cp:revision>6</cp:revision>
  <dc:subject/>
  <dc:title>                                                                Трихинеллез</dc:title>
</cp:coreProperties>
</file>