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150" w:right="-5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ирусные гепатиты</w:t>
      </w:r>
    </w:p>
    <w:p>
      <w:pPr>
        <w:pStyle w:val="Normal"/>
        <w:ind w:left="-60" w:right="-509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Вирусные гепатиты</w:t>
      </w:r>
      <w:r>
        <w:rPr>
          <w:rFonts w:cs="Arial" w:ascii="Arial" w:hAnsi="Arial"/>
          <w:color w:val="000000"/>
          <w:sz w:val="20"/>
          <w:szCs w:val="20"/>
        </w:rPr>
        <w:t xml:space="preserve"> - острые или хронические заболевания печени, вызываемые вирусами А, В и «не-А, не-В», с энтеральным и парентеральным путем передачи инфекции. Клиническая симптоматика связана с поражением эпителиальных клеток печени, характеризуется общетоксическими проявлениями и метаболическими нарушениями.</w:t>
        <w:br/>
      </w:r>
      <w:r>
        <w:rPr>
          <w:rFonts w:cs="Arial" w:ascii="Arial" w:hAnsi="Arial"/>
          <w:b/>
          <w:color w:val="000000"/>
          <w:sz w:val="20"/>
          <w:szCs w:val="20"/>
        </w:rPr>
        <w:t>Этиологи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-60" w:right="-509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Вирус гепатита А</w:t>
      </w:r>
      <w:r>
        <w:rPr>
          <w:rFonts w:cs="Arial" w:ascii="Arial" w:hAnsi="Arial"/>
          <w:color w:val="000000"/>
          <w:sz w:val="20"/>
          <w:szCs w:val="20"/>
        </w:rPr>
        <w:t xml:space="preserve"> представляет собой сферическую РНК-содержащую частицу диаметром 27 нм. По своим свойствам</w:t>
      </w:r>
    </w:p>
    <w:p>
      <w:pPr>
        <w:pStyle w:val="Normal"/>
        <w:ind w:left="-60"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ирус относится к группе энтеровирусов. Локализуется в цитоплазме гепатоцитов. При температуре 100 °С </w:t>
      </w:r>
    </w:p>
    <w:p>
      <w:pPr>
        <w:pStyle w:val="Normal"/>
        <w:ind w:left="-60" w:right="-509" w:hanging="0"/>
        <w:rPr/>
      </w:pPr>
      <w:r>
        <w:rPr>
          <w:rFonts w:cs="Arial" w:ascii="Arial" w:hAnsi="Arial"/>
          <w:color w:val="000000"/>
          <w:sz w:val="20"/>
          <w:szCs w:val="20"/>
        </w:rPr>
        <w:t>инактивируется в течение 5 мин.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Вирус гепатита В</w:t>
      </w:r>
      <w:r>
        <w:rPr>
          <w:rFonts w:cs="Arial" w:ascii="Arial" w:hAnsi="Arial"/>
          <w:color w:val="000000"/>
          <w:sz w:val="20"/>
          <w:szCs w:val="20"/>
        </w:rPr>
        <w:t xml:space="preserve"> (так называемая частица Дейна) имеет диаметр 42 нм, содержит ДНК. Известны 3 антигена вируса: </w:t>
      </w:r>
    </w:p>
    <w:p>
      <w:pPr>
        <w:pStyle w:val="Normal"/>
        <w:ind w:left="-60"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ин поверхностный - HBsAg и два внутренних - HBeAg и HBcAg. С двумя последними антигенами связана </w:t>
      </w:r>
    </w:p>
    <w:p>
      <w:pPr>
        <w:pStyle w:val="Normal"/>
        <w:ind w:left="-60" w:right="-509" w:hanging="0"/>
        <w:rPr/>
      </w:pPr>
      <w:r>
        <w:rPr>
          <w:rFonts w:cs="Arial" w:ascii="Arial" w:hAnsi="Arial"/>
          <w:color w:val="000000"/>
          <w:sz w:val="20"/>
          <w:szCs w:val="20"/>
        </w:rPr>
        <w:t>инфекциозность вируса. Возбудитель устойчив, выдерживает кипячение в течение 30 мин.</w:t>
        <w:br/>
      </w:r>
      <w:r>
        <w:rPr>
          <w:rFonts w:cs="Arial" w:ascii="Arial" w:hAnsi="Arial"/>
          <w:b/>
          <w:color w:val="000000"/>
          <w:sz w:val="20"/>
          <w:szCs w:val="20"/>
        </w:rPr>
        <w:t>Эпидемиолог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-60"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гепатите А возбудитель начинает выделяться с калом в конце инкубационного периода, </w:t>
      </w:r>
    </w:p>
    <w:p>
      <w:pPr>
        <w:pStyle w:val="Normal"/>
        <w:ind w:left="-60"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ум выделения отмечается в начальном (преджелтушном) периоде. После появления желтухи выделение </w:t>
      </w:r>
    </w:p>
    <w:p>
      <w:pPr>
        <w:pStyle w:val="Normal"/>
        <w:ind w:left="-60"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руса с фекалиями у большинства больных полностью прекращается. Обнаружить вирус А в крови в начале </w:t>
      </w:r>
    </w:p>
    <w:p>
      <w:pPr>
        <w:pStyle w:val="Normal"/>
        <w:ind w:left="-60"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лтушного периода не удается. Заражение происходив фекально-оральным путем. Передача вируса А парентераль-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ым путем осуществляется крайне редко из-за непродолжительной вирусемии.</w:t>
        <w:br/>
        <w:t xml:space="preserve">Гепатитом А болеют преимущественно дети в возрасте 3-14 лет. Наибольшая заболеваемость регистрируется в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енне-зимний период. Длительное носительство вируса не доказано. После перенесенного гепатита А формируется стойкий, пожизненный иммунитет.</w:t>
        <w:br/>
        <w:t xml:space="preserve">При гепатите В источником инфекции являются больные острым и хроническим гепатитом, а также так называемые здоровые носители поверхностного антигена вируса гепатита В (HBsAg). В крови больного вирус появляется задолго до первых признаков болезни и обнаруживается у большинства больных в течение всего острого периода, а в ряде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учаев и после клинического выздоровления. В фекалиях вирус гепатита В обнаружить не удается. Заражение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исходит парентеральным путем. Для возникновения болезни достаточно введения 0,001 мл и менее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фицированной крови или ее препаратов (плазма, фибриноген, эритроцитная масса и др.). Заражение может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изойти при любых манипуляциях, сопровождающихся нарушением целостности кожных покровов или слизистых оболочек (инъекции, царапины, порезы, лечение зубов и т.д.). Передача вируса В фекально-оральным путем,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-видимому, имеет весьма ограниченное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начение. Гепатитом В болеют преимущественно дети первого года жизни и относительно редко дети старше 3 лет. Заболеваемость с одинаковой частотой регистрируется на протяжении всего года. После перенесенного гепатита В </w:t>
      </w:r>
    </w:p>
    <w:p>
      <w:pPr>
        <w:pStyle w:val="Normal"/>
        <w:ind w:right="-509" w:hanging="0"/>
        <w:rPr/>
      </w:pPr>
      <w:r>
        <w:rPr>
          <w:rFonts w:cs="Arial" w:ascii="Arial" w:hAnsi="Arial"/>
          <w:color w:val="000000"/>
          <w:sz w:val="20"/>
          <w:szCs w:val="20"/>
        </w:rPr>
        <w:t>у большинства больных остается стойкий иммунитет.</w:t>
        <w:br/>
      </w:r>
      <w:r>
        <w:rPr>
          <w:rFonts w:cs="Arial" w:ascii="Arial" w:hAnsi="Arial"/>
          <w:b/>
          <w:color w:val="000000"/>
          <w:sz w:val="20"/>
          <w:szCs w:val="20"/>
        </w:rPr>
        <w:t>Клиника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кубационный период при гепатите А - 10-50 дней (в среднем 15-30 дней), при гепатите В - от 6 нед до 6 мес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среднем 2-4 мес).</w:t>
        <w:br/>
        <w:t>Вирусный гепатит А начинается остро с кратковременного повышения температуры до 38-39 °С (реже до более высоких цифр) и появления симптомов интоксикации - недомогания, слабости, головной боли, тошноты, рвоты,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нижения аппетита. Часто бывают боли в животе, иногда катаральные явления. Через 1-2 дня температура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ормализуется, симптомы интоксикации несколько ослабевают, появляются темная окраска мочи и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есцвеченный кал. Желтуха возникает обычно на 3-5-й день болезни. Вначале она лучше видна на склерах,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изистых оболочках полости рта, затем прокрашиваются все кожные покровы . С появлением желтухи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ояние улучшается, интоксикация у большинства больных исчезает.</w:t>
        <w:br/>
        <w:t xml:space="preserve">Желтуха нарастает быстро, держится 10-12 дней. Течение болезни благоприятное.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русный гепатит В  начинается постепенно, повышение температуры наблюдается не всегда и обычно не в 1-й день болезни. Доминируют такие симптомы, как вялость, слабость, сонливость, быстрая утомляемость, снижение аппетита. Нередко эти симптомы бывают настолько слабо выраженными, что просматриваются, и болезнь начинается как бы с появления желтухи и потемнения мочи. Преджелтушный период более длительный - 5-7 дней (иногда 10-12 дней).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русный гепатит В, возникающий в связи с переливанием крови и плазмы, часто начинается остро с повышения температуры в 1-й день болезни. Длительность преджелтушного периода в этих случаях около 5 дней.</w:t>
        <w:br/>
        <w:t xml:space="preserve">У больных вирусным гепатитом В с появлением желтухи симптомы интоксикации не ослабевают и даже могут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растать, часто в этом периоде отмечаются тошнота, рвота, повышение температуры. Желтуха нарастает медленно,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чение 4-6 дней, достигает своего максимума к 14-16-му дню и держится 3-1 нед. У 10-12 % больных на коже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мечается сыпь, нередко бывает зуд кожи. Артралгии наблюдаются у 14-16 % больных. Течение болезни длительное.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 15 % больных имеет место затяжное течение болезни, у 5 % формируется хронический гепатит.</w:t>
      </w:r>
    </w:p>
    <w:p>
      <w:pPr>
        <w:pStyle w:val="Normal"/>
        <w:ind w:right="-5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ечение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ные вирусным гепатитом независимо от его тяжести должны соблюдать постельный режим на протяжении острого периода (2-3 нед) до исчезновения клинических симптомов. При легкой форме гепатита разрешается полупостельный</w:t>
      </w:r>
    </w:p>
    <w:p>
      <w:pPr>
        <w:pStyle w:val="Normal"/>
        <w:ind w:right="-509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жим (пользование умывальником, обед за столом). При тяжелой форме необходимо обеспечить строгий постельный режим. Критериями для расширении режима должны быть улучшение самочувствия и аппетита, уменьшение желтухи, увеличение диуреза, снижение в сыворотке крови содержания билирубина, активности ферментов.</w:t>
        <w:br/>
        <w:t xml:space="preserve">Диета должна быть полноценной, легко усвояемой, высоко калорийной и по возможности физиологической.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отношение белков, жиров и углеводов 1:1:4—5. Длительное ограничение животных белков и резкое сокращение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ров в рационе ребенка не показаны.</w:t>
        <w:br/>
        <w:t>Большая часть суточного рациона белков в остром периоде болезни вводится с молочно-растительными продуктами. Недостаток белка в этом периоде компенсируется назначением обезжиренного творога. С уменьшением симптомов интоксикации, что обычно отмечается на 3-5-й день желтушного периода, в рацион вводят нежирные сорта мяса, рыбы, яйца. На весь острый период болезни из рациона исключают экстрактивные вещества, копчености, маринады,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угоплавкие жиры, пряности. Разрешается небольшое количество квашеной капусты, соленых огурцов, зеленого лука, красной или черной икры, слабосоленой сельди.</w:t>
        <w:br/>
        <w:t xml:space="preserve">В первые дни болезни несколько ограничивают количество жиров. По мере улучшения самочувствия жиры дают в количестве, соответствующем возрасту ребенка. Рекомендуют сливочное и растительное масло, сметану, сливки.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гие виды жиров в пищевом рационе детей не применяются.</w:t>
        <w:br/>
        <w:t xml:space="preserve">На протяжении всего желтушного периода дают внутрь 5 % раствор магния сульфата, который обладает не только желчегонным, но и легким послабляющим свойством; можно назначать отвар бессмертника, кукурузные рыльца, </w:t>
      </w:r>
    </w:p>
    <w:p>
      <w:pPr>
        <w:pStyle w:val="Normal"/>
        <w:ind w:right="-509" w:hanging="0"/>
        <w:rPr/>
      </w:pPr>
      <w:r>
        <w:rPr>
          <w:rFonts w:cs="Arial" w:ascii="Arial" w:hAnsi="Arial"/>
          <w:color w:val="000000"/>
          <w:sz w:val="20"/>
          <w:szCs w:val="20"/>
        </w:rPr>
        <w:t>берберин. Показаны витамины группы В (В,, В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В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>), аскорбиновая кислота и витамин РР внутрь.</w:t>
        <w:br/>
        <w:t xml:space="preserve">Больные с легкими формами и большинство со среднетяжелыми не требуют дополнительного медикаментозного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чения.</w:t>
        <w:br/>
        <w:t xml:space="preserve">При тяжелых формах, когда резко выражены симптомы общей интоксикации, особенно, если имеет место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локачественная форма, целесообразно провести разгрузку в питании.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тяжелых формах, а также при среднетяжелых формах у детей первого года жизни необходимо назначать глюкокортикоидные препараты коротким курсом (в течение 5-10 дней) с последующим уменьшением дозы.</w:t>
        <w:br/>
        <w:t>При подозрении на злокачественную форму или при ее угрозе больному, больные поступают в палату интенсивной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ерапии, где незамедлительно  проводят весь комплекс лечебных мероприятий, направленных на спасение жизни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ациента.   </w:t>
        <w:br/>
      </w:r>
      <w:r>
        <w:rPr>
          <w:rFonts w:cs="Arial" w:ascii="Arial" w:hAnsi="Arial"/>
          <w:b/>
          <w:color w:val="000000"/>
          <w:sz w:val="20"/>
          <w:szCs w:val="20"/>
        </w:rPr>
        <w:t>Профилактика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стема профилактических мер при вирусном гепатите проводится, исходя из существования по крайней мере двух основных путей передачи возбудителя: энтерального и парентерального. В связи с этим в каждом конкретном случае необходимо стремиться к максимально ранней раздельной диагностике вирусного гепатита А и вирусного гепатита В. Больной вирусным гепатитом подлежит госпитализации в инфекционное отделение, при этом необходимо обеспечить раздельную госпитализацию больных гепатитом А и гепатитом В.</w:t>
        <w:br/>
        <w:t xml:space="preserve">Больные вирусным гепатитом А представляют наибольшую эпидемиологическую опасность в самом начальном - преджелтушном периоде, поэтому система мер, направленных на раннюю диагностику и своевременную изоляцию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ного, является решающей в отношении предупреждения распространения заболеваний в окружении.</w:t>
        <w:br/>
        <w:t>В местах изоляции больного (в больнице или дома) соблюдается такой же режим, как при других кишечных инфекциях,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осуществляется система дезинфекции, согласно инструкции.</w:t>
        <w:br/>
        <w:t>Для профилактики гепатита А, имевшим контакт с больным, назначают иммуноглобулин. В возрасте от 1 года до 10 лет вводят 1 мл, детям старше 10 лет - 1,5 мл. Наибольший профилактический эффект наблюдается при введении иммуноглобулина всем контактным сразу (не позже 5-6-го дня) после возникновения первого случая заболевания.</w:t>
        <w:br/>
        <w:t>Гаммаглобулинопрофилактика эффективна только в отношении вирусного гепатита А, для предупреждения вирусного гепатита В профилактика гамма-глобулином не проводится.</w:t>
        <w:br/>
        <w:t>Решающее значение для предупреждения вирусного гепатита В имеет строгое соблюдение правил использования медицинского инструментария при проведении манипуляций, связанных с нарушением целостности кожных покровов и слизистых оболочек. Все виды медицинского инструментария (шприцы, иглы, канюли, катетеры, зонды, скальпели,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ы для переливания крови, зубоврачебный, гинекологический и весь другой инструментарий) необходимо сразу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ле использования подвергнуть обработке. Для любой манипуляции (внутривенной, внутримышечной, подкожной и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.д.) каждому больному должен применяться отдельный шприц с иглой. Для взятия крови из пальца необходимо пользоваться только специальными копьями одноразового пользования.</w:t>
        <w:br/>
        <w:t xml:space="preserve">Большое значение для профилактики вирусного гепатита В имеет тщательный отбор доноров. От донорства </w:t>
      </w:r>
    </w:p>
    <w:p>
      <w:pPr>
        <w:pStyle w:val="Normal"/>
        <w:ind w:right="-5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страняются лица, перенесшие вирусный гепатит, получившие в течение последних 5 лет переливания крови ил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змы. Запрещается производить забор крови у доноров, если в окружении были случаи вирусного гепатита в течение последних 3 мес. При каждой сдаче крови доноры должны обследоваться на HBs-антиге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едующая отделением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екционных и паразитарных заболе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б ГБУЗ «Городская поликлиника № 37»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врач - инфекционист                                                                                     Е.П. Пологова</w:t>
      </w:r>
    </w:p>
    <w:p>
      <w:pPr>
        <w:pStyle w:val="Normal"/>
        <w:ind w:right="-5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150"/>
      <w:ind w:left="150" w:right="150" w:hanging="0"/>
      <w:outlineLvl w:val="0"/>
    </w:pPr>
    <w:rPr>
      <w:b/>
      <w:bCs/>
      <w:color w:val="0000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F1C01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17:00Z</dcterms:created>
  <dc:creator>-</dc:creator>
  <dc:description/>
  <cp:keywords/>
  <dc:language>en-US</dc:language>
  <cp:lastModifiedBy>-</cp:lastModifiedBy>
  <cp:lastPrinted>2008-12-26T15:19:00Z</cp:lastPrinted>
  <dcterms:modified xsi:type="dcterms:W3CDTF">2016-01-19T11:19:00Z</dcterms:modified>
  <cp:revision>7</cp:revision>
  <dc:subject/>
  <dc:title/>
</cp:coreProperties>
</file>