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Style w:val="StrongEmphasis"/>
        </w:rPr>
        <w:t>УВАЖАЕМЫЕ ПАЦИЕНТЫ!</w:t>
      </w:r>
    </w:p>
    <w:p>
      <w:pPr>
        <w:pStyle w:val="Style16"/>
        <w:spacing w:before="0" w:after="0"/>
        <w:jc w:val="center"/>
        <w:rPr/>
      </w:pPr>
      <w:r>
        <w:rPr>
          <w:rStyle w:val="StrongEmphasis"/>
        </w:rPr>
        <w:t>В СЛУЧАЕ ОТСУТСТВИЯ ПРИЕМА НА ВАШЕМ УЧАСТКЕ</w:t>
      </w:r>
    </w:p>
    <w:p>
      <w:pPr>
        <w:pStyle w:val="Style16"/>
        <w:spacing w:before="0" w:after="0"/>
        <w:jc w:val="center"/>
        <w:rPr>
          <w:rFonts w:ascii="Arial" w:hAnsi="Arial" w:cs="Arial"/>
          <w:b/>
          <w:b/>
          <w:bCs/>
          <w:color w:val="333333"/>
          <w:sz w:val="22"/>
          <w:szCs w:val="22"/>
        </w:rPr>
      </w:pPr>
      <w:r>
        <w:rPr>
          <w:rStyle w:val="StrongEmphasis"/>
        </w:rPr>
        <w:t> </w:t>
      </w:r>
      <w:r>
        <w:rPr>
          <w:rStyle w:val="StrongEmphasis"/>
        </w:rPr>
        <w:t>ВЫ МОЖЕТЕ ЗАПИСАТЬСЯ К ЛЮБОМУ ВРАЧУ ВАШЕГО ОТДЕЛЕНИЯ.</w:t>
      </w:r>
      <w:r>
        <w:rPr>
          <w:rFonts w:cs="Arial" w:ascii="Arial" w:hAnsi="Arial"/>
          <w:b/>
          <w:bCs/>
          <w:color w:val="333333"/>
          <w:sz w:val="22"/>
          <w:szCs w:val="22"/>
        </w:rPr>
        <w:t xml:space="preserve"> </w:t>
      </w:r>
    </w:p>
    <w:p>
      <w:pPr>
        <w:pStyle w:val="Style16"/>
        <w:spacing w:before="0" w:after="0"/>
        <w:jc w:val="center"/>
        <w:rPr>
          <w:rFonts w:ascii="Arial" w:hAnsi="Arial" w:cs="Arial"/>
          <w:b/>
          <w:b/>
          <w:bCs/>
          <w:color w:val="333333"/>
          <w:sz w:val="22"/>
          <w:szCs w:val="22"/>
        </w:rPr>
      </w:pPr>
      <w:r>
        <w:rPr>
          <w:rFonts w:cs="Arial" w:ascii="Arial" w:hAnsi="Arial"/>
          <w:b/>
          <w:bCs/>
          <w:color w:val="333333"/>
          <w:sz w:val="22"/>
          <w:szCs w:val="22"/>
        </w:rPr>
      </w:r>
    </w:p>
    <w:p>
      <w:pPr>
        <w:pStyle w:val="Style16"/>
        <w:spacing w:before="0" w:after="0"/>
        <w:jc w:val="center"/>
        <w:rPr>
          <w:b/>
          <w:b/>
          <w:bCs/>
          <w:sz w:val="28"/>
          <w:szCs w:val="28"/>
        </w:rPr>
      </w:pPr>
      <w:r>
        <w:rPr>
          <w:b/>
          <w:bCs/>
          <w:sz w:val="28"/>
          <w:szCs w:val="28"/>
        </w:rPr>
        <w:t>I терапевтическое отделение</w:t>
      </w:r>
    </w:p>
    <w:p>
      <w:pPr>
        <w:pStyle w:val="Style16"/>
        <w:spacing w:before="0" w:after="0"/>
        <w:jc w:val="center"/>
        <w:rPr>
          <w:b/>
          <w:b/>
          <w:bCs/>
          <w:sz w:val="28"/>
          <w:szCs w:val="28"/>
        </w:rPr>
      </w:pPr>
      <w:r>
        <w:rPr>
          <w:b/>
          <w:bCs/>
          <w:sz w:val="28"/>
          <w:szCs w:val="28"/>
        </w:rPr>
      </w:r>
    </w:p>
    <w:tbl>
      <w:tblPr>
        <w:tblW w:w="9240" w:type="dxa"/>
        <w:jc w:val="left"/>
        <w:tblInd w:w="-20" w:type="dxa"/>
        <w:tblLayout w:type="fixed"/>
        <w:tblCellMar>
          <w:top w:w="0" w:type="dxa"/>
          <w:left w:w="108" w:type="dxa"/>
          <w:bottom w:w="0" w:type="dxa"/>
          <w:right w:w="108" w:type="dxa"/>
        </w:tblCellMar>
      </w:tblPr>
      <w:tblGrid>
        <w:gridCol w:w="1120"/>
        <w:gridCol w:w="5320"/>
        <w:gridCol w:w="2800"/>
      </w:tblGrid>
      <w:tr>
        <w:trPr>
          <w:trHeight w:val="8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участк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 обслужи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АСТКОВЫЙ ВРАЧ ТЕРАПЕВТ</w:t>
            </w:r>
          </w:p>
        </w:tc>
      </w:tr>
      <w:tr>
        <w:trPr>
          <w:trHeight w:val="6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венигородская ул.  24 лит. В, 26 лит. Б, 28 лит. А, 30 лит. А, 32 лит. 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дрина Инна Сергеевна</w:t>
            </w:r>
          </w:p>
        </w:tc>
      </w:tr>
      <w:tr>
        <w:trPr>
          <w:trHeight w:val="8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ровая ул. 21 лит. А, 23 лит. А,23 лит. Л,29/33 лит. А, 35/37 лит. А,35/37 лит. Г,35/37 лит. Д ,36 лит. А, 40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 Заслонова ул. 25А, 26А,27А,27Б, 28/30А, 32/34А, 36/38А, 40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оменская ул. 1/15 лит. А, 3 лит. А, 5 лит. А,5 лит. Е, 7 лит. А, 9 лит. А, 11 лит. А,11 лит. Б,11 лит. В, 13 лит. 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ы: Матюхина Екатерина Александровна</w:t>
            </w:r>
          </w:p>
          <w:p>
            <w:pPr>
              <w:pStyle w:val="Normal"/>
              <w:jc w:val="center"/>
              <w:rPr/>
            </w:pPr>
            <w:r>
              <w:rPr/>
              <w:t>Прием: все терапевты 1 ТО</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знечный пер. 13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ата ул. 34 лит. А,34 лит. Б,34 лит. В, 36/38 лит. А, 40 лит. А, 42 лит. А, 44 лит. А, 46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оменская ул. 2/17 лит. А, 4 лит. А,4 лит. Ж, 8 лит. А, 10 лит. А, 12 лит. А, 14 лит. Б,14 лит. Ж, 15/17 лит. 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ы: Матюхина Екатерина Александровна</w:t>
            </w:r>
          </w:p>
          <w:p>
            <w:pPr>
              <w:pStyle w:val="Normal"/>
              <w:jc w:val="center"/>
              <w:rPr/>
            </w:pPr>
            <w:r>
              <w:rPr/>
              <w:t>Прием: все терапевты 1 ТО</w:t>
            </w:r>
          </w:p>
        </w:tc>
      </w:tr>
      <w:tr>
        <w:trPr>
          <w:trHeight w:val="11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говский пр. 71 лит. А,71 лит. П, 75 лит. А,75 лит. Ж,75 лит. П, 79 лит. А, 81 лит. А, 83 лит. А,83 лит. Б,83 лит. Г, 85 лит. А,85 лит. Б,85 лит. В, 87 лит. В, 89/20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чной пер. 15/48 лит. А,16/19 лит. А, 17А, 23/20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знечный пер. 19/21А,19/21Б,19/21П</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оменская ул. 22 лит. А, 23 лит. А,23 лит. Б, 25 лит. А, 27 лит. А, 28 лит. А, 28 лит. Д, 30 лит. А,30 лит. Б, 31 лит. А, 32 лит. А, 33/40 лит. 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о</w:t>
            </w:r>
          </w:p>
          <w:p>
            <w:pPr>
              <w:pStyle w:val="Normal"/>
              <w:jc w:val="center"/>
              <w:rPr/>
            </w:pPr>
            <w:r>
              <w:rPr/>
              <w:t>Алексеева Зоя Васильевна</w:t>
            </w:r>
          </w:p>
          <w:p>
            <w:pPr>
              <w:pStyle w:val="Normal"/>
              <w:jc w:val="center"/>
              <w:rPr/>
            </w:pPr>
            <w:r>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говский пр. 91/27А, 93А, 95А, 97А, 99А,99Ж, 101А,101Б, 105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ъезжая ул. 42 лит. А,42 лит. Б, 44 лит. А, 46 лит. Б</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оменская ул. 35/37 лит. А, 38/40 лит. А, 41 лит. А, 42 лит. А, 44 лит. А, 46 лит. 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еева Зоя Васильевна</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ата ул.  50 лит. А, 52 лит. А, 54/34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ъезжая ул. 31 лит. А,31 лит. Б,31 лит. В, 33 лит. А, 35 лит. А, 36 лит. А, 37 лит. А,43/1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ровая ул. 6 лит. А, 8 лит. А, 9 лит. А, 10 лит. А, 11/13 лит. А, 12 лит. А,12 лит. Б,14 лит. А, 16 лит. А, 18 лит. А, 19 лит. Б, 20 лит. Д, 22 лит. А, 24 лит. Б, 26 лит. 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ва Татьяна Александровна</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ата ул. 56-58/29 лит. А, 60/7 лит. А, 62 лит. А,62 лит. Б</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 Заслонова ул. 4 лит. А, 9/4 лит. Б,10 лит. А, 11 лит. А, 12 лит. А, 14 лит. А, 15 лит. А, 17 лит. А, 20 лит. А, 22 лит. 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фина Ида Григорьевна</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говский пр. 107А, 109А, 117А, 119А,119Б, 121А, 125А, 131А,131Б</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Григорьева ул. 14</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истическая ул. 24 лит. А, 28 лит. 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ременно</w:t>
            </w:r>
          </w:p>
          <w:p>
            <w:pPr>
              <w:pStyle w:val="Normal"/>
              <w:jc w:val="center"/>
              <w:rPr/>
            </w:pPr>
            <w:r>
              <w:rPr/>
              <w:t>Горфина Ида Григорьевна</w:t>
            </w:r>
          </w:p>
          <w:p>
            <w:pPr>
              <w:pStyle w:val="Normal"/>
              <w:jc w:val="center"/>
              <w:rPr/>
            </w:pPr>
            <w:r>
              <w:rPr/>
            </w:r>
          </w:p>
          <w:p>
            <w:pPr>
              <w:pStyle w:val="Normal"/>
              <w:jc w:val="center"/>
              <w:rPr/>
            </w:pPr>
            <w:r>
              <w:rPr/>
            </w:r>
          </w:p>
          <w:p>
            <w:pPr>
              <w:pStyle w:val="Normal"/>
              <w:jc w:val="center"/>
              <w:rPr/>
            </w:pPr>
            <w:r>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онежская ул. 3/16, 12 лит. А,12 лит. Б, 14 лит. А, 15 лит. А, 18 лит. В, 24 лит. А, 26/28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говский пр. 133 лит. А,133 лит. Б, 135 лит. А, 137 лит. А, 139 лит. А, 141 лит. А, 143 лит. А, 147 лит. А, 149 лит. А,149 лит. Н</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водного кан. наб. 83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юшина ул. 3 лит. А, 4 лит. А, 6 лит. А, 6 лит. Б,10 лит. А, 12 лит. А, 16 лит. А, 18 лит. А, 20 лит. А,20 лит. Е</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тоевского ул. 10 лит. А, 12 лит. А,12 лит. Б, 14 лит. А,14 лит. Б, 16 лит. А, 18 лит. А, 20-22 лит. А, 24/9 лит. А, 26 лит. А, 28 лит. А,28 лит. 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ищенко Ольга Максимовна</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ата ул. 26/11А, 28А, 30А,32А, 33А, 35А, 37А,37Б, 39А, 41Б,41В, 43А, 45/12А,47/49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чной пер. 11</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венигородская ул. 16 лит. 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о</w:t>
            </w:r>
          </w:p>
          <w:p>
            <w:pPr>
              <w:pStyle w:val="Normal"/>
              <w:jc w:val="center"/>
              <w:rPr/>
            </w:pPr>
            <w:r>
              <w:rPr/>
              <w:t>Ядрина Инна Сергеевна</w:t>
            </w:r>
          </w:p>
          <w:p>
            <w:pPr>
              <w:pStyle w:val="Normal"/>
              <w:jc w:val="center"/>
              <w:rPr/>
            </w:pPr>
            <w:r>
              <w:rPr/>
            </w:r>
          </w:p>
        </w:tc>
      </w:tr>
      <w:tr>
        <w:trPr>
          <w:trHeight w:val="11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ата ул. 68 лит. А, 70-а лит. А, 70-б лит. А, 72 лит. А, 74 лит. А,74 лит. Б,74 лит. Л, 76 лит. А,76 лит. Б, 78 лит. А,78 лит. Е, 80 лит. А, 84/18 лит. А, 73 лит. А,73 лит. Б,73 лит. Д, 75 лит. А, 77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истическая ул. 9 лит. А, 11 лит. А, 13 лит. А, 15 лит. А,15 лит. Б</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тоевского ул. 29/18 лит. А, 32 лит. А, 34 лит. А, 36 лит. А, 38 лит. 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о</w:t>
            </w:r>
          </w:p>
          <w:p>
            <w:pPr>
              <w:pStyle w:val="Normal"/>
              <w:jc w:val="center"/>
              <w:rPr/>
            </w:pPr>
            <w:r>
              <w:rPr/>
              <w:t>Анищенко Ольга Максимовна</w:t>
            </w:r>
          </w:p>
          <w:p>
            <w:pPr>
              <w:pStyle w:val="Normal"/>
              <w:rPr/>
            </w:pPr>
            <w:r>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истическая ул. 16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ровая ул. 3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ата ул. 55/5 лит. А, 57 лит. А, 59 лит. А, 61 лит. А, 66/22 лит. А, 66/22 лит. Г, 67/17 лит. А, 67/17 лит. Б</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II терапевтическое отделение</w:t>
      </w:r>
    </w:p>
    <w:p>
      <w:pPr>
        <w:pStyle w:val="Normal"/>
        <w:jc w:val="center"/>
        <w:rPr>
          <w:b/>
          <w:b/>
          <w:bCs/>
          <w:sz w:val="28"/>
          <w:szCs w:val="28"/>
        </w:rPr>
      </w:pPr>
      <w:r>
        <w:rPr>
          <w:b/>
          <w:bCs/>
          <w:sz w:val="28"/>
          <w:szCs w:val="28"/>
        </w:rPr>
      </w:r>
    </w:p>
    <w:tbl>
      <w:tblPr>
        <w:tblW w:w="9250" w:type="dxa"/>
        <w:jc w:val="left"/>
        <w:tblInd w:w="-25" w:type="dxa"/>
        <w:tblLayout w:type="fixed"/>
        <w:tblCellMar>
          <w:top w:w="0" w:type="dxa"/>
          <w:left w:w="108" w:type="dxa"/>
          <w:bottom w:w="0" w:type="dxa"/>
          <w:right w:w="108" w:type="dxa"/>
        </w:tblCellMar>
      </w:tblPr>
      <w:tblGrid>
        <w:gridCol w:w="1120"/>
        <w:gridCol w:w="5320"/>
        <w:gridCol w:w="2810"/>
      </w:tblGrid>
      <w:tr>
        <w:trPr>
          <w:trHeight w:val="8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rPr>
              <w:t xml:space="preserve">№ </w:t>
            </w:r>
            <w:r>
              <w:rPr>
                <w:b/>
                <w:bCs/>
              </w:rPr>
              <w:t>участк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rPr>
              <w:t>Адрес обслуживани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rPr>
              <w:t>УЧАСТКОВЫЙ ВРАЧ ТЕРАПЕВТ</w:t>
            </w:r>
          </w:p>
        </w:tc>
      </w:tr>
      <w:tr>
        <w:trPr>
          <w:trHeight w:val="8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rPr>
              <w:t>1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Колокольная ул. 1 лит. А,3 лит. А,5 лит. А, 7 лит. А, 8 лит. А, 9лит. А, 10 лит. А, 11 лит. А, 12/17 лит. А, 13 лит. А, 15/21 лит. А,16 лит. А.</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Пархоменко Светлана Николаевна</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Поварской пер. 15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Марата ул. 9 лит. А, 11 лит. В, 13лит. А, 19, 21, 23 лит. А, 25 лит. А, 29, 31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Дмитровский пер. 9 лит. А,11 лит. А,12 лит. А, 13лит. А, 15, 16-18/6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rPr>
              <w:t>13</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Кузнечный пер. 1, 6  лит. А, 8 лит.  А , 10 лит.  Б, 14-а лит.  Ж, 14-б  лит. Б</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Лаврова Анастасия Дмитриевна</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Б. Московская ул. 4 Б, 6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М. Московская ул. 3, 4 лит.  А, 5  лит. А, 6/7 лит.  А, 7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8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Достоевского ул. 1 лит. А, 2/5 лит.  А, 3 лит.  А, 4 лит.  А, 5  лит. А, 6  лит. А, 8  лит. А, 9  лит. А, 13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Свечной пер. 2/12  лит.  А, 3 лит. А, 4  лит. А, 5 лит. А, 6 лит.  А, 7 лит. А, 8/2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Разъезжая ул. 16/18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8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rPr>
              <w:t>15</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Б. Московская ул. 1/3 лит. А, 5 лит. Б, 7 лит. А, 9 лит.  А, 11 лит.  Б, 13 лит.  А, 14 лит.  А, 16 лит. А, 18 лит. А</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Мысова Анастасия Владимировна</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Загородный пр. 4 лит. А, 6 лит. А, 8 лит. А, 10 лит. А, 12 лит. А, 14 лит. А, 16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8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Разъезжая ул. 1 лит. А, 2, 3 лит. А, 4 лит. А, 6 лит. А, 7 лит. Б, 8 лит. А, 9 лит. А, 10 лит. А, 11,15 лит. Д, 17 лит. Б, 19 лит. А, 20 лит. А, 26/28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rPr>
              <w:t>16</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Правды ул. 2  лит. А, 3, 4 лит. Б, 5 лит. А, 6 лит. Б, 7 лит. А, 8 лит. Б, 12 лит. А</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Баталина Мария Владимировна</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Загородный пр. 24А, 26А, 28Б</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Достоевского ул. 19 лит. А, 21 лит. А, 23 лит. А, 25 лит. А, 27 лит. А, 30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Социалистическая ул. 2, 6 лит. А, 8 лит. А, 10/9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rPr>
              <w:t>17</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Загородный пр. 34 лит. А, 36 лит. А,40 лит. А, 42 лит.  Д</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t>Козлова Светлана Сергеевна</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Звенигородская ул. 4А, 6А, 8- 10 К, 12/17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Правды ул. 1/11 лит. В, 16 лит. А, 20, 22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96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t>Социалистическая ул. 3 лит. А, 4 лит. А, 5 лит. А, 7 лит. А</w:t>
            </w:r>
          </w:p>
          <w:p>
            <w:pPr>
              <w:pStyle w:val="Normal"/>
              <w:rPr>
                <w:lang w:eastAsia="zh-CN"/>
              </w:rPr>
            </w:pPr>
            <w:r>
              <w:rPr>
                <w:lang w:eastAsia="zh-CN"/>
              </w:rPr>
            </w:r>
          </w:p>
          <w:p>
            <w:pPr>
              <w:pStyle w:val="Normal"/>
              <w:suppressAutoHyphens w:val="true"/>
              <w:rPr>
                <w:lang w:eastAsia="zh-CN"/>
              </w:rPr>
            </w:pPr>
            <w:r>
              <w:rPr>
                <w:lang w:eastAsia="zh-CN"/>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zh-CN"/>
              </w:rPr>
            </w:pPr>
            <w:r>
              <w:rPr>
                <w:b/>
                <w:bCs/>
                <w:sz w:val="20"/>
                <w:szCs w:val="20"/>
                <w:lang w:eastAsia="zh-CN"/>
              </w:rPr>
            </w:r>
          </w:p>
          <w:p>
            <w:pPr>
              <w:pStyle w:val="Normal"/>
              <w:suppressAutoHyphens w:val="true"/>
              <w:jc w:val="center"/>
              <w:rPr>
                <w:lang w:eastAsia="zh-CN"/>
              </w:rPr>
            </w:pPr>
            <w:r>
              <w:rPr>
                <w:b/>
                <w:bCs/>
              </w:rPr>
              <w:t>18</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Загородный пр. 13А, 15А, 17, 19, 21-23А, 22Б, 23А, 32/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Смирнова Ольга Сергеевна</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Лештухов (Джамбула) пер. 16/25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Ломоносова ул. 11-13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Звенигородская ул. 2/44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rPr>
              <w:t>19</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Загородный пр. 27/21 лит. А, 31/12 лит. А</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Абаскулиев Рамиль Эшрафович</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Фонтанки р. наб. 70/72, 76 лит. Г, 80/2 лит. А, 84 лит. Б, 86/2</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8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Лештухов (Джамбула) пер. 1/82, 3, 4 лит. А, 5 лит. А, 7 лит. А, 9 лит. А, 10, 11 лит. А,12 лит. А,13, 14 лит. А, 15 лит. А, 17 лит. А, 19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rPr>
              <w:t>2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Апраксин пер. 17 лит. А, 19/21А</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t>все терапевты 2 ТО</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Гороховая ул. 36 лит. А, 38 лит. Б, 40 лит. А, 42 лит. А, 44 лит. А, 46 лит. А, 48, 50 лит. В</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Фонтанки р.наб. 73 лит. В, 75, 77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Садовая ул. 34</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8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rPr>
              <w:t>2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Апраксин пер. 3 лит. А, 4 лит. А, 5 лит. А, 6 лит. А, 7 лит. Б, 8 лит. Б, 9 лит. А, 10 лит. А, 11 лит. А, 12 лит. Б, 15 лит. А, 16 лит. А, 18, 20 лит. А, 2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t>все терапевты 2 ТО</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Мучной пер. 7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Садовая ул. 32/1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Фонтанки р.наб. 61, 65, 67/69 лит. В</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rPr>
              <w:t>22</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Банковский пер. 4</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t>Павлюченко Виктория Романовна</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Гороховая ул. 20, 22, 24 лит. А, 26 лит. А, 28 лит. А, 30 лит. А, 32 лит. Б, 34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Грибоедова кан.наб. 30/32Б, 34</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Мучной пер. 1 лит. А, 3 лит. А, 4, 9/27 лит. А</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zh-CN"/>
              </w:rPr>
            </w:pPr>
            <w:r>
              <w:rPr/>
              <w:t>Садовая ул. 29 лит. Б</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III терапевтическое отделение</w:t>
      </w:r>
    </w:p>
    <w:p>
      <w:pPr>
        <w:pStyle w:val="Normal"/>
        <w:jc w:val="center"/>
        <w:rPr>
          <w:b/>
          <w:b/>
          <w:bCs/>
          <w:sz w:val="28"/>
          <w:szCs w:val="28"/>
        </w:rPr>
      </w:pPr>
      <w:r>
        <w:rPr>
          <w:b/>
          <w:bCs/>
          <w:sz w:val="28"/>
          <w:szCs w:val="28"/>
        </w:rPr>
      </w:r>
    </w:p>
    <w:tbl>
      <w:tblPr>
        <w:tblW w:w="9475" w:type="dxa"/>
        <w:jc w:val="left"/>
        <w:tblInd w:w="-20" w:type="dxa"/>
        <w:tblLayout w:type="fixed"/>
        <w:tblCellMar>
          <w:top w:w="0" w:type="dxa"/>
          <w:left w:w="108" w:type="dxa"/>
          <w:bottom w:w="0" w:type="dxa"/>
          <w:right w:w="108" w:type="dxa"/>
        </w:tblCellMar>
      </w:tblPr>
      <w:tblGrid>
        <w:gridCol w:w="1120"/>
        <w:gridCol w:w="5555"/>
        <w:gridCol w:w="2800"/>
      </w:tblGrid>
      <w:tr>
        <w:trPr>
          <w:trHeight w:val="8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участк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 обслужи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АСТКОВЫЙ ВРАЧ ТЕРАПЕВТ</w:t>
            </w:r>
          </w:p>
        </w:tc>
      </w:tr>
      <w:tr>
        <w:trPr>
          <w:trHeight w:val="8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говский пр. 47 лит.   А, 51 лит. А, 53 лит. А, 55/4 лит.   А, 57-59 лит.  А, 57-59 лит. Э, 63 лит. А, 65 лит.  А, 67/22 лит.   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терапевты 3 ТО</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вский пр. 81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шкинская ул. 2/79 лит.  А, 4 лит.  А, 6 лит. А, 8 лит. А, 10 лит.  А, 12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шкинская ул. 7 лит. А, 9 лит.  А, 11 лит.  А, 13 лит.  А, 14 лит.  А, 15 лит.  А, 16 лит.  А, 17 лит.  А, 18 лит.  А, 19 лит.  А, 20 лит.   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онова Александра Андреевна</w:t>
            </w:r>
          </w:p>
        </w:tc>
      </w:tr>
      <w:tr>
        <w:trPr>
          <w:trHeight w:val="21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Стремянная ул. 20 лит.  А, 22/3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ата ул. 2/73-75 лит.  А, 4 лит.  А, 8 лит.  А, 10 лит.  А, 12 лит.  А, 14 лит.  А, 16 лит.  А, 16 лит.  Б, 18 лит.  А, 20 лит.  А, 20 лит.  Б, 20 лит. Г, 22/24 лит.  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ынина Марина Ивановна</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вский пр. 61 лит.  А, 63 лит.  А, 65 лит.  А, 67 лит.  А, 69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шкинская ул. 1 лит.  А, 3 лит.  А, 5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арской пер. 3 лит.  А, 4 лит.  А, 5 лит.  А, 6 лит.  А, 6 лит.  Б 7 лит.  А, 8 лит.  А, 9 лит.  А, 10 лит.  А, 11 лит.  А, 12 лит.  А, 13 лит.  А, 14 лит.  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авинская Екатерина Алексеевна</w:t>
            </w:r>
          </w:p>
        </w:tc>
      </w:tr>
      <w:tr>
        <w:trPr>
          <w:trHeight w:val="11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емянная ул. 1/6 лит.  А, 2/4 лит.  А, 3 лит.  А, 4 лит.  А,  5 лит.  А, 11 лит.  А, 12 лит.  А, 12 лит.  Б 13 лит.  А, 14 лит.  А, 15/1 лит.  А, 16 лит.  А, 18, 19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митровский пер. 1/7 лит.  А, 3-5 лит.  А, 4 лит.  А, 6 лит.  А, 6 лит.  В, 7 лит.  А, 8 лит.  А, 10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ский пр. 8 лит.  А,  лит.  Б, 10 лит.  А, 16 лит.  А,  18/2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бинштейна ул. 9/3 лит.  А, 11 лит.  А, 13 лит.  А, 15/17 лит.  А, 15/17 лит.  Ц, 19/8 лит.  А, 21 лит.  А, 26 лит.  А, 26 лит.  Б, 28 лит.  Б, 28 лит.  Д, 30 лит.  А, 32 лит.  А, 36 лит.  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анов Анзор Рамазанович</w:t>
            </w:r>
          </w:p>
        </w:tc>
      </w:tr>
      <w:tr>
        <w:trPr>
          <w:trHeight w:val="2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Щербаков пер. 4 лит.  А, 7 лит.  А</w:t>
            </w:r>
          </w:p>
          <w:p>
            <w:pPr>
              <w:pStyle w:val="Normal"/>
              <w:rPr/>
            </w:pPr>
            <w:r>
              <w:rPr/>
              <w:t> </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ский пр. 1/47 лит.  А, 1/47 лит.  Б, 3 лит.  А, 5 лит.  А, 7 лит.  А, 7 лит.  Б, 13/9 лит.  А, 15 лит.  А, 15 лит.  Б</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терапевты 3 ТО</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фский пер. 7/11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вский пр. 51 лит.  А, 51 лит.  В, 53 лит.  А, 53 лит.  Я, 53 лит.  Э</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бинштейна ул. 1/43 лит.  А, 2/45 лит.  А, 4, 6 лит.  А, 8 лит.  А, 10 лит.  А, 10 лит.  Б, 12 лит.  А, 14 лит.  А, 16/6 лит.  А, 18/5 лит.  А, 20 лит.  А, 22 лит.  А, 22 лит.  Б, 24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моносова ул. 12/66 лит.  А, 14 лит.  А, 14 лит.  Б, 16 лит.  А, 16 лит.  М, 18 лит.  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омедова Джамилат Джанбековна</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бинштейна ул. 3 лит.  А, 5 лит.  А, 7 лит.  Б</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танки р. наб. 46 лит.  В, 50 лит.  А, 52 лит.  А, 56 лит.  А, 64 лит.  А,                                                 Щербаков переулок 2/58 лит.  А, 1-3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родный пр. 5 лит.  А, 7 лит.  Е, 9 лит.  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саева Айтадж Сахаддин Кызы</w:t>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моносова ул. 20 лит.  А, 22 лит.  А, 24 лит.  А, 26 лит.  А, 26 лит. В</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бинштейна ул. 23 лит.  А, 25 лит.  А, 27 лит.  А, 29/28 лит.  А, 40/11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ибоедова к.наб. 25 лит.  А, 27 лит.  А, 29 лит.  А, 31 лит.  А, 33 лит.  А, 35 лит.  А, 39</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пова Наталья Афанасьевна</w:t>
            </w:r>
          </w:p>
          <w:p>
            <w:pPr>
              <w:pStyle w:val="Normal"/>
              <w:jc w:val="center"/>
              <w:rPr/>
            </w:pPr>
            <w:r>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ова пер. 7/5 лит.  А, 5, 1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вский пр. 29-31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довая ул.  22/2 лит.  А, 26 лит.   Б, 28-30 корп.17</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занская ул. 2 лит.  А, 4 лит.  А, 5 лит.  А, 6/1 лит.  А, 8-10 лит.  А, 9 лит.  А, 11 лит.  А, 13 лит.  А, 14 лит.  А, 15 лит.  А, 16 лит.  А, 16 лит.  Б, 17-19 лит.  А, 18 лит.  А, 20 лит.  А, 22 лит.  А, 24/47</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вский пр.  23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Тюленина ул. 4/23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Р.Мойки наб.: 48-50-52 лит.  Б</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 Морская ул. 11 лит.  А, 13 лит.  А, 17 лит.  А, 21 лит.  А, 21 лит.  Б, 23/12 лит.  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ова Ольга Алексеевна</w:t>
            </w:r>
          </w:p>
          <w:p>
            <w:pPr>
              <w:pStyle w:val="Normal"/>
              <w:jc w:val="center"/>
              <w:rPr/>
            </w:pPr>
            <w:r>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ибоедова кан.наб. 18-20 лит.  А, 18-20 лит.   В, 22/5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 Росси ул. 2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тровского пл. 9 лит.  А, 9 лит.  Б</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танки р.наб. 39 лит.  А, 43 лит.  А, 45 лит.  А, 47 лит.  А,49 лит.  А, 51-53 лит.  А, 55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ховая ул.  4 лит.  А, 8/13 лит.  А, 16/71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мская ул. 5/22 лит.  А, 5/22 лит.  Б, 5/22 лит.  В</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 Морская ул.  5 лит.  А, 6 лит.  А, 7 лит.  А, 8 лит.  А, 9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вский пр. 3 лит.  А, 5 лит.  А, 11/2 лит.  А, 13/9 лит.  А, 18 лит.  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1:00Z</dcterms:created>
  <dc:creator>DVT</dc:creator>
  <dc:description/>
  <cp:keywords/>
  <dc:language>en-US</dc:language>
  <cp:lastModifiedBy>Пользователь Windows</cp:lastModifiedBy>
  <cp:lastPrinted>2022-11-16T10:54:00Z</cp:lastPrinted>
  <dcterms:modified xsi:type="dcterms:W3CDTF">2023-05-25T05:15:00Z</dcterms:modified>
  <cp:revision>8</cp:revision>
  <dc:subject/>
  <dc:title/>
</cp:coreProperties>
</file>