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ликлиническое отделение № 37, ул. Правды, д. 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630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859"/>
        <w:gridCol w:w="31"/>
        <w:gridCol w:w="1638"/>
        <w:gridCol w:w="61"/>
        <w:gridCol w:w="1127"/>
        <w:gridCol w:w="61"/>
        <w:gridCol w:w="69"/>
        <w:gridCol w:w="1853"/>
        <w:gridCol w:w="58"/>
        <w:gridCol w:w="657"/>
        <w:gridCol w:w="26"/>
        <w:gridCol w:w="58"/>
        <w:gridCol w:w="39"/>
        <w:gridCol w:w="1647"/>
        <w:gridCol w:w="28"/>
        <w:gridCol w:w="18"/>
        <w:gridCol w:w="7"/>
        <w:gridCol w:w="1967"/>
        <w:gridCol w:w="6"/>
        <w:gridCol w:w="1606"/>
        <w:gridCol w:w="57"/>
        <w:gridCol w:w="25"/>
        <w:gridCol w:w="96"/>
        <w:gridCol w:w="1180"/>
        <w:gridCol w:w="20"/>
        <w:gridCol w:w="1917"/>
        <w:gridCol w:w="42"/>
      </w:tblGrid>
      <w:tr>
        <w:trPr/>
        <w:tc>
          <w:tcPr>
            <w:tcW w:w="1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медицинского работника</w:t>
            </w:r>
          </w:p>
        </w:tc>
        <w:tc>
          <w:tcPr>
            <w:tcW w:w="767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Сведения из документа об образовании</w:t>
            </w:r>
          </w:p>
        </w:tc>
        <w:tc>
          <w:tcPr>
            <w:tcW w:w="29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Сведения из сертификата специалиста</w:t>
            </w:r>
          </w:p>
        </w:tc>
        <w:tc>
          <w:tcPr>
            <w:tcW w:w="19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Квалификационная категори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Уровень образования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, выдавшая документ об образовании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Год выдачи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Специальность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Квалификация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Специальность, соответствующая занимаемой должности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Срок действия</w:t>
            </w:r>
          </w:p>
        </w:tc>
        <w:tc>
          <w:tcPr>
            <w:tcW w:w="19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ведующий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ликлиническим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делением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caps/>
                <w:sz w:val="20"/>
                <w:szCs w:val="20"/>
                <w:lang w:eastAsia="ru-RU"/>
              </w:rPr>
              <w:t>Гвоздев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                        Павел Владимир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Читинский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рганизация здравоохранения и общественное здоровье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05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Терапевтическое отделение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терапевтическим отделением, врач-терапев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ru-RU"/>
              </w:rPr>
              <w:t>ЛИБЕРГ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                      Елена Эльвист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                     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терапевтическим отделением, врач-терапев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АМОЙЛОВА </w:t>
            </w:r>
            <w:r>
              <w:rPr>
                <w:rFonts w:cs="Cambria" w:ascii="Cambria" w:hAnsi="Cambria"/>
                <w:sz w:val="20"/>
                <w:szCs w:val="20"/>
              </w:rPr>
              <w:t>Ольга Станислав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Харьковский государственный медицинский университе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терапевтическим отделением, врач-терапев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ХАРЬКОВА </w:t>
            </w:r>
            <w:r>
              <w:rPr>
                <w:rFonts w:cs="Cambria" w:ascii="Cambria" w:hAnsi="Cambria"/>
                <w:sz w:val="20"/>
                <w:szCs w:val="20"/>
              </w:rPr>
              <w:t>Оксана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Ивановская государственная медицинская академия МЗ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1.10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ЛЕКСЕЕ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Зоя Васи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едеральное государственное образовательное учреждение высшего профессионального образования «Чувашский государственный университет имени И.Н.  Ульянова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10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АТАЛИНА </w:t>
            </w:r>
            <w:r>
              <w:rPr>
                <w:rFonts w:cs="Cambria" w:ascii="Cambria" w:hAnsi="Cambria"/>
                <w:sz w:val="20"/>
                <w:szCs w:val="20"/>
              </w:rPr>
              <w:t>Мария Владими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ий  медицинский институт им. акад. И.П.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4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О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ПСПбГМУ им. Павлова МЗ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2.07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АЛЬ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Анастасия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ПСПбГМУ им. Павлова МЗ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11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ОРФ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Ида Григор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санитарно-гигиен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МЫНИНА </w:t>
            </w:r>
            <w:r>
              <w:rPr>
                <w:rFonts w:cs="Cambria" w:ascii="Cambria" w:hAnsi="Cambria"/>
                <w:sz w:val="20"/>
                <w:szCs w:val="20"/>
              </w:rPr>
              <w:t>Марина Иван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ладивостокский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0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ЗЛОВА     </w:t>
            </w:r>
            <w:r>
              <w:rPr>
                <w:rFonts w:cs="Cambria" w:ascii="Cambria" w:hAnsi="Cambria"/>
                <w:sz w:val="20"/>
                <w:szCs w:val="20"/>
              </w:rPr>
              <w:t>Светлана Серг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ПО Северо-Западный государственный медицинский университет имени И.И. Мечникова МЗ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7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РАСНОВА      </w:t>
            </w:r>
            <w:r>
              <w:rPr>
                <w:rFonts w:cs="Cambria" w:ascii="Cambria" w:hAnsi="Cambria"/>
                <w:sz w:val="20"/>
                <w:szCs w:val="20"/>
              </w:rPr>
              <w:t>Татьяна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санитарно-гигиен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ЛАВРОВА </w:t>
            </w:r>
            <w:r>
              <w:rPr>
                <w:rFonts w:cs="Cambria" w:ascii="Cambria" w:hAnsi="Cambria"/>
                <w:sz w:val="20"/>
                <w:szCs w:val="20"/>
              </w:rPr>
              <w:t>Анастасия Дмитри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06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ЛУКАШЕВА </w:t>
            </w:r>
            <w:r>
              <w:rPr>
                <w:rFonts w:cs="Cambria" w:ascii="Cambria" w:hAnsi="Cambria"/>
                <w:sz w:val="20"/>
                <w:szCs w:val="20"/>
              </w:rPr>
              <w:t>Марина Серг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СПб Государственный педиатрический медицинский университет МЗ 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07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АТЮХИНА </w:t>
            </w:r>
            <w:r>
              <w:rPr>
                <w:rFonts w:cs="Cambria" w:ascii="Cambria" w:hAnsi="Cambria"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марский государственный медицинский университе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11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УСАЕВА </w:t>
            </w:r>
            <w:r>
              <w:rPr>
                <w:rFonts w:cs="Cambria" w:ascii="Cambria" w:hAnsi="Cambria"/>
                <w:sz w:val="20"/>
                <w:szCs w:val="20"/>
              </w:rPr>
              <w:t>Айтадж Сахаддин кызы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ПСПбГМУ им. Павлова МЗ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1.10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АВЛЮЧЕНКО </w:t>
            </w:r>
            <w:r>
              <w:rPr>
                <w:rFonts w:cs="Cambria" w:ascii="Cambria" w:hAnsi="Cambria"/>
                <w:sz w:val="20"/>
                <w:szCs w:val="20"/>
              </w:rPr>
              <w:t>Виктория Роман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убанский государственный медицинский университе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0.02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АРХОМЕНКО </w:t>
            </w:r>
            <w:r>
              <w:rPr>
                <w:rFonts w:cs="Cambria" w:ascii="Cambria" w:hAnsi="Cambria"/>
                <w:sz w:val="20"/>
                <w:szCs w:val="20"/>
              </w:rPr>
              <w:t>Светлан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ГБОУ ВО Северо-западный государственный медицинский университет имени И.И. Мечник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11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82" w:hRule="atLeast"/>
        </w:trPr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ЛАТОНОВА </w:t>
            </w:r>
            <w:r>
              <w:rPr>
                <w:rFonts w:cs="Cambria" w:ascii="Cambria" w:hAnsi="Cambria"/>
                <w:sz w:val="20"/>
                <w:szCs w:val="20"/>
              </w:rPr>
              <w:t>Александра Андр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"Северо-Западный государственный медицинский университет имени И.И. Мечникова" Министерства здравоохранения Российской Федерации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8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08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льга Алекс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ГБОУ ВО "Северный государственный медицинский университет" г. Архангельск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0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7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Ярослав Никола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"Тюменский государственный медицинский университет"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07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МИРНОВА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льга Серг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санитарно-гигиен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5.08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ТИЩЕНКО </w:t>
            </w:r>
            <w:r>
              <w:rPr>
                <w:rFonts w:cs="Cambria" w:ascii="Cambria" w:hAnsi="Cambria"/>
                <w:sz w:val="20"/>
                <w:szCs w:val="20"/>
              </w:rPr>
              <w:t>Ирина Алекс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ПСПбГМУ им. Павлова МЗ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2.07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ТРУНИЛОВА </w:t>
            </w:r>
            <w:r>
              <w:rPr>
                <w:rFonts w:cs="Cambria" w:ascii="Cambria" w:hAnsi="Cambria"/>
                <w:sz w:val="20"/>
                <w:szCs w:val="20"/>
              </w:rPr>
              <w:t>Галина Андр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"Оренбургский государственный медицинский университет"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9.07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УСТИНОВ </w:t>
            </w:r>
            <w:r>
              <w:rPr>
                <w:rFonts w:cs="Cambria" w:ascii="Cambria" w:hAnsi="Cambria"/>
                <w:sz w:val="20"/>
                <w:szCs w:val="20"/>
              </w:rPr>
              <w:t>Иван Дмитри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"Тюменский государственный медицинский университет"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7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ХАМАМА </w:t>
            </w:r>
            <w:r>
              <w:rPr>
                <w:rFonts w:cs="Cambria" w:ascii="Cambria" w:hAnsi="Cambria"/>
                <w:sz w:val="20"/>
                <w:szCs w:val="20"/>
              </w:rPr>
              <w:t>Муханнад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СПб Государственный педиатрический медицинский университет МЗ 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6.07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ЧАП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Наталья Афанас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Актюбинский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3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ЩАВИНСК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Екатерина Алекс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                        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 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3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участковы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ЯДРИНА </w:t>
            </w:r>
            <w:r>
              <w:rPr>
                <w:rFonts w:cs="Cambria" w:ascii="Cambria" w:hAnsi="Cambria"/>
                <w:sz w:val="20"/>
                <w:szCs w:val="20"/>
              </w:rPr>
              <w:t>Инна Серг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Частное образовательное учреждение высшего образования «Санкт-Петербургский медико-социальный институт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2.07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АЛКАН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аталья Серг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Пб ГОУ ВПО «Петербургский государственный университет путей сообщения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Медицинская сестра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                    дело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1.04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ЛЕКСАНДРОВА </w:t>
            </w:r>
            <w:r>
              <w:rPr>
                <w:rFonts w:cs="Cambria" w:ascii="Cambria" w:hAnsi="Cambria"/>
                <w:sz w:val="20"/>
                <w:szCs w:val="20"/>
              </w:rPr>
              <w:t>Лидия Михайл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Тамбов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02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ОТЯ Вероника Михайл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Пб ГБПОУ "Медицинский колледж № 1"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6.07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АСИЛЬЕВА </w:t>
            </w:r>
            <w:r>
              <w:rPr>
                <w:rFonts w:cs="Cambria" w:ascii="Cambria" w:hAnsi="Cambria"/>
                <w:sz w:val="20"/>
                <w:szCs w:val="20"/>
              </w:rPr>
              <w:t>Вероника Леонид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при Ленинградском санитарно-гигиеническом институт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6.04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АВЫДОВА              </w:t>
            </w:r>
            <w:r>
              <w:rPr>
                <w:rFonts w:cs="Cambria" w:ascii="Cambria" w:hAnsi="Cambria"/>
                <w:sz w:val="20"/>
                <w:szCs w:val="20"/>
              </w:rPr>
              <w:t>Ирина Анато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ий колледж при Санкт-Петербургской Государственной педиатрической медицинской академии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11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ЖАРКОВА      </w:t>
            </w:r>
            <w:r>
              <w:rPr>
                <w:rFonts w:cs="Cambria" w:ascii="Cambria" w:hAnsi="Cambria"/>
                <w:sz w:val="20"/>
                <w:szCs w:val="20"/>
              </w:rPr>
              <w:t>Светлана Гермагент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при Санкт-Петербургском Государственном Медицинском Университете                   им.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ИВАНО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Ирина Михайл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Ор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7.11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АТРИЧ Зоя Михайл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Пб ГБПОУ "Медицинский колледж № 1"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4.07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ЛИМЕНКО </w:t>
            </w:r>
            <w:r>
              <w:rPr>
                <w:rFonts w:cs="Cambria" w:ascii="Cambria" w:hAnsi="Cambria"/>
                <w:sz w:val="20"/>
                <w:szCs w:val="20"/>
              </w:rPr>
              <w:t>Елена Анато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ое медицинское училище при Балтийской КЦББ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6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ВАЛЕНКО </w:t>
            </w:r>
            <w:r>
              <w:rPr>
                <w:rFonts w:cs="Cambria" w:ascii="Cambria" w:hAnsi="Cambria"/>
                <w:sz w:val="20"/>
                <w:szCs w:val="20"/>
              </w:rPr>
              <w:t>Галина Пет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БРОУ Ростовский базовый медицинский колледж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6.07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ЕЛЬНИЧУК </w:t>
            </w:r>
            <w:r>
              <w:rPr>
                <w:rFonts w:cs="Cambria" w:ascii="Cambria" w:hAnsi="Cambria"/>
                <w:sz w:val="20"/>
                <w:szCs w:val="20"/>
              </w:rPr>
              <w:t>Наталья Пет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Донецкое базов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4.07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я Анато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ГБОУ ВО  Петербургский государственный университет путей сообщения Императора Александра I"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06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АВЛОВА </w:t>
            </w:r>
            <w:r>
              <w:rPr>
                <w:rFonts w:cs="Cambria" w:ascii="Cambria" w:hAnsi="Cambria"/>
                <w:sz w:val="20"/>
                <w:szCs w:val="20"/>
              </w:rPr>
              <w:t>Татьяна Иван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ое медицинское училище № 2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10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П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Наталия Георги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Новокуйбышев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ЕМЧЕНКО                 </w:t>
            </w:r>
            <w:r>
              <w:rPr>
                <w:rFonts w:cs="Cambria" w:ascii="Cambria" w:hAnsi="Cambria"/>
                <w:sz w:val="20"/>
                <w:szCs w:val="20"/>
              </w:rPr>
              <w:t>Любовь Васи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линцов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02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КОБЕЛЕВА </w:t>
            </w:r>
            <w:r>
              <w:rPr>
                <w:rFonts w:cs="Cambria" w:ascii="Cambria" w:hAnsi="Cambria"/>
                <w:sz w:val="20"/>
                <w:szCs w:val="20"/>
              </w:rPr>
              <w:t>Алина Анато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ое государственное бюджетное профессиональное образовательное учреждение «Медицинский колледж № 1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6.07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ий брат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ТИМОШЕНКО </w:t>
            </w:r>
            <w:r>
              <w:rPr>
                <w:rFonts w:cs="Cambria" w:ascii="Cambria" w:hAnsi="Cambria"/>
                <w:sz w:val="20"/>
                <w:szCs w:val="20"/>
              </w:rPr>
              <w:t>Антон Андре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БОУ ВПО Саратовский государственный медицинский университет имени В.И. Разумовского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ий брат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7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ХАЛИЛ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Мохтавар                Дурсун- кзы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умгат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сестра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ХУМАРЯН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Гаянэ Серг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Третье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сестра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1.10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ЮДИНА </w:t>
            </w:r>
            <w:r>
              <w:rPr>
                <w:rFonts w:cs="Cambria" w:ascii="Cambria" w:hAnsi="Cambria"/>
                <w:sz w:val="20"/>
                <w:szCs w:val="20"/>
              </w:rPr>
              <w:t>Андриана Ию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Пб ГБПОУ «Медицинский колледж № 1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10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терапевта участкового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ЯГУ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ва Дмитри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БПОУ Ставропольского края "Буденноский медицинский колледж"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5.07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Хирургическое отделение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хирур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АВРИН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Михаил Владимир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«Санкт-Петербургская государственная педиатрическая медицинская академия Федерального агентства по здравоохранению и социальному развитию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Хирур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1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хирур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Григорий Григорь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еверо-Восточный федеральный университет имени М.К. Аммос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Хирур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2.03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хирур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МИРНОВ             </w:t>
            </w:r>
            <w:r>
              <w:rPr>
                <w:rFonts w:cs="Cambria" w:ascii="Cambria" w:hAnsi="Cambria"/>
                <w:sz w:val="20"/>
                <w:szCs w:val="20"/>
              </w:rPr>
              <w:t>Андрей Борис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1 Ленинградский медицинский институт им. акад.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Хирур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7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ЛИНСК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Ольг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СПО «Петербургское медицинское училище Октябрьской железной дороги» МПС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Операционн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8.06.2022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АСИЛЬ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Валентина Иван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7-е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10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НАГБЕ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Садагет Абдулгалим кызы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 xml:space="preserve">Медицинское училище при Ленинградском санитарно-гигиеническом институте 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4.02.2021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АКОВЕЦК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адежда Анато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сестра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2.04.2021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НАЗАРОВА </w:t>
            </w:r>
            <w:r>
              <w:rPr>
                <w:rFonts w:cs="Cambria" w:ascii="Cambria" w:hAnsi="Cambria"/>
                <w:sz w:val="20"/>
                <w:szCs w:val="20"/>
              </w:rPr>
              <w:t>Любовь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Донец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сестринской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12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Центр амбулаторной хирургии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ЯТЛ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Ирина Владими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при Военно медицинской академии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Центр хирургии кисти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центром хирургии кисти, врач-хирур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ИТАРЕНК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Иван Виталь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                     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Хирур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.12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,                     К.М.Н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хирур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ОНДАРЕВА              </w:t>
            </w:r>
            <w:r>
              <w:rPr>
                <w:rFonts w:cs="Cambria" w:ascii="Cambria" w:hAnsi="Cambria"/>
                <w:sz w:val="20"/>
                <w:szCs w:val="20"/>
              </w:rPr>
              <w:t>Юлия Викто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«Ставропольская государственная медицинская академия Министерства здравоохран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Хирур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.12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хирур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ССОЛ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Елена Его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                      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Хирур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9.09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АВЛОВА </w:t>
            </w:r>
            <w:r>
              <w:rPr>
                <w:rFonts w:cs="Cambria" w:ascii="Cambria" w:hAnsi="Cambria"/>
                <w:sz w:val="20"/>
                <w:szCs w:val="20"/>
              </w:rPr>
              <w:t>Виктория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5.10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ИДОРОВА </w:t>
            </w:r>
            <w:r>
              <w:rPr>
                <w:rFonts w:cs="Cambria" w:ascii="Cambria" w:hAnsi="Cambria"/>
                <w:sz w:val="20"/>
                <w:szCs w:val="20"/>
              </w:rPr>
              <w:t>Юлия Серг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ое государственное бюджетное профессиональное образовательное учреждение «Медицинский колледж № 1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4.07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Отделение кардиологии и функциональной диагностики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отделением кардиологии и функциональной диагностики, врач-кардиоло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БДАЛИЕ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Чолпон Абдали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иргизский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Карди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12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карди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БДУРАЗА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Мавлуда Боход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Ошский государственный университе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Карди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11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карди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АВОЧКИНА </w:t>
            </w:r>
            <w:r>
              <w:rPr>
                <w:rFonts w:cs="Cambria" w:ascii="Cambria" w:hAnsi="Cambria"/>
                <w:sz w:val="20"/>
                <w:szCs w:val="20"/>
              </w:rPr>
              <w:t>Ядвига Вячеслав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3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Карди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12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карди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ШИ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иргизский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Карди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12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 функциональной диагностики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РЕМЕТ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аталья Викто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«Кемеровская государственная медицинская академия Федерального агентства по здравоохранению и социальному развитию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Функциональная диагностика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4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ШАБОТОЕВА </w:t>
            </w:r>
            <w:r>
              <w:rPr>
                <w:rFonts w:cs="Cambria" w:ascii="Cambria" w:hAnsi="Cambria"/>
                <w:sz w:val="20"/>
                <w:szCs w:val="20"/>
              </w:rPr>
              <w:t>Айчурок Орунб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ызыл-Кий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ЕЛ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рин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б ГБ ПОУ Медицинский колледж № 1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8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стринское                    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стринское дело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05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функциональной диагностики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РЕШ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инатин Инде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2-е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Функциональная диагностика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.03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АХУРИДЗЕ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Ната Нугзари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Пб ГБПОУ Медицинский колледж № 1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Медицинская сестра 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ХРИСТОФОРОВА </w:t>
            </w:r>
            <w:r>
              <w:rPr>
                <w:rFonts w:cs="Cambria" w:ascii="Cambria" w:hAnsi="Cambria"/>
                <w:sz w:val="20"/>
                <w:szCs w:val="20"/>
              </w:rPr>
              <w:t>Светлана Фуад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Пб ГБПОУ Медицинский техникум № 9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6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ЧКАДУ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Эльвира Шот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7-е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 сестра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Функциональная диагностика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Отделение медицинской  профилактики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отделением, врач-терапев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АСИЛЬ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Елена Вячеслав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едеральное государственное образовательное учреждение высшего профессионального образования «Чувашский государственный университет имени И.Н.  Ульянова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6.10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Галина Михайл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Актюбинский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88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Терапия»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05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ЗМ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талья Михайл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рымский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79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Терапия»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12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ЛУХАЕНКО </w:t>
            </w:r>
            <w:r>
              <w:rPr>
                <w:rFonts w:cs="Cambria" w:ascii="Cambria" w:hAnsi="Cambria"/>
                <w:sz w:val="20"/>
                <w:szCs w:val="20"/>
              </w:rPr>
              <w:t>Светлана Ами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Туркменский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лечебник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ШЕНГЕЛИЯ             </w:t>
            </w:r>
            <w:r>
              <w:rPr>
                <w:rFonts w:cs="Cambria" w:ascii="Cambria" w:hAnsi="Cambria"/>
                <w:sz w:val="20"/>
                <w:szCs w:val="20"/>
              </w:rPr>
              <w:t>Давид Нодар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Тбилисский ордена Трудового Красного Знамени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3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ЕККЕР             </w:t>
            </w:r>
            <w:r>
              <w:rPr>
                <w:rFonts w:cs="Cambria" w:ascii="Cambria" w:hAnsi="Cambria"/>
                <w:sz w:val="20"/>
                <w:szCs w:val="20"/>
              </w:rPr>
              <w:t>Екатерина Генрих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трозаводский медицинский колледж Минздрава Республики Карелия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6.04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МОТРИНА </w:t>
            </w:r>
            <w:r>
              <w:rPr>
                <w:rFonts w:cs="Cambria" w:ascii="Cambria" w:hAnsi="Cambria"/>
                <w:sz w:val="20"/>
                <w:szCs w:val="20"/>
              </w:rPr>
              <w:t>Ольга Павл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№ 8 г. Ленинград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0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Горох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Любовь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ое государственное образовательное учреждение среднего профессионального образования «Медицинский техникум №9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прививочного кабинет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БОЛ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ксана Васи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Медицинское училище № 2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5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прививочного кабинет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ЫН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Татьяна Григор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Белгоро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ское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6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прививочного кабинет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ЕМЕНОВА </w:t>
            </w:r>
            <w:r>
              <w:rPr>
                <w:rFonts w:cs="Cambria" w:ascii="Cambria" w:hAnsi="Cambria"/>
                <w:sz w:val="20"/>
                <w:szCs w:val="20"/>
              </w:rPr>
              <w:t>Марина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Пб ГБПОУ Медицинский колледж им. В.М. Бехтере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8.07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Травматологическое отделение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травматологическим отделением, врач-травматолог-ортопед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РУСО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Магомет Рамазан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«Санкт-Петербургский медицинский университет имени академика                         И.П. Павлова Федерального агентства по здравоохранению и социальному развитию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равматология и ортопед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11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равматолог-ортопед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УЛ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Зураби                 Георги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. акад.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равматология и ортопед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9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равматолог-ортопед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УРЦЕ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Антон                  Никола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«Санкт-Петербургский медицинский университет имени академика                         И.П. Павлова Федерального агентства по здравоохранению и социальному развит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равматология и ортопед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равматолог-ортопед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ИРЗ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хмед Габибулла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Северо-Западный  государственный медицинский университет имени И.И. Мечникова МЗ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 Травматология и ортопед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1.08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равматолог-ортопед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КРТЧ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игран                   Гарник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бюджетное образовательное учреждение «Санкт-Петербургский государственный педиатрический медицинский университет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равматология и ортопед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равматолог-ортопед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УЗАФАРОВ </w:t>
            </w:r>
            <w:r>
              <w:rPr>
                <w:rFonts w:cs="Cambria" w:ascii="Cambria" w:hAnsi="Cambria"/>
                <w:sz w:val="20"/>
                <w:szCs w:val="20"/>
              </w:rPr>
              <w:t>Вагиз Асгат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БОУ ВПО «Ижевская государственная медицинская академия» Министерства здравоохранения и социального развития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 Травматология и ортопед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равматолог-ортопед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РОМАШИН </w:t>
            </w:r>
            <w:r>
              <w:rPr>
                <w:rFonts w:cs="Cambria" w:ascii="Cambria" w:hAnsi="Cambria"/>
                <w:sz w:val="20"/>
                <w:szCs w:val="20"/>
              </w:rPr>
              <w:t>Сергей Александр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Тверская государственная медицинская академия Федерального агенствапо здравоохранению и социальному развитию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равматология и ортопед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4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равматолог-ортопед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ИРОТИН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Сергей Иван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трозаводский государственный университет им. О.В. Куусенен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Травматология и ортопед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11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РДИ                    </w:t>
            </w:r>
            <w:r>
              <w:rPr>
                <w:rFonts w:cs="Cambria" w:ascii="Cambria" w:hAnsi="Cambria"/>
                <w:sz w:val="20"/>
                <w:szCs w:val="20"/>
              </w:rPr>
              <w:t>Тамара Михайл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     № 8 Ленгор здравотдел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0.06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УДКО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Наталия Юр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4.05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ий бра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АВЛОВИ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Казимир Бронислав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 xml:space="preserve">6 Ленинградское медицинское училище 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06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УМЯНЦ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аталия Викто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 xml:space="preserve">Ленинградское медицинское училище Октябрьской железной дороги 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0.03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перевязочная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ЛАУШКИНА              </w:t>
            </w:r>
            <w:r>
              <w:rPr>
                <w:rFonts w:cs="Cambria" w:ascii="Cambria" w:hAnsi="Cambria"/>
                <w:sz w:val="20"/>
                <w:szCs w:val="20"/>
              </w:rPr>
              <w:t>Ольга Анато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СПО «Петербургское медицинское училище Октябрьской железной дороги МПС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4.10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Районный диабетологический цент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эндокрин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АГРЕБЕЛЬН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Ольга Арноль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                        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Эндокрин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1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эндокрин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АЙГОРОДЦ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Ольга Валер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ая государственная медицинская академия имени И.И. Мечник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Эндокрин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06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эндокрин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АРСОН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Елен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педиатр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Эндокрин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05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эндокрин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ЗАДАЕВА </w:t>
            </w:r>
            <w:r>
              <w:rPr>
                <w:rFonts w:cs="Cambria" w:ascii="Cambria" w:hAnsi="Cambria"/>
                <w:sz w:val="20"/>
                <w:szCs w:val="20"/>
              </w:rPr>
              <w:t>Лилия Юр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 Тамбовский государственный университет им. Г.Р. Державин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Эндокрин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1.08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эндокрин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ЕЧЕНИЦЫ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елли Анато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санитарно-гигиен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Эндокрин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1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,                         К.М.Н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МЕЛИН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Ольга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ий медицинский колледж № 1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 - организатор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11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АНДЫБ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Елена Анато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Оршан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10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ЯШ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Лариса Анато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Нальчик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1.03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Медицинская сестра 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ИКТОР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аталия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ое медицинское  училище Северо-Западного водздравотдел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ска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Дневной стациона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ая дневным стационаром, врач-невр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ОРМ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аси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санитарно-гигиен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Невр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1.0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НЕМИНУЩАЯ </w:t>
            </w:r>
            <w:r>
              <w:rPr>
                <w:rFonts w:cs="Cambria" w:ascii="Cambria" w:hAnsi="Cambria"/>
                <w:sz w:val="20"/>
                <w:szCs w:val="20"/>
              </w:rPr>
              <w:t>Елена Анато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Астраханский Государственный медицинский институт им.                     А.В. Луначарского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-профилактическа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4.09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ЖУРАВЛЕВА </w:t>
            </w:r>
            <w:r>
              <w:rPr>
                <w:rFonts w:cs="Cambria" w:ascii="Cambria" w:hAnsi="Cambria"/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ое медицинское училище при Балтийской                    ЦВБ им.                      Чудновского Г.И.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1.04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процедурно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ЕЛЬКИНА </w:t>
            </w:r>
            <w:r>
              <w:rPr>
                <w:rFonts w:cs="Cambria" w:ascii="Cambria" w:hAnsi="Cambria"/>
                <w:sz w:val="20"/>
                <w:szCs w:val="20"/>
              </w:rPr>
              <w:t>Елена Васи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иров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1.04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АСЫНКОВА </w:t>
            </w:r>
            <w:r>
              <w:rPr>
                <w:rFonts w:cs="Cambria" w:ascii="Cambria" w:hAnsi="Cambria"/>
                <w:sz w:val="20"/>
                <w:szCs w:val="20"/>
              </w:rPr>
              <w:t>Елен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иров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Клинико-диагностическая лаборатори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клинико-диагностической лабораторией, врач клинической лабораторной диагностики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УБРОВСК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Инна Алекс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государственный педагогический институт им.   А.И. Герцен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Биология и хими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Учитель биологии и химии средней школы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Клиническая лабораторная диагностика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05.2020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СЕКРЕТОВА               </w:t>
            </w:r>
            <w:r>
              <w:rPr>
                <w:rFonts w:cs="Cambria" w:ascii="Cambria" w:hAnsi="Cambria"/>
                <w:sz w:val="20"/>
                <w:szCs w:val="20"/>
              </w:rPr>
              <w:t>Нин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1-ое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ско-лаборантска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абораторная диагностика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10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ВЕТКОВА </w:t>
            </w:r>
            <w:r>
              <w:rPr>
                <w:rFonts w:cs="Cambria" w:ascii="Cambria" w:hAnsi="Cambria"/>
                <w:sz w:val="20"/>
                <w:szCs w:val="20"/>
              </w:rPr>
              <w:t>Надежда Иван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ое медицинское училище №1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ско-лаборантска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абораторная диагностика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2.02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ЫБА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Татьяна Рудольф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ско-лаборантска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абораторная диагностика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12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Физиотерапевтическое отделение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физиотерапев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УРАТ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София Рустям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санитарно-гигиен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Физио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 по лечебной физкультуре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СНОВСК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Лилия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ая физкультура и спортивная медицина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УМЯНЦ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Ж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Медицинская сестра детских профилактических учреждений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Физио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10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по физиотерапии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ЯНЦ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Валенти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Физио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11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по физиотерапии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ЕДОР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Зинаид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«Петербургский государственный университет путей и сообщения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Физио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1.03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ий брат по массажу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ЛИНДЖЕВ </w:t>
            </w:r>
            <w:r>
              <w:rPr>
                <w:rFonts w:cs="Cambria" w:ascii="Cambria" w:hAnsi="Cambria"/>
                <w:sz w:val="20"/>
                <w:szCs w:val="20"/>
              </w:rPr>
              <w:t>Вадим Камил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Пб ГБПОУ "Медицинский техникум № 3"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ий массаж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ий массаж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Медицинский массаж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5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ий брат по массажу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АЛЬЦЕ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Александр Валентин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ое государственное бюджетное образовательное учреждение среднего профессионального образования «Медицинский техникум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ий                 брат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Медицинский массаж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6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ий брат по массажу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ЛИФИРЕНК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Ярослав Владимир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ое государственное бюджетное образовательное учреждение среднего профессионального образования «Медицинский колледж №1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Медицинский массаж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3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Отделение лучевой диагностики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Заведующий отделением лучевой диагностики, врач-рентгенолог   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ЫСТРЯ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Альмира Рашид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Андижанский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 общей практики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2.10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рентген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НТИПОВ            </w:t>
            </w:r>
            <w:r>
              <w:rPr>
                <w:rFonts w:cs="Cambria" w:ascii="Cambria" w:hAnsi="Cambria"/>
                <w:sz w:val="20"/>
                <w:szCs w:val="20"/>
              </w:rPr>
              <w:t>Никита Андре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«Санкт-Петербургская государственная медицинская академия имени И.И. Мечникова» Министерства здравоохранения Российской Федерации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4.08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рентген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ОЖАЕВА </w:t>
            </w:r>
            <w:r>
              <w:rPr>
                <w:rFonts w:cs="Cambria" w:ascii="Cambria" w:hAnsi="Cambria"/>
                <w:sz w:val="20"/>
                <w:szCs w:val="20"/>
              </w:rPr>
              <w:t>Ирина Дмитри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Санкт-Петербургский государственный педиатрический медицинский университе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1.08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рентген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ru-RU"/>
              </w:rPr>
              <w:t>ЦАЦУЕВА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 Ирина Игор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ВПО Новосибирский государственный медицинский университет Федерального агентства по здравоохранению и социальному развитию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2.03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рентген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ru-RU"/>
              </w:rPr>
              <w:t xml:space="preserve">ШАХВАЛЕДОВА 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Индиана Рустам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ПО Ульяновский государственный университе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1.12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рентген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ru-RU"/>
              </w:rPr>
              <w:t xml:space="preserve">ЩЕРБАКОВ 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Андрей Юрь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ПО "Мордовский государственный университет им. Н.П. Огарева"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1.04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рший рентгено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ЕДОР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Ольга Игор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№ 8    г. Ленинград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6.12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нтген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УРИН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Ольг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алмыцкое медицинское училище им. Т. Хахлыновой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1.01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нтгено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РМОЛАЕ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Константин Иван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Третье медицинское училище                                 г. Санкт-Петербург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6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ентген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С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авел Владимир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БОУ СПО Санкт-Петербургский медицинский техникум №2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ий брат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ентген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ТЕЛЕВЕЦ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аталия Павл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при Ленинградском санитарно-гигиеническом мединституте Минздрава РСФ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нтгено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АЛЬЦЕВ </w:t>
            </w:r>
            <w:r>
              <w:rPr>
                <w:rFonts w:cs="Cambria" w:ascii="Cambria" w:hAnsi="Cambria"/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раевое государственное автономное профессиональное образовательное учреждение Пермский базовый медицинский колледж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6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нтгено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КУРА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Наталья Вячеслав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ое областн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06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Рентгено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ТЕКОЛЬЩИКО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лег Владимир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Шарьинское медицинское училище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 xml:space="preserve">1991 </w:t>
            </w:r>
          </w:p>
        </w:tc>
        <w:tc>
          <w:tcPr>
            <w:tcW w:w="17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нтгено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УВОР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Наталья Никитич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электротехнический медицинский техникум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онтаж и ремонт рентгеновской и электромедицинской аппаратуры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Техник-электрик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6.12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нтгено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ИЛЬЧЕН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Людмил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электротехнический медицинский техникум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Ремонт и монтаж рентгеновской и электромедицинской аппаратуры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Техник-электрик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6.12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нтгенолаборан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ЩЕННИКОВА </w:t>
            </w:r>
            <w:r>
              <w:rPr>
                <w:rFonts w:cs="Cambria" w:ascii="Cambria" w:hAnsi="Cambria"/>
                <w:sz w:val="20"/>
                <w:szCs w:val="20"/>
              </w:rPr>
              <w:t>Наталья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раснотурьин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естринск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нтгенология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5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Л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Ирина Евген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                       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Ультразвуковая диагностика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5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АРФЕНОВА            </w:t>
            </w:r>
            <w:r>
              <w:rPr>
                <w:rFonts w:cs="Cambria" w:ascii="Cambria" w:hAnsi="Cambria"/>
                <w:sz w:val="20"/>
                <w:szCs w:val="20"/>
              </w:rPr>
              <w:t>Нин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Ультразвуковая диагностика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1.11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,                         К.М.Н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ЛО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лена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расноярский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Ультразвуковая диагностика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8.12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ИНАТУЛЛАЕВА </w:t>
            </w:r>
            <w:r>
              <w:rPr>
                <w:rFonts w:cs="Cambria" w:ascii="Cambria" w:hAnsi="Cambria"/>
                <w:sz w:val="20"/>
                <w:szCs w:val="20"/>
              </w:rPr>
              <w:t>Саида Алипбег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БОУ ВПО « Астраханская государственная медицинская академия» МЗ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Ультразвуковая диагностика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4.0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ЯША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авел Михайл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анкт-Петербургский медико-техниче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Ультразвуковая диагностика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ИГНАТЬЕВ </w:t>
            </w:r>
            <w:r>
              <w:rPr>
                <w:rFonts w:cs="Cambria" w:ascii="Cambria" w:hAnsi="Cambria"/>
                <w:sz w:val="20"/>
                <w:szCs w:val="20"/>
              </w:rPr>
              <w:t>Глеб Геннадь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СПб ГОУ ВПО Санкт-Петербургский государственный медицинский университет имени академика И.П. Павлова 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Ультразвуковая диагностика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Врачи и средний медицинский персонал,  ведущие амбулаторный прием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ур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УДРЯШО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Елена Владими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«Ростовский государственный медицинский университет Федерального агентства по здравоохранению и социальному развитию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Ур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9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ур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ЮГАЙ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Борис Александр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Томский ордена Трудового Красного Знамени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Ур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3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ЭНИС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Светлан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-е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2.03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невр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АЛИМ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а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урбанбаевн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 xml:space="preserve">Первый Ташкентский государственный медицинский 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республики Узбекистан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Невр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03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невр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АКСЮ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ия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Северо-Западный государственный медицинский университет им. И.И. Мечникова МЗ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Невр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8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невр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УРЗИН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Елена Валер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оронежский Государственный медицинский институт им.                    Н.Н. Бурденко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Невр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06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К.М.Н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невр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ЧЕБЫКИН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Елена Валер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Читинский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Невр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1.12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врача-невролог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ПЕНЮК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Мзия Викто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2-ое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1.06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невролог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ЛЕШК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Людмила Анато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Тираспольское медицинское училище им.  Л.А. Танасевич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ска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офтальм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УЛГАРОВА </w:t>
            </w:r>
            <w:r>
              <w:rPr>
                <w:rFonts w:cs="Cambria" w:ascii="Cambria" w:hAnsi="Cambria"/>
                <w:sz w:val="20"/>
                <w:szCs w:val="20"/>
              </w:rPr>
              <w:t>Тезада Эдуард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"Северо-Кавказская государственная академия" г. Черкесск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фтальм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10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офтальм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ГОЗИЕВА </w:t>
            </w:r>
            <w:r>
              <w:rPr>
                <w:rFonts w:cs="Cambria" w:ascii="Cambria" w:hAnsi="Cambria"/>
                <w:sz w:val="20"/>
                <w:szCs w:val="20"/>
              </w:rPr>
              <w:t>Юлия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емеровская государственная медицинская академия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фтальм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1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офтальм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АЛИН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Раиса Заха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фтальм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0.04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офтальм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ЛЕПАЦК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Ирина Владими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арагандинский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фтальм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11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ВОРОТН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Анна Юр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Медицинский колледж №1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12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ЧЕХОВЕР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Татьян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ыборг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12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УКЛ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Ольг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8.05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АЛЯРЧУК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аталия Иван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2-ое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1.11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ЩЕРБАЧЕНК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аталия Павл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7-е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4.04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Медицинская сестра 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ИРЮШ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Екатерин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ятое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7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ревмат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АРБАРИН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Илья Никола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1 Ленинградский медицинский институт им. академика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Ревмат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1.2021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оториноларинг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ЗНИ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Юлия Борис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ий государственный медицинский университет им. акад.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Оториноларинг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5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оториноларинг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ОГДАНОВА </w:t>
            </w:r>
            <w:r>
              <w:rPr>
                <w:rFonts w:cs="Cambria" w:ascii="Cambria" w:hAnsi="Cambria"/>
                <w:sz w:val="20"/>
                <w:szCs w:val="20"/>
              </w:rPr>
              <w:t>Татьяна Серг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БОУ ВПО Санкт-Петербургский государственный педиатрический медицинский университет МЗ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Оториноларинг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3.08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акушер-гинек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НАЧКЕБИЯ </w:t>
            </w:r>
            <w:r>
              <w:rPr>
                <w:rFonts w:cs="Cambria" w:ascii="Cambria" w:hAnsi="Cambria"/>
                <w:sz w:val="20"/>
                <w:szCs w:val="20"/>
              </w:rPr>
              <w:t>Ольга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ВПО Санкт-Петербургская государственная педиатрическая медицинская академия МЗ Р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«Акушерство и гинек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4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УКОВН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Ольга Яросла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ерчин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Акушер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03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КИМ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Ирина Игор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среднего профессионального образования Ярославской области «Ярославский медицинский колледж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.11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УЛ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екс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при  Военно-медицинской академии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1.10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РОЩИНА </w:t>
            </w:r>
            <w:r>
              <w:rPr>
                <w:rFonts w:cs="Cambria" w:ascii="Cambria" w:hAnsi="Cambria"/>
                <w:sz w:val="20"/>
                <w:szCs w:val="20"/>
              </w:rPr>
              <w:t>Иоланта Геннад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№ 8 г. Ленинград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АРИ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Раиса Серг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СПО  Псков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1.06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Отделение  информатизации и статистики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отделением информатизации и статистики, врач-статистик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статистик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УХО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Иван Виктор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 xml:space="preserve">Санкт-Петербургская Военно-медицинская академия 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рганизация здравоохранения и общественного здоровь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2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Отделение профилактики инфекционных и паразитарных заболеваний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отделением профилактики инфекционно-паразитарных заболеваний, врач-инфекционис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РТАМОНОВА             </w:t>
            </w:r>
            <w:r>
              <w:rPr>
                <w:rFonts w:cs="Cambria" w:ascii="Cambria" w:hAnsi="Cambria"/>
                <w:sz w:val="20"/>
                <w:szCs w:val="20"/>
              </w:rPr>
              <w:t>Алина Олег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ая государственная медицинская академия им.    И.И. Мечник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Инфекционные болезни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1.10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инфекционис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ЛОГ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Елена Павл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санитарно-гигиен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анитарно-гигиеническ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Инфекционные болезни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инфекционис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ИЛЕЦКАЯ </w:t>
            </w:r>
            <w:r>
              <w:rPr>
                <w:rFonts w:cs="Cambria" w:ascii="Cambria" w:hAnsi="Cambria"/>
                <w:sz w:val="20"/>
                <w:szCs w:val="20"/>
              </w:rPr>
              <w:t>Елена Иван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санитарно-гигиен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анитария, гигиена и эпидемиология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Инфекционные болезни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эпидеми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НАУС                 </w:t>
            </w:r>
            <w:r>
              <w:rPr>
                <w:rFonts w:cs="Cambria" w:ascii="Cambria" w:hAnsi="Cambria"/>
                <w:sz w:val="20"/>
                <w:szCs w:val="20"/>
              </w:rPr>
              <w:t>Екатерина Викто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бюджетное образовательное учреждение высшего профессионального образования «Северо-Западный государственный медицинский университет имени И.И. Мечникова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Медико-профилактическ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Эпидеми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эпидеми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ЗАБОЛТОСКАЯ </w:t>
            </w:r>
            <w:r>
              <w:rPr>
                <w:rFonts w:cs="Cambria" w:ascii="Cambria" w:hAnsi="Cambria"/>
                <w:sz w:val="20"/>
                <w:szCs w:val="20"/>
              </w:rPr>
              <w:t>Ксения Роман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«Волгоградский государственный медицинский университет»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Медико-профилактическ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 xml:space="preserve">Врач по общей гигиене, по эпидемиологии 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Медико-профилактиче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9.07.2026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ШУМЕН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Светлана Феофан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инешем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1.10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ГЕРАСИМОВА </w:t>
            </w:r>
            <w:r>
              <w:rPr>
                <w:rFonts w:cs="Cambria" w:ascii="Cambria" w:hAnsi="Cambria"/>
                <w:sz w:val="20"/>
                <w:szCs w:val="20"/>
              </w:rPr>
              <w:t>Елена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Пб ГБПОУ Медицинский колледж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6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ЛЕКСЕЕВА </w:t>
            </w:r>
            <w:r>
              <w:rPr>
                <w:rFonts w:cs="Cambria" w:ascii="Cambria" w:hAnsi="Cambria"/>
                <w:sz w:val="20"/>
                <w:szCs w:val="20"/>
              </w:rPr>
              <w:t>Валентина Валер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таханов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Медико-профилактическ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анитарный фельдшер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Эпидеми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11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ИХОНЕНК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Ирина Юр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-ое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4.05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ИМБИРЦ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Анастасия Серг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ий медико-педиатрический колледж Минздрава России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11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Кабинет доврачебного прием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Протас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Елена Юр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-ое медицинское училище г. Ленинграда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1.10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Скоролитн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Галина Иван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Бендерски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1.12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ВАСИЛЬЕВА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ветлан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-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-е Ленинградское медицинское училище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6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ОВИК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Светлана Михайл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ятое Ленинградское медицинское училище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4.03.2027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Гериатрическое отделение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ая гериатрическим отделением – врач-гериатр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ПАС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Марин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1 Ленинградский медицинский институт им. академика                            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 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Гериатр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1.06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Врач-терапевт 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СТИН               </w:t>
            </w:r>
            <w:r>
              <w:rPr>
                <w:rFonts w:cs="Cambria" w:ascii="Cambria" w:hAnsi="Cambria"/>
                <w:sz w:val="20"/>
                <w:szCs w:val="20"/>
              </w:rPr>
              <w:t>Александр Василье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                        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 лечебник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кардиоло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ЕЛЕЗН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ветлана Мстислав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. ак. Павлова И.П.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Кардиология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12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УР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Ирина Владими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Медицинское училище № 9 Санкт-Петербург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4.03.2023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Е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лена Серг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3-е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ОМОГАЕВА </w:t>
            </w:r>
            <w:r>
              <w:rPr>
                <w:rFonts w:cs="Cambria" w:ascii="Cambria" w:hAnsi="Cambria"/>
                <w:sz w:val="20"/>
                <w:szCs w:val="20"/>
              </w:rPr>
              <w:t>Ксения Евген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среднего профессионального образования "Тульское областное медицинское училище № 1 (техникум)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28.03.2028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Отделение мониторинга доступности медицинской помощи жителям Центрального район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методист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ГАЛАНОВА     </w:t>
            </w:r>
            <w:r>
              <w:rPr>
                <w:rFonts w:cs="Cambria" w:ascii="Cambria" w:hAnsi="Cambria"/>
                <w:sz w:val="20"/>
                <w:szCs w:val="20"/>
              </w:rPr>
              <w:t>Татьян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Организация здравоохранения и общественное здоровье»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05.2024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Отделение  ввода, обработки и анализа медицин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методист</w:t>
            </w:r>
          </w:p>
        </w:tc>
        <w:tc>
          <w:tcPr>
            <w:tcW w:w="1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СТИНА </w:t>
            </w:r>
            <w:r>
              <w:rPr>
                <w:rFonts w:cs="Cambria" w:ascii="Cambria" w:hAnsi="Cambria"/>
                <w:sz w:val="20"/>
                <w:szCs w:val="20"/>
              </w:rPr>
              <w:t>Нина Николаевна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ВПО Санкт-Петербургский государственный медицинский университет им. Павлова</w:t>
            </w:r>
          </w:p>
        </w:tc>
        <w:tc>
          <w:tcPr>
            <w:tcW w:w="8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неджер</w:t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рганизация здравоохранения и общественное здоровье»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1.2025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05" w:hRule="atLeast"/>
        </w:trPr>
        <w:tc>
          <w:tcPr>
            <w:tcW w:w="2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методист</w:t>
            </w:r>
          </w:p>
        </w:tc>
        <w:tc>
          <w:tcPr>
            <w:tcW w:w="1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ЕНЬШАКОВА </w:t>
            </w:r>
            <w:r>
              <w:rPr>
                <w:rFonts w:cs="Cambria" w:ascii="Cambria" w:hAnsi="Cambria"/>
                <w:sz w:val="20"/>
                <w:szCs w:val="20"/>
              </w:rPr>
              <w:t>Ирина Владимировна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8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рганизация здравоохранения и общественное здоровье»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05.2024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методист</w:t>
            </w:r>
          </w:p>
        </w:tc>
        <w:tc>
          <w:tcPr>
            <w:tcW w:w="1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ШАРАФУТ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А </w:t>
            </w:r>
            <w:r>
              <w:rPr>
                <w:rFonts w:cs="Cambria" w:ascii="Cambria" w:hAnsi="Cambria"/>
                <w:sz w:val="20"/>
                <w:szCs w:val="20"/>
              </w:rPr>
              <w:t>Любовь Леонидовна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И.П. Павлова</w:t>
            </w:r>
          </w:p>
        </w:tc>
        <w:tc>
          <w:tcPr>
            <w:tcW w:w="8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рганизация здравоохранения и общественное здоровье»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09.2028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К.М.Н.</w:t>
            </w:r>
          </w:p>
        </w:tc>
      </w:tr>
      <w:tr>
        <w:trPr>
          <w:trHeight w:val="306" w:hRule="atLeast"/>
        </w:trPr>
        <w:tc>
          <w:tcPr>
            <w:tcW w:w="16306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Цеховое отделение для обучающейся молодежи</w:t>
            </w:r>
          </w:p>
        </w:tc>
      </w:tr>
      <w:tr>
        <w:trPr>
          <w:trHeight w:val="711" w:hRule="atLeast"/>
        </w:trPr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КОНЕН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Гульнара Рафис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азанский государственны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7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06.2024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АРП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Елена Анато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Иркутский государственный медицинский университе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7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4.10.2025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Врач-терапевт 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ОРДЫНЕЦ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адежда Анато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                       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7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6.2028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ТИКОТИНА               </w:t>
            </w:r>
            <w:r>
              <w:rPr>
                <w:rFonts w:cs="Cambria" w:ascii="Cambria" w:hAnsi="Cambria"/>
                <w:sz w:val="20"/>
                <w:szCs w:val="20"/>
              </w:rPr>
              <w:t>Ирина Михайл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                      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7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6.2028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Врач-терапевт 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ФЕДОРОВА </w:t>
            </w:r>
            <w:r>
              <w:rPr>
                <w:rFonts w:cs="Cambria" w:ascii="Cambria" w:hAnsi="Cambria"/>
                <w:sz w:val="20"/>
                <w:szCs w:val="20"/>
              </w:rPr>
              <w:t>Светлана Никола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7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физиотерапевт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УДРЯВЦ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Лариса Савел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7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Физиотерапия»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06.2027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стоматолог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ШЕЙ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Юлия Константин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1-ый Ленинградский медицинский институт им. акад. И.П. Павлов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7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томатология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 Стоматология терапевтическая»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7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здравпункта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РАБАНЬ              </w:t>
            </w:r>
            <w:r>
              <w:rPr>
                <w:rFonts w:cs="Cambria" w:ascii="Cambria" w:hAnsi="Cambria"/>
                <w:sz w:val="20"/>
                <w:szCs w:val="20"/>
              </w:rPr>
              <w:t>Оксана Андр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Череповец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7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1.2025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здравпункта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ИЯН </w:t>
            </w:r>
            <w:r>
              <w:rPr>
                <w:rFonts w:cs="Cambria" w:ascii="Cambria" w:hAnsi="Cambria"/>
                <w:sz w:val="20"/>
                <w:szCs w:val="20"/>
              </w:rPr>
              <w:t>Татьяна Андре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Анжеро-Суджен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7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4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здравпункта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АКАРЕВИЧ </w:t>
            </w:r>
            <w:r>
              <w:rPr>
                <w:rFonts w:cs="Cambria" w:ascii="Cambria" w:hAnsi="Cambria"/>
                <w:sz w:val="20"/>
                <w:szCs w:val="20"/>
              </w:rPr>
              <w:t>Эдуард Викторович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bCs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Cs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8 Санкт-Петербурга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7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11.2025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здравпункта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Ы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ина Аркадье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Новгоро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7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1.06.2027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КУЛ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Елена Александровна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Третье Ленинградское медицинское училище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7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02.2025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тское поликлиническое отделение № 12, Загородный пр., д. 2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624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"/>
        <w:gridCol w:w="15"/>
        <w:gridCol w:w="2083"/>
        <w:gridCol w:w="24"/>
        <w:gridCol w:w="1815"/>
        <w:gridCol w:w="24"/>
        <w:gridCol w:w="14"/>
        <w:gridCol w:w="1157"/>
        <w:gridCol w:w="24"/>
        <w:gridCol w:w="1938"/>
        <w:gridCol w:w="24"/>
        <w:gridCol w:w="718"/>
        <w:gridCol w:w="24"/>
        <w:gridCol w:w="1640"/>
        <w:gridCol w:w="24"/>
        <w:gridCol w:w="1956"/>
        <w:gridCol w:w="24"/>
        <w:gridCol w:w="1810"/>
        <w:gridCol w:w="24"/>
        <w:gridCol w:w="1391"/>
        <w:gridCol w:w="24"/>
        <w:gridCol w:w="1438"/>
        <w:gridCol w:w="24"/>
      </w:tblGrid>
      <w:tr>
        <w:trPr/>
        <w:tc>
          <w:tcPr>
            <w:tcW w:w="212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медицинского работника</w:t>
            </w:r>
          </w:p>
        </w:tc>
        <w:tc>
          <w:tcPr>
            <w:tcW w:w="75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ведения из документа об образовании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ведения из сертификата специалиста</w:t>
            </w:r>
          </w:p>
        </w:tc>
        <w:tc>
          <w:tcPr>
            <w:tcW w:w="14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Квалификационная категор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Организация, выдавшая документ об образовании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Год выдачи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пециальност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Квалификация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Специальность, соответствующая занимаемой должности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рок действия</w:t>
            </w:r>
          </w:p>
        </w:tc>
        <w:tc>
          <w:tcPr>
            <w:tcW w:w="14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ru-RU"/>
              </w:rPr>
              <w:t xml:space="preserve">МИНКИНА 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          Галина Адоль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7-е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Педиатрическое отдел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АСИЛЬЕВ </w:t>
            </w:r>
            <w:r>
              <w:rPr>
                <w:rFonts w:cs="Cambria" w:ascii="Cambria" w:hAnsi="Cambria"/>
                <w:sz w:val="20"/>
                <w:szCs w:val="20"/>
              </w:rPr>
              <w:t>Евгений Валерьевич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анкт-Петербургский государственный педиатрический медицинский университе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иатрия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07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АР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Елизавета Валер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Санкт-Петербургский государственный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07.2026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ОРБ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талья Алексе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Санкт-Петербургский государственный педиатрический медицинский университет Министерства здравоохранения Российской Федерации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иатрия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05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ЕЕВСК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Ольга Анато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7.12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ЕЛЕН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Ольга Александ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11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РПОВ </w:t>
            </w:r>
            <w:r>
              <w:rPr>
                <w:rFonts w:cs="Cambria" w:ascii="Cambria" w:hAnsi="Cambria"/>
                <w:sz w:val="20"/>
                <w:szCs w:val="20"/>
              </w:rPr>
              <w:t>Алексей Евгеньевич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«Санкт-Петербургский государственный педиатрический медицинский университет» Министерства здравоохранения Российской Федерации           г. Санкт-Петербург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 xml:space="preserve">Педиатрия 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07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астасия Вячеслав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«Санкт-Петербургский государственный педиатрический медицинский университет» Министерства здравоохранения Российской Федерации           г. Санкт-Петербург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УТУЗ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Мария Александ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10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ЕБЕД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Ольга Юр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1.01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АНОВ </w:t>
            </w:r>
            <w:r>
              <w:rPr>
                <w:rFonts w:cs="Cambria" w:ascii="Cambria" w:hAnsi="Cambria"/>
                <w:sz w:val="20"/>
                <w:szCs w:val="20"/>
              </w:rPr>
              <w:t>Илья Олегович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СПб Государственный педиатрический медицинский университет МЗ  РФ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07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ЕРЕСКОК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Станислав Анатольевич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10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ЯБЦЕ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Алексей Владимирович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6.04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ШАЛУНОВА </w:t>
            </w:r>
            <w:r>
              <w:rPr>
                <w:rFonts w:cs="Cambria" w:ascii="Cambria" w:hAnsi="Cambria"/>
                <w:sz w:val="20"/>
                <w:szCs w:val="20"/>
              </w:rPr>
              <w:t>Людмила Андре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Ульяновский государственный университе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ая физкультура и спортивная медицина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1.08.2026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РЕНСКАЯ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Елена Владими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врача-педиатра участкового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ОЛЬШУН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Татьяна Геннад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№8    г. Ленинграда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1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врача-педиатра участкового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Б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Каролина Роберт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Пб ГБОУ СПО «Акушерский колледж»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10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врача-педиатра участкового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Ж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Татьяна Иван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7-ое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3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врача-педиатра участкового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ТРОГАНОВА </w:t>
            </w:r>
            <w:r>
              <w:rPr>
                <w:rFonts w:cs="Cambria" w:ascii="Cambria" w:hAnsi="Cambria"/>
                <w:sz w:val="20"/>
                <w:szCs w:val="20"/>
              </w:rPr>
              <w:t>Анастасия Иван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мский базовый медицинский колледж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8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врача-педиатра участкового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УХТИН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Галина Васи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7-ое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ая сестра детских лечебно-профилактических учреждений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Детская медицинская                  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1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педиатра участкового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ЛЫКОВА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Елена Юр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врача-педиатра участкового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АРИНИ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Вера Алексе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раснослобоцское медицинское училище Мордовской СССР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врача-педиатра участкового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ВСК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Светлана Павл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7-ое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4.06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врача-педиатра участкового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МИРНОВА </w:t>
            </w:r>
            <w:r>
              <w:rPr>
                <w:rFonts w:cs="Cambria" w:ascii="Cambria" w:hAnsi="Cambria"/>
                <w:sz w:val="20"/>
                <w:szCs w:val="20"/>
              </w:rPr>
              <w:t>Ирина Александ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Тихвинское медицинское училище  Минздрава РСФСР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06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Отделение профилактики инфекционных и паразитарных заболеваний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отделением профилактики инфекционных и паразитарных заболеваний, врач-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ЧЕРНОГОРЦ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ато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Красного Трудов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«Инфекционные болезн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2.0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аллерголог-иммун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ВАН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Светлана Борис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санитарно-гигиен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Гигиена, санитария, эпидемиолог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гигиенист, эпидемиоло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Аллергология и иммун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1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эпидеми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ШИНКАРУК </w:t>
            </w:r>
            <w:r>
              <w:rPr>
                <w:rFonts w:cs="Cambria" w:ascii="Cambria" w:hAnsi="Cambria"/>
                <w:sz w:val="20"/>
                <w:szCs w:val="20"/>
              </w:rPr>
              <w:t>Александра Ярослав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СПб Государственный педиатрический медицинский университет МЗ  РФ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Медико-профилактиче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 по общей гигиене, по эпидемиологии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Медико-профилактическое дело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9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 по гигиене детей и подростков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ОЛЬЯНСК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Мария Мерзали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едеральное государственное образовательное учреждение среднего профессионального образования «Санкт-Петербургский медико-технический колледж» Федерального медико-биологического агентства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5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МЕНЦО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Антонина Гаврил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-ое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Т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Людмила Никола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7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процедурной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ЩУК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Любовь Борис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ногор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06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Отделение специализированной помощ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отделением специализированной помощи, врач-карди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НТОШК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Анастасия Михайл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Санкт-Петербургская государственная педиатрическая медицинская академия Федерального агентства по здравоохранению и социальному развитию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Детская карди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2.2026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акушер-гинек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офтальмоло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НИЛ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Ольга Александ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Омский Ордена Трудового Красного Знамени гос. медицинский ин-т им.   М.И. Калинина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Офтальм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2.12.2023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 – детский эндокрин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ЕЛИХ </w:t>
            </w:r>
            <w:r>
              <w:rPr>
                <w:rFonts w:cs="Cambria" w:ascii="Cambria" w:hAnsi="Cambria"/>
                <w:sz w:val="20"/>
                <w:szCs w:val="20"/>
              </w:rPr>
              <w:t>Дарья Александ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Санкт-Петербургский государственный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Детская эндокрин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9.07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оториноларинг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УБАРА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аталья Борис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Читинский государственны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Отоларинголог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2.11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невр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НИЩЕНКО </w:t>
            </w:r>
            <w:r>
              <w:rPr>
                <w:rFonts w:cs="Cambria" w:ascii="Cambria" w:hAnsi="Cambria"/>
                <w:sz w:val="20"/>
                <w:szCs w:val="20"/>
              </w:rPr>
              <w:t>Ольга Максим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"Северо-Западный государственный медицинский университет им. И.И.Мечникова"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невроло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Невр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3.11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невр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ИГОЖК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Анна Иван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бюджетное образовательное учреждение высшего профессионального образования Санкт-петербургская государственная педиатрическая медицинская академия Федерального агентства по здравоохранению и социальному развитию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Невр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7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равматолог-ортопед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ЕТУХОВА </w:t>
            </w:r>
            <w:r>
              <w:rPr>
                <w:rFonts w:cs="Cambria" w:ascii="Cambria" w:hAnsi="Cambria"/>
                <w:sz w:val="20"/>
                <w:szCs w:val="20"/>
              </w:rPr>
              <w:t>Елена Евген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Архангельская государственная медицинская академия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Травматология и ортопед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03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офтальмолог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ЛАКИЗА </w:t>
            </w:r>
            <w:r>
              <w:rPr>
                <w:rFonts w:cs="Cambria" w:ascii="Cambria" w:hAnsi="Cambria"/>
                <w:sz w:val="20"/>
                <w:szCs w:val="20"/>
              </w:rPr>
              <w:t>Наталия Андре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Третье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10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Диагностическое отдел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ая диагностическим отделением, врач ультразвуковой диагностики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ВСЕ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Любовь Михайл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бюджетное образовательное учреждение высшего профессионального образования «Санкт-Петербургская государственная педиатрическая академия» Министерства здравоохранения и социального развития Российской Федерации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Ультразвуковая диагностика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10.2022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 ультразвуковой диагностики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ИКРЮКОВА </w:t>
            </w:r>
            <w:r>
              <w:rPr>
                <w:rFonts w:cs="Cambria" w:ascii="Cambria" w:hAnsi="Cambria"/>
                <w:sz w:val="20"/>
                <w:szCs w:val="20"/>
              </w:rPr>
              <w:t>Валентина Никола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нинградский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Ультразвуковая диагностика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1.03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рентген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ЧУМАКОВА </w:t>
            </w:r>
            <w:r>
              <w:rPr>
                <w:rFonts w:cs="Cambria" w:ascii="Cambria" w:hAnsi="Cambria"/>
                <w:sz w:val="20"/>
                <w:szCs w:val="20"/>
              </w:rPr>
              <w:t>Анастасия Леонид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БОУ ВПО «Санкт-Петербургский государственный педиатрический медицинский университет» Минздрава России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Рентген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Рентгенолаборант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АСИЛЬЕВА </w:t>
            </w:r>
            <w:r>
              <w:rPr>
                <w:rFonts w:cs="Cambria" w:ascii="Cambria" w:hAnsi="Cambria"/>
                <w:sz w:val="20"/>
                <w:szCs w:val="20"/>
              </w:rPr>
              <w:t>Алина Владими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БПОУ Ленинградской области «Выборгский медицинский колледж»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Рентген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5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Рентгенолаборант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ИМАШЕВА </w:t>
            </w:r>
            <w:r>
              <w:rPr>
                <w:rFonts w:cs="Cambria" w:ascii="Cambria" w:hAnsi="Cambria"/>
                <w:sz w:val="20"/>
                <w:szCs w:val="20"/>
              </w:rPr>
              <w:t>Ангелина Серге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ий колледж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томатология профилактическа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Гигиенист стоматологический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Рентген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1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 функциональной диагностики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ЫСЕН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Елена Константин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ВПО «Санкт-Петербургская государственная педиатрическая медицинская академия Министерства здравоохранения Российской Федерации»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Функциональная диагностика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1.01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по функциональной диагностике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ШИМК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Эше Джумма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4-ое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Функциональная диагностика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6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ий лабораторный техник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ИВАНОВ </w:t>
            </w:r>
            <w:r>
              <w:rPr>
                <w:rFonts w:cs="Cambria" w:ascii="Cambria" w:hAnsi="Cambria"/>
                <w:sz w:val="20"/>
                <w:szCs w:val="20"/>
              </w:rPr>
              <w:t>Василий Сергееви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СПО Санкт-Петербургский медицинский колледж № 3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абораторн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ий лабораторный техник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2.07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ий лабораторный техник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ФАТАЛИЕВА </w:t>
            </w:r>
            <w:r>
              <w:rPr>
                <w:rFonts w:cs="Cambria" w:ascii="Cambria" w:hAnsi="Cambria"/>
                <w:sz w:val="20"/>
                <w:szCs w:val="20"/>
              </w:rPr>
              <w:t>Диана Асхаб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СПО Санкт-Петербургский медицинский колледж № 3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абораторн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ий лабораторный техник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Лабораторная диагностика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8.06.2026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Клинико-диагностическая лаборатор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 клинической лабораторной диагностики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ЕЛИСЕЕВА </w:t>
            </w:r>
            <w:r>
              <w:rPr>
                <w:rFonts w:cs="Cambria" w:ascii="Cambria" w:hAnsi="Cambria"/>
                <w:sz w:val="20"/>
                <w:szCs w:val="20"/>
              </w:rPr>
              <w:t>Ольга Владими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Клиническая лабораторная диагностика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12.2023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Отделение физиотерапии и восстановительного леч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ая отделением физиотерапии и восстановительного лечения, врач-физиотерапевт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ПАСАКАЛИДИ </w:t>
            </w:r>
            <w:r>
              <w:rPr>
                <w:rFonts w:cs="Cambria" w:ascii="Cambria" w:hAnsi="Cambria"/>
                <w:sz w:val="20"/>
                <w:szCs w:val="20"/>
              </w:rPr>
              <w:t>Диана Фердинанд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Физиотерап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11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  по лечебной физкультуре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Старшая медицинская сестра 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ИМОФЕ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Наталья Александ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Астрахан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Физиотерап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04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по физиотерапии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ЗМЕРЗЛАЯ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Галина Никола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имферопольское медицинское училище им.                       Д.И. Ульянова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Физиотерап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по физиотерапии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ОЗЕРОВА </w:t>
            </w:r>
            <w:r>
              <w:rPr>
                <w:rFonts w:cs="Cambria" w:ascii="Cambria" w:hAnsi="Cambria"/>
                <w:sz w:val="20"/>
                <w:szCs w:val="20"/>
              </w:rPr>
              <w:t>Ольга Олег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ий медицинский колледж им. В.М. Бехтерева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 общей практики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Физиотерап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6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по физиотерапии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ЧУРКИНА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Светлана Владими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Ардатов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Физиотерап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11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 по массажу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ККАР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Валентина Никола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7-е 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Медицинский массаж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03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Кабинет медицинской статистик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кабинетом медицинской статистики, врач-статистик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ТАРОСОТНИ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Татьяна Михайл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статистик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ЗЛ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Зоя Вита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Организация здравоохранения и общественное здоровье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05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статистик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ЛАДАНЮК </w:t>
            </w:r>
            <w:r>
              <w:rPr>
                <w:rFonts w:cs="Cambria" w:ascii="Cambria" w:hAnsi="Cambria"/>
                <w:sz w:val="20"/>
                <w:szCs w:val="20"/>
              </w:rPr>
              <w:t>Людмила Викто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ий государственный санитарно-гигиен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ко-профилактиче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Врач-гигиенист, эпидемиоло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«Организация здравоохранения и общественное здоровье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9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Кабинет неотложной медицинской помощ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рач-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Отделение медико-социальной помощ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отделением медико-социальной помощи – врач-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АНЬ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Татьяна Юр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Красного Трудов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«Организация здравоохранения и общественного здоровь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неонат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ЛИМ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Елена Никола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Неонат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АП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Галина Зинов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622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22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Организационно-методический центр по оценке и прогнозированию здоровья матери и ребенк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ая организационно-методическим центром по оценке и прогнозированию здоровья матери и ребенк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ЕВОСТЬЯНОВА </w:t>
            </w:r>
            <w:r>
              <w:rPr>
                <w:rFonts w:cs="Cambria" w:ascii="Cambria" w:hAnsi="Cambria"/>
                <w:sz w:val="20"/>
                <w:szCs w:val="20"/>
              </w:rPr>
              <w:t>Людмила Дмитри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«Общественное здоровье и здравоохранение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05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методист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КИНЧ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адежда Пет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05.2022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методист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талья Александ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Челябинский государственны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рганизация здравоохранения и общественного здоровь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9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К.М.Н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методист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ЛЬ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Наталья Павл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рымский государственны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рганизация здравоохранения и общественного здоровь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05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методист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лена Владими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рганизация здравоохранения и общественное здоровье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методист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ИХАЙЛОВСКАЯ </w:t>
            </w:r>
            <w:r>
              <w:rPr>
                <w:rFonts w:cs="Cambria" w:ascii="Cambria" w:hAnsi="Cambria"/>
                <w:sz w:val="20"/>
                <w:szCs w:val="20"/>
              </w:rPr>
              <w:t>Наталья Викто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анкт-Петербургский медико-техниче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лечебник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рганизация здравоохранения и общественное здоровье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02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методист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ОСЬ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анна Павл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инский ордена Трудового Красного Знамени государственны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9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-профилактиче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лечебник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рганизация здравоохранения и общественное здоровье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07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методист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ГУРЬЕ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Наталья Алексе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рганизация здравоохранения и общественное здоровье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7.03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К.М.Н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методист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ОРЁЛ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Василий Иванович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Организация здравоохранения и общественное здоровье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7.03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Д.М.Н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Районный 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7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20"/>
                <w:szCs w:val="20"/>
                <w:lang w:eastAsia="ru-RU"/>
              </w:rPr>
              <w:t>Центр охраны здоровья детей и подростк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ая дошкольно-школьным отделением, врач-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ОБКОВИЧ </w:t>
            </w:r>
            <w:r>
              <w:rPr>
                <w:rFonts w:cs="Cambria" w:ascii="Cambria" w:hAnsi="Cambria"/>
                <w:sz w:val="20"/>
                <w:szCs w:val="20"/>
              </w:rPr>
              <w:t>Екатерина Олеговн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ВПО СПб Государственная педиатрическая медицинская академия МЗ РФ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Организация здравоохранения и общественное здоровье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ИЛОБОРОДАЯ </w:t>
            </w:r>
            <w:r>
              <w:rPr>
                <w:rFonts w:cs="Cambria" w:ascii="Cambria" w:hAnsi="Cambria"/>
                <w:sz w:val="20"/>
                <w:szCs w:val="20"/>
              </w:rPr>
              <w:t>Маргарита Васи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Донецкий государтсвенный медицинский институт им. М. Горького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7.05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ЛАС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льга Станислав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риднестровский государственный университет им. Т.Г. Шевченко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06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АЙЛЫЧК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Татьяна Павл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4.12.2026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ТЕСЛЕНКО </w:t>
            </w:r>
            <w:r>
              <w:rPr>
                <w:rFonts w:cs="Cambria" w:ascii="Cambria" w:hAnsi="Cambria"/>
                <w:sz w:val="20"/>
                <w:szCs w:val="20"/>
              </w:rPr>
              <w:t>Ольга Геннад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7.02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ГУСАРОВА </w:t>
            </w:r>
            <w:r>
              <w:rPr>
                <w:rFonts w:cs="Cambria" w:ascii="Cambria" w:hAnsi="Cambria"/>
                <w:sz w:val="20"/>
                <w:szCs w:val="20"/>
              </w:rPr>
              <w:t>Анна Владими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11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ФИШЕР </w:t>
            </w:r>
            <w:r>
              <w:rPr>
                <w:rFonts w:cs="Cambria" w:ascii="Cambria" w:hAnsi="Cambria"/>
                <w:sz w:val="20"/>
                <w:szCs w:val="20"/>
              </w:rPr>
              <w:t>Любовь Никола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енинградский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5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ТУЛЕВИЧ </w:t>
            </w:r>
            <w:r>
              <w:rPr>
                <w:rFonts w:cs="Cambria" w:ascii="Cambria" w:hAnsi="Cambria"/>
                <w:sz w:val="20"/>
                <w:szCs w:val="20"/>
              </w:rPr>
              <w:t>Зоя Васи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7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ед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АВЕЛЬЕВА  </w:t>
            </w:r>
            <w:r>
              <w:rPr>
                <w:rFonts w:cs="Cambria" w:ascii="Cambria" w:hAnsi="Cambria"/>
                <w:sz w:val="20"/>
                <w:szCs w:val="20"/>
              </w:rPr>
              <w:t>Галина Никола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рхангельский государственны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11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сихиатр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ОНЧАР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Галина Викто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моленский государственны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сих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2.10.2023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по спортивной медицине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УБАН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Людмила Евген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Алтайский государственны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ая физкультура и спортивная медицина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02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по спортивной медицине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ИЛАЕВА </w:t>
            </w:r>
            <w:r>
              <w:rPr>
                <w:rFonts w:cs="Cambria" w:ascii="Cambria" w:hAnsi="Cambria"/>
                <w:sz w:val="20"/>
                <w:szCs w:val="20"/>
              </w:rPr>
              <w:t>Татьяна Евген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санитарно-гигиениче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анитария, гигиена и эпидемиолог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гигиенист-эпидемиолог, профпатоло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ая физкультура и спортивная медицина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6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офтальм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ЗЫР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Анна Анато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мар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Офтальм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офтальм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ЗАЙЦЕВА </w:t>
            </w:r>
            <w:r>
              <w:rPr>
                <w:rFonts w:cs="Cambria" w:ascii="Cambria" w:hAnsi="Cambria"/>
                <w:sz w:val="20"/>
                <w:szCs w:val="20"/>
              </w:rPr>
              <w:t>Мария Вита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ая государственная педиатрическая медицинская академия Федерального агентства по здравоохранению и социальному развитию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Офтальм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7.10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НДРИЙЧУК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Людмила Александ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ум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НЕЗАГХ </w:t>
            </w:r>
            <w:r>
              <w:rPr>
                <w:rFonts w:cs="Cambria" w:ascii="Cambria" w:hAnsi="Cambria"/>
                <w:sz w:val="20"/>
                <w:szCs w:val="20"/>
              </w:rPr>
              <w:t>София Кхалид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Пб ГБПОУ "Медицинский колледж им. В.М. Бехтерева"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07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ИЧЕКУЕВА </w:t>
            </w:r>
            <w:r>
              <w:rPr>
                <w:rFonts w:cs="Cambria" w:ascii="Cambria" w:hAnsi="Cambria"/>
                <w:sz w:val="20"/>
                <w:szCs w:val="20"/>
              </w:rPr>
              <w:t>Зинаида Алексе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Шахтинское медицинское  училище им. Г.В. Кузнецовой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04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УРДЫГ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Любовь Анато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 xml:space="preserve">Государственное образовательное учреждение «Медицинское училище № 9»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bCs/>
                <w:i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. Санкт-Петербурга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УРМИСТР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Раиса Анато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-ое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10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АРАКСИНА </w:t>
            </w:r>
            <w:r>
              <w:rPr>
                <w:rFonts w:cs="Cambria" w:ascii="Cambria" w:hAnsi="Cambria"/>
                <w:sz w:val="20"/>
                <w:szCs w:val="20"/>
              </w:rPr>
              <w:t>Екатерина Анато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Петербургский государственный университет путей сообщения императора Александра I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3.07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Голов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Наталия Владими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Медицинское училище №6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АГОРСК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ветлана Анато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2-ое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АЧМАЗ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Жанна Васи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Дагестан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ИСЕЛ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Елена Валер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 медицинское училище                        г. Санкт-Петербурга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10.2023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Б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льга Анато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ОУ ВО  Петербургский государственная  университет путей сообщения имп. Александра 1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РУГЛ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Надежда Лаврен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5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ЕВ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етлана Алексе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 медицинское училище г. Ленинграда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8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ИМОШЕНК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Валентина Владими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Харьковское медицинское училище №1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Медсестринска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ТЫРКАЛОВА </w:t>
            </w:r>
            <w:r>
              <w:rPr>
                <w:rFonts w:cs="Cambria" w:ascii="Cambria" w:hAnsi="Cambria"/>
                <w:sz w:val="20"/>
                <w:szCs w:val="20"/>
              </w:rPr>
              <w:t>Милада Геннад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ладивосток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6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ХАРИТОН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Алла Борис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4-ое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3.05.2023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ЧЕРНЯ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Александра Александ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9-е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УРАЩЕН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Екатерина Семен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ое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1.10.2023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ВИЛ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Любовь Никола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6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7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ЕРШК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Ангела Юр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ольское медицинское училище имени героя Советского Союза З.И. Маресьевой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6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ЯГ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Нина Васил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трозаводское медицинское училище Министерства здравоохранения КАССР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ска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6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ШАЛАШ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Татьяна Владими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ткин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3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ХАЗЕ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Анна Владими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4-ое Ленинград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ска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7.03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ЮРЬЕВА </w:t>
            </w:r>
            <w:r>
              <w:rPr>
                <w:rFonts w:cs="Cambria" w:ascii="Cambria" w:hAnsi="Cambria"/>
                <w:sz w:val="20"/>
                <w:szCs w:val="20"/>
              </w:rPr>
              <w:t>Наталья Иван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ое медицинское училище при Балтийской ЦББ им. Чудновского Г.И.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УГ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Татьяна Викто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ое государственное  образовательное учреждение среднего профессионального образования «Медицинский техникум №2 г. Санкт-Петербург»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Медицинский массаж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РЫШКОВА </w:t>
            </w:r>
            <w:r>
              <w:rPr>
                <w:rFonts w:cs="Cambria" w:ascii="Cambria" w:hAnsi="Cambria"/>
                <w:sz w:val="20"/>
                <w:szCs w:val="20"/>
              </w:rPr>
              <w:t>Наталья Андре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осударственное образовательное учреждение среднего профессионального образования Санкт-Петербургский медицинский колледж  № 1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              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ий массаж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5.2023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Ш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Наталия Евгень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ое государственная бюджетное образовательное учреждение среднего профессионального образования «Медицинский техникум №2 г. Санкт-Петербург»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Медицинский массаж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11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ЫДР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Алевтина Иван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среднего профессионального образования «Санкт-Петербургское Медицинское училище №2»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Медицинский массаж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06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УЗНЯ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Елена Алексе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среднего профессионального образования «Санкт-Петербургское Медицинское училище №2»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 по массажу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Медицинский массаж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ий оптик-оптометрист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ЫБА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ветлана Викто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электротехнический медицинский техникум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оптик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ий оптик-офтометрист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Медицинская оптика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5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7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Подростковое отдел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ведующая подростковым отделением, врач-педиатр</w:t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ЯБЦ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Юлия Александровна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6.04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педиатр подростковый</w:t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УБОВСК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адежда Александровна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11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педиатр подростковый</w:t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ЕРЕТЯК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Елена Николаевна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едиатр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терапевт подростковый</w:t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ЕЛЕН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Сусанна Владимировна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олгоградский государственны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Терап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6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Старший фельдшер</w:t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ВАЧИК </w:t>
            </w:r>
            <w:r>
              <w:rPr>
                <w:rFonts w:cs="Cambria" w:ascii="Cambria" w:hAnsi="Cambria"/>
                <w:sz w:val="20"/>
                <w:szCs w:val="20"/>
              </w:rPr>
              <w:t>Валентина Анатольевна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ое медицинское училище  Окт. ж. д.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1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здравпункта</w:t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РУЖИННИ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льга Александровна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Уржумское медицинское училище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1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здравпункта</w:t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МИССАР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Рушанья Шарифяковна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Загорский филиал Калиниградского медучилища ГУЗМО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 в педиатрии»</w:t>
            </w:r>
          </w:p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2.03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здравпункт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ЛЕВИНА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Надежда Александ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ое медицинское училище Северо-Западного водздравотдела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ска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6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здравпункт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ЕМЕНЧА </w:t>
            </w:r>
            <w:r>
              <w:rPr>
                <w:rFonts w:cs="Cambria" w:ascii="Cambria" w:hAnsi="Cambria"/>
                <w:sz w:val="20"/>
                <w:szCs w:val="20"/>
              </w:rPr>
              <w:t>Лариса Никола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ольское медицинское училище Саратовской области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7.11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здравпункт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ТИТО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Юлия Леонид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ий колледж № 1 г. Санкт-Петербурга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1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здравпункт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ЧУНЧ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лена Алексе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олжское медицинское училище Волгоградского облздравотдела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ска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8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Фельдшер здравпункт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АКАРЕНКО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Ирина Владими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среднее медицинско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СПО «Петербургское медицинское училище Октябрьской железной дороги»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3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1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  <w:t>Отделение профилактики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отделением профилактики, врач-акушер-гинек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ВЕРИНЦ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Елена Адольф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ое государственное педиатрическая медицинская академия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Акушерство и гинек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06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офтальм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ПИМАХ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Надежда Андре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И.П. Павлова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 лечебник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Офтальм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8.2027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оториноларинг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Мозок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адежда Николае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7"/>
                <w:szCs w:val="17"/>
                <w:lang w:eastAsia="ru-RU"/>
              </w:rPr>
              <w:t>«Оториноларинг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2.11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невр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  <w:lang w:val="en-US"/>
              </w:rPr>
              <w:t>Ваневская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Наталья Александр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Невр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3.11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детский хирур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ТОЛСТИХИНА </w:t>
            </w:r>
            <w:r>
              <w:rPr>
                <w:rFonts w:cs="Cambria" w:ascii="Cambria" w:hAnsi="Cambria"/>
                <w:sz w:val="20"/>
                <w:szCs w:val="20"/>
              </w:rPr>
              <w:t>Ирина Иван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оронежский Государственный медицинский институт им.  Н.Н. Бурденко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Детская хирур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1.12.2025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детский уролог-андролог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Соколов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Инна Альфредовн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Детская урология-андрология»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3.2024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К.М.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тр по лечению больных гемофилией, ул. Гороховая, д. 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6346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9"/>
        <w:gridCol w:w="1843"/>
        <w:gridCol w:w="1238"/>
        <w:gridCol w:w="1843"/>
        <w:gridCol w:w="743"/>
        <w:gridCol w:w="1667"/>
        <w:gridCol w:w="1984"/>
        <w:gridCol w:w="1559"/>
        <w:gridCol w:w="1418"/>
        <w:gridCol w:w="1842"/>
      </w:tblGrid>
      <w:tr>
        <w:trPr/>
        <w:tc>
          <w:tcPr>
            <w:tcW w:w="2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медицинского работника</w:t>
            </w:r>
          </w:p>
        </w:tc>
        <w:tc>
          <w:tcPr>
            <w:tcW w:w="74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ведения из документа об образовани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ведения из сертификата специалист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Организация, выдавшая документ об образовани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Год выдачи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пециальност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Квалификац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Специальность, соответствующая занимаемой долж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рок действия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sz w:val="18"/>
                <w:szCs w:val="18"/>
                <w:lang w:eastAsia="ru-RU"/>
              </w:rPr>
              <w:t>Заведующий центром по лечению больных гемофилией, врач-гематоло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caps/>
                <w:sz w:val="20"/>
                <w:szCs w:val="20"/>
                <w:lang w:eastAsia="ru-RU"/>
              </w:rPr>
              <w:t>Андреева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 xml:space="preserve">                 Татьяна Андреевна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педиатрический медицинский институ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Гематолог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2.202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,                       К.М.Н</w:t>
            </w:r>
          </w:p>
        </w:tc>
      </w:tr>
      <w:tr>
        <w:trPr/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гематоло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Залепух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Ольга Эрвиновна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                        И.П. Павлова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Гематолог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2.202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гематоло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Константинова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Валерия Николаевна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Алтайский государственный медицинский институ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Гематолог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04.202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гематоло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Лавриченк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Инна Анатольевна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Гематолог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стоматоло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Волокит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Нина Владимировна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                      И.П. Павлова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томатолог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стоматоло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«Стоматология терапевтическа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4.04.202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КРАШЕНИННИКОВА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Ольга Алексеевна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ВПО «Санкт-Петербургская государственная медицинская академия им. ИИ. Мечникова Федерального агентства по здравоохранению и социальному развитию»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ко-профилактическ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Клиническая лабораторная диагностик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3.202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торая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иктория Александровна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ВПО Санкт-Петербургская государственная медицинская академия И.И. Мечникова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ко-профилактическ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Клиническая лабораторная диагностик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Никола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аталья Николаевна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№ 3 г. Санкт-Петербурга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6.202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Кисел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Вера Михайловна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7-е Ленинградское Медицинское училище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3.202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Леперова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sz w:val="20"/>
                <w:szCs w:val="20"/>
              </w:rPr>
              <w:t>Марина Сергеевна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ое Государственное медицинское училище № 8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7.01.202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-лаборан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ГРИГОРЕНКО </w:t>
            </w: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Наталия Николаевна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Республиканское медицинское училище № 1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абораторная диагности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7.02.202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Городской гастроэнтерологический центр, наб. реки Фонтанки, д. 3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625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2"/>
        <w:gridCol w:w="1842"/>
        <w:gridCol w:w="1276"/>
        <w:gridCol w:w="1843"/>
        <w:gridCol w:w="743"/>
        <w:gridCol w:w="1667"/>
        <w:gridCol w:w="1984"/>
        <w:gridCol w:w="1559"/>
        <w:gridCol w:w="1418"/>
        <w:gridCol w:w="1746"/>
      </w:tblGrid>
      <w:tr>
        <w:trPr/>
        <w:tc>
          <w:tcPr>
            <w:tcW w:w="21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медицинского работника</w:t>
            </w:r>
          </w:p>
        </w:tc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ведения из документа об образовани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ведения из сертификата специалиста</w:t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2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Организация, выдавшая документ об образовани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Год выдачи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пециальност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Квалификац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Специальность, соответствующая занимаемой долж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рок действия</w:t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городским гастроэнтерологическим центром, врач-гастроэнтероло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ПРУДИЕВА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Татьяна Виктор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Архангельская государственная медицинская академи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Эндоскоп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2.10.202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К.М.Н</w:t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гастроэнтероло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ЕЛОВА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Оксана Николаевна</w:t>
            </w: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ОУ ВПО "Тюменская государственная медицинская академия"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6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астроэнтеролог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04.202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гастроэнтероло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ДЕЛЯ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Елена Анато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Государственное образовательное учреждение высшего профессионального образования                                  "Петрозаводский государственный университет</w:t>
            </w:r>
            <w:r>
              <w:rPr>
                <w:rFonts w:cs="Cambria" w:ascii="Cambria" w:hAnsi="Cambria"/>
                <w:sz w:val="20"/>
                <w:szCs w:val="20"/>
              </w:rPr>
              <w:t>"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7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астроэнтеролог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2.202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Врач-гастроэнтероло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ЛАКОМ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на Александр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ФГБОУ ВО СЗГМУ им. И.И. Мечникова МЗ РФ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9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лечебни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астроэнтеролог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08.202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гастроэнтероло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МУРТУЗ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 xml:space="preserve">Ла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Касым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Б ВОУ ВПО Военно-медицинская академия имени С.М. Кирова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Гастроэнтеролог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0.12.202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эндоскопис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Курбат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Эллина Аркадь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рвый Ленинградский медицинский институт имени академика И.П. Павлова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 лечебни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Эндоскоп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12.202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эндоскопис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ИХАЙЛОВСКА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Эльвира Герман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ая государственная медицинская академия имени И.И. Мечникова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Эндоскоп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8.12.202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ДАВЫД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Екатерина Алексе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ВПО Петрозаводский государственный университ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Ультразвуковая диагностик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11.202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Яковле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Мария Иван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ru-RU"/>
              </w:rPr>
              <w:t>«Ультразвуковая диагностик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4.10.202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Комшан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льга Валентин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Третье ленинградское медицинское училище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 сест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с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10.202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ТЕРЕЩЕНКО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аталья Валерь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№ 8 г. Санкт-Петербурга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сест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с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11.202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ТРУЩЕНКО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Татьяна Степан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при Ленинградском Педиатрическом Медицинском институте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 xml:space="preserve">1970 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сест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сестра детских учрежден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12.202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КРАСНОКУ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дицинско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урманское медицинское училище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1.05.202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тделение скорой медицинской помощи, ул. Гороховая, д. 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6242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0"/>
        <w:gridCol w:w="1664"/>
        <w:gridCol w:w="1228"/>
        <w:gridCol w:w="1891"/>
        <w:gridCol w:w="776"/>
        <w:gridCol w:w="1634"/>
        <w:gridCol w:w="1984"/>
        <w:gridCol w:w="1559"/>
        <w:gridCol w:w="1418"/>
        <w:gridCol w:w="1738"/>
      </w:tblGrid>
      <w:tr>
        <w:trPr/>
        <w:tc>
          <w:tcPr>
            <w:tcW w:w="2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медицинского работника</w:t>
            </w:r>
          </w:p>
        </w:tc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ведения из документа об образовани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ведения из сертификата специалиста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Организация, выдавшая документ об образовании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Год выдачи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пециальност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Квалификац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пециальность, соответствующая занимаемой долж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рок действия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Заведующий скорой медицинской помощи, 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Горячев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Александр Сергее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Ярославский государственный медицинский институт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2.2025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АЛИЕВА 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 xml:space="preserve">Луиза Жумалиевна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ВПО Оренбургская государственная медицинская академия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ГАВРИЛОВ </w:t>
            </w: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Николай Алексее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педиатрический медицинский институт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Балахоно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Сергей Викторо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10.2025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Бухтияро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Александр Олего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Военно-медицинская академия имени С.М. Кирова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2.12.2025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Васьк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Елена Викторо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Красот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Александр Игоре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«Волгоградский государственный медицинский университет Федерального агентства по здравоохранению и социальному развитию»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Павл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Вера Михайло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Ижевский государственный медицинский институт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02.2024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Поташев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Александр Андрее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трозаводский государственный университет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12.2023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ПРОПОЛЬСКИЙ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Дмитрий Юрье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итебский государственный ордена Дружбы народов медицинский университет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7.12.2025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УЛИН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Александр Сергее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 Ленинградский медицинский институт им. акад. И.П. Павлова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лечебни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06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СИДОРО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Виктор Валерье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Кемеровский государственный медицинский институт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Чутуев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Хаджимурад Абдурахмано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Военно-медицинская академия имени С.М. Кирова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4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Шапкина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льга Владимиро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«Санкт-Петербургский государственный медицинский университет им. акад. И.П. Павлова» Министерства здравоохранения Российской Федерации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12.2023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МОЛОД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Николай Андрее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ФГОУ ВПО Военно-медицинская академия имени С.М. Кирова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медицинск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10.2025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тор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рший фельдшер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Лукин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ергей Юрье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№ 3    им. В.М. Бехтерева                     г. Санкт-Петербурга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.10.2026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о приему вызовов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Л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ина Газизо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Семипалатинское медицинское училище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11.2023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о приему вызовов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ОРОВИ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Лариса Анатолье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7-ое Ленинградское медицинское училище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4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о приему вызовов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Сазонов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Светлана Феликсо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7-у Ленинградское медицинское училище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3.04.2025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 по приему вызовов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ХОДЬКОВА </w:t>
            </w:r>
            <w:r>
              <w:rPr>
                <w:rFonts w:cs="Cambria" w:ascii="Cambria" w:hAnsi="Cambria"/>
                <w:sz w:val="20"/>
                <w:szCs w:val="20"/>
              </w:rPr>
              <w:t>Евгения Юрье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Санкт-Петербургского государственного медицинского университета им.акад. И.П. Павлова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06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Гоци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Татьяна Вячеславо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№ 8 Ленинграда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10.2023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Давыдов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Людмила Борисо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Белгородское медицинское училище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ска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3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Жарков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Татьяна Ивано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раснотурьинское медицинское училище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9.04.2024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Корепин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Айгуль Ринато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Башкирский медицинский колледж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6.02.2024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Нестеренк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аталия Ивано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№ 8    г. Санкт-Петербурга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12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Рыбакова 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льга Валерие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Среднего Профессионального Образования Ленинградской области «Медицинский колледж в городе Тихвин»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06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Рыжов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Наталия Викторо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№ 8    С.-Петербурга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12.2024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Старик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Светлана Ивано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№ 8    г. Санкт-Петербурга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9.04.2024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Степан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Жанна Анатолье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Петрозаводский медицинский колледж Минздрава республики Карелия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2.06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ХРОМУШИН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Максим Сергее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Краевое государственное бюджетное образовательное учреждение среднего профессионального образования «Бийский медицинский колледж»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Чернецкая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Ирина Анатолье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Медицинское училище № 8  г. Санкт-Петербурга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7.07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рвая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Шпало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Анна Владимиро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Среднего профессионального образования Ростовкой области «Каменск-Шахтинский медицинский колледж»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4.06.2023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Cs/>
                <w:sz w:val="20"/>
                <w:szCs w:val="20"/>
                <w:lang w:eastAsia="ru-RU"/>
              </w:rPr>
              <w:t xml:space="preserve">ТУШИН </w:t>
            </w: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Роман Николае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БОУ СПО Вологодский областной медицинский колледж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8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Cs/>
                <w:sz w:val="20"/>
                <w:szCs w:val="20"/>
                <w:lang w:eastAsia="ru-RU"/>
              </w:rPr>
              <w:t xml:space="preserve">ЖОХОВ </w:t>
            </w: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Денис Николаевич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У СПО Санкт-Петербургский медицинский колледж № 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корая и неотложная помощ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6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ая сестра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НОВОКРЕЩЕНОВА </w:t>
            </w:r>
            <w:r>
              <w:rPr>
                <w:rFonts w:cs="Cambria" w:ascii="Cambria" w:hAnsi="Cambria"/>
                <w:sz w:val="20"/>
                <w:szCs w:val="20"/>
              </w:rPr>
              <w:t>Ольга Валерьевн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ое медицинское училище № 8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3.11.2027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Жажоя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Антон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нее медицинское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бюджетное образовательное учреждение среднего профессионального образования «Ленинградский областной медицинский техникум» г. Санкт-Петербург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Лечебное дел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едицинская комиссия по осмотру водителей и работающих с профессиональной вредностью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л. Правды, д. 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625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3"/>
        <w:gridCol w:w="1701"/>
        <w:gridCol w:w="1198"/>
        <w:gridCol w:w="1921"/>
        <w:gridCol w:w="743"/>
        <w:gridCol w:w="1667"/>
        <w:gridCol w:w="1984"/>
        <w:gridCol w:w="1559"/>
        <w:gridCol w:w="1418"/>
        <w:gridCol w:w="1746"/>
      </w:tblGrid>
      <w:tr>
        <w:trPr/>
        <w:tc>
          <w:tcPr>
            <w:tcW w:w="23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медицинского работника</w:t>
            </w:r>
          </w:p>
        </w:tc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ведения из документа об образовани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ведения из сертификата специалиста</w:t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23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Организация, выдавшая документ об образовани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Год выдачи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пециальност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Квалификац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Специальность, соответствующая занимаемой долж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  <w:t>Срок действия</w:t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дерматовенероло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ТОМАР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Марина Александровна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Государственное образовательное учреждение высшего профессионального образования «Санкт-Петербургская государственная педиатрическая медицинская академия Министерства здравоохранения Российской Федераци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Дерматовенеролог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офтальмоло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оториноларинголо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Петро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    Юрий Алексеевич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Военно-медицинская Ордена Ленина Краснознаменная академия                 им. С.М. Кирова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 профилактическ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оенный 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Оториноларинголог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ач-психиатр-нарколо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АХОМОВА </w:t>
            </w:r>
            <w:r>
              <w:rPr>
                <w:rFonts w:cs="Cambria" w:ascii="Cambria" w:hAnsi="Cambria"/>
                <w:sz w:val="20"/>
                <w:szCs w:val="20"/>
              </w:rPr>
              <w:t>Лия Владимировна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анкт-Петербургская государственная медицинская академия им. И.И.Мечникова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Психиатрия-наркологи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5.04.202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ЖИЛИНА </w:t>
            </w:r>
            <w:r>
              <w:rPr>
                <w:rFonts w:cs="Cambria" w:ascii="Cambria" w:hAnsi="Cambria"/>
                <w:sz w:val="20"/>
                <w:szCs w:val="20"/>
              </w:rPr>
              <w:t>Резеда Фаниловна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среднее медицинское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16"/>
                <w:szCs w:val="16"/>
                <w:lang w:eastAsia="ru-RU"/>
              </w:rPr>
              <w:t>Уфимское медицинское училище № 1 Министерства Здравоохранения БАССР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Медицинская                се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«Сестринское дел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28.02.202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Cs/>
                <w:sz w:val="20"/>
                <w:szCs w:val="20"/>
                <w:lang w:eastAsia="ru-RU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5:00Z</dcterms:created>
  <dc:creator>Tochi</dc:creator>
  <dc:description/>
  <cp:keywords/>
  <dc:language>en-US</dc:language>
  <cp:lastModifiedBy>user</cp:lastModifiedBy>
  <cp:lastPrinted>2017-11-16T14:30:00Z</cp:lastPrinted>
  <dcterms:modified xsi:type="dcterms:W3CDTF">2023-11-27T06:25:00Z</dcterms:modified>
  <cp:revision>1161</cp:revision>
  <dc:subject/>
  <dc:title/>
</cp:coreProperties>
</file>