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4"/>
          <w:szCs w:val="14"/>
        </w:rPr>
      </w:pPr>
      <w:r>
        <w:rPr/>
        <w:t xml:space="preserve"> </w:t>
      </w:r>
      <w:r>
        <w:rPr/>
        <w:t xml:space="preserve">ПЕДИАТРИЧЕСКОЕ ОТДЕЛЕНИЕ </w:t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71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22"/>
        <w:gridCol w:w="3402"/>
        <w:gridCol w:w="58"/>
      </w:tblGrid>
      <w:tr>
        <w:trPr>
          <w:trHeight w:val="284" w:hRule="atLeast"/>
        </w:trPr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.И.О.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улицы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№</w:t>
            </w:r>
            <w:r>
              <w:rPr>
                <w:b/>
                <w:bCs/>
                <w:sz w:val="18"/>
              </w:rPr>
              <w:t>дом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УЧАСТОК  №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.Московска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3-15, 4-18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стое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 3, 5, 9/8, 11, 13; 2-28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знечный  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в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 2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.Мос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 4, 5, 6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-54; 29-49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ъез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-7,  9-19; 4- -8,  10, 16/18, 20, 26/28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чно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-9; 2-6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УЧАСТОК  №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орова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1, 23, 29/33, 35/37, 26, 36,  40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оронеж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2, 15, 18, 20, 22, 24, 26/28..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венигород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 4, 6, 8, 12/17, 16, 24-32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.Засло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9, 11, 15, 17, 25, 27, 4-14, 18-40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говский просп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1-115, 117- 125,   131-143, 147, 149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-80, 84/18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водного канала набе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ечатника Григорь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юш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 4, 5, 8, 10/12, 16, 18, 20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УЧАСТОК №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орова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-24; 3, 9, 11/13,18, 19, 19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стое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-29, 30-38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оме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5/37; 41, 38/40-46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-62, 55-61,65, 66, 67/17, 73-79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в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,20, 22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ъез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циалис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, 24 – 28; 9-21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УЧАСТОК  №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.Казачий переулок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 4, 5, 6, 7, 9, 10, 11, 12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ород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88, 2/86, 12/31, 13-15/33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рох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-79; 52 -70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городный просп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 – 42, 27/21, 31/12, 39, 41, 43, 45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.Казачи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в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- 8, 12    5-7,    9, 11, 15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циалис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-7, 2-12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ки Фонтанки набе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-96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жамбула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 5, 7, 9, 11, 12, 14, 15, 16/25, 17, 19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УЧАСТОК  №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оме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-27, 31-33, 2-3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говский просп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, 75-101, 105 .107/2, 10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Разъез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-46; 31-3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чно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, 17-2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знечны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, 19, 2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УЧАСТОК №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узнечный переулок </w:t>
            </w:r>
          </w:p>
        </w:tc>
        <w:tc>
          <w:tcPr>
            <w:tcW w:w="3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, 8, 10, 14а, 14б, 20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говский проспект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, 47, 51-57, 63-69/20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ат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 4, 8-16, 20-22/24, 9-13, 17-25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вский  проспект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1. 53, 55, 57, 59, 61, 63, 65, 67, 69,73/2, 75/1, 81, 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ушкинска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я  1-19, 2-20</w:t>
            </w:r>
          </w:p>
        </w:tc>
      </w:tr>
      <w:tr>
        <w:trPr>
          <w:trHeight w:val="250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тремянная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Вся: 1/6, 2/4, 3, 4, 5 ,6, 7/1, 8, 10, 11, 12, 13, 14, 15/1, 16, 17/2, 18, 19, 20, 22/3</w:t>
            </w:r>
          </w:p>
        </w:tc>
      </w:tr>
      <w:tr>
        <w:trPr>
          <w:trHeight w:val="316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Поварской  переуло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есь : 1-15, 2-16.</w:t>
            </w:r>
          </w:p>
        </w:tc>
      </w:tr>
      <w:tr>
        <w:trPr>
          <w:trHeight w:val="316" w:hRule="atLeast"/>
          <w:cantSplit w:val="true"/>
        </w:trPr>
        <w:tc>
          <w:tcPr>
            <w:tcW w:w="283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УЧАСТОК №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ладимирский проспект</w:t>
            </w:r>
          </w:p>
        </w:tc>
        <w:tc>
          <w:tcPr>
            <w:tcW w:w="3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-7;11-15, 8-10, 16, 18/2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рафский переуло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есь 5,7, 9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митровский переуло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3/5, 4, 6, 7, 8, 9, 10, 11, 12, 13, 15, 16, 17, 18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окольна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я:: 1-15, 2/18, 8-12, 16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убинштей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-32, 1-19</w:t>
            </w:r>
          </w:p>
        </w:tc>
      </w:tr>
      <w:tr>
        <w:trPr>
          <w:trHeight w:val="203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ки Фонтанки набер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-56</w:t>
            </w:r>
          </w:p>
        </w:tc>
      </w:tr>
      <w:tr>
        <w:trPr>
          <w:trHeight w:val="245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ата ул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/17,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УЧАСТОК  №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.Громовой переулок</w:t>
            </w:r>
          </w:p>
        </w:tc>
        <w:tc>
          <w:tcPr>
            <w:tcW w:w="3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 3, 4, 5, 6, 7, 8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осстан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-19, 6-10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Жуковского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-49, 57, 59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говский проспект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б-27, 31-39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тейный проспект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-64, 49-51, 59, 61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яковского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-7, 2-6, 10</w:t>
            </w:r>
          </w:p>
        </w:tc>
      </w:tr>
      <w:tr>
        <w:trPr>
          <w:trHeight w:val="163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вский проспект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/40, 72, 74, 76, 78, 82-84;88-90/92, 94/2, 96/1,  98, 100, 102, 104, 106, 108, 110, 112.</w:t>
            </w:r>
          </w:p>
        </w:tc>
      </w:tr>
      <w:tr>
        <w:trPr>
          <w:trHeight w:val="21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линского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-7, 11, 13</w:t>
            </w:r>
          </w:p>
        </w:tc>
      </w:tr>
      <w:tr>
        <w:trPr>
          <w:trHeight w:val="231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ки Фонтанки набер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/1, 34, 38, 40/68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УЧАСТОК  №1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.Конюшенная</w:t>
            </w:r>
          </w:p>
        </w:tc>
        <w:tc>
          <w:tcPr>
            <w:tcW w:w="3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-10;  25-29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.Морска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-10; 9-23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анковский переуло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4</w:t>
            </w:r>
          </w:p>
        </w:tc>
      </w:tr>
      <w:tr>
        <w:trPr>
          <w:trHeight w:val="185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Гороховая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, 8-16, 20-26, </w:t>
            </w:r>
          </w:p>
        </w:tc>
      </w:tr>
      <w:tr>
        <w:trPr>
          <w:trHeight w:val="196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адовая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/4, 27/9.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нала Грибоедова набер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-30/32; 25-47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умска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/22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тальянска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-15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занска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-24; 5-17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ирпичный переуло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.Конюшенна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3-11; 10-14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.Морска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-13; 6-10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Мучной переулок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-9; 4/25.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ки Мойки набер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 - 48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вский проспект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 6-12, 16-42, 3-15, 19-23, 27, 29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.Тюленина переуло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есь , 4</w:t>
            </w:r>
          </w:p>
        </w:tc>
      </w:tr>
      <w:tr>
        <w:trPr>
          <w:trHeight w:val="174" w:hRule="atLeast"/>
          <w:cantSplit w:val="true"/>
        </w:trPr>
        <w:tc>
          <w:tcPr>
            <w:tcW w:w="2834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ЧАСТОК  №1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городный проспект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-23, 2-28</w:t>
            </w:r>
          </w:p>
        </w:tc>
      </w:tr>
      <w:tr>
        <w:trPr>
          <w:trHeight w:val="251" w:hRule="atLeas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омоносов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-26 (четн.), 11</w:t>
            </w:r>
          </w:p>
        </w:tc>
      </w:tr>
      <w:tr>
        <w:trPr>
          <w:trHeight w:val="251" w:hRule="atLeas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убинштей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-29; , 36-40/11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Щербаков  переуло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есь 1/60 , 2, 4, 7,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ки Фонтанки набер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,.60, 62, 64, 66/12, 76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ЧАСТОК  № 1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праксин переулок</w:t>
            </w:r>
          </w:p>
        </w:tc>
        <w:tc>
          <w:tcPr>
            <w:tcW w:w="3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-11, 10, 12,1 5-19,16,20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праксин дво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рп.2, 15, 17, 41</w:t>
            </w:r>
          </w:p>
        </w:tc>
      </w:tr>
      <w:tr>
        <w:trPr>
          <w:trHeight w:val="109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рохова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,30, 32, 34, 36-50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.Росс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рылова переулок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, 2-4, 5, 7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.Садова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 3/54, 4,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вский проспект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, 66,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тровского площадь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, 9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адова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/9-15, 29,  31. , 14, 22-26, 32-34</w:t>
            </w:r>
          </w:p>
        </w:tc>
      </w:tr>
      <w:tr>
        <w:trPr>
          <w:trHeight w:val="404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ки Фонтанки набер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-29, 39-47, 51, 53, 67, 69, 73-7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араванная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35, 5, 7, 11/64,  18/37, 24/2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Итальянская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, 31, 33, 37/1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Style7">
    <w:name w:val="Основной шрифт абзаца"/>
    <w:qFormat/>
    <w:rPr/>
  </w:style>
  <w:style w:type="character" w:styleId="Style8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0:00Z</dcterms:created>
  <dc:creator>pol 37</dc:creator>
  <dc:description/>
  <dc:language>en-US</dc:language>
  <cp:lastModifiedBy>user</cp:lastModifiedBy>
  <cp:lastPrinted>2022-08-25T15:21:00Z</cp:lastPrinted>
  <dcterms:modified xsi:type="dcterms:W3CDTF">2024-11-07T11:11:00Z</dcterms:modified>
  <cp:revision>3</cp:revision>
  <dc:subject/>
  <dc:title/>
</cp:coreProperties>
</file>