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204914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важно знать каждом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поликлиническое отделение №12 СПб ГБУЗ ГП37</w:t>
      </w:r>
    </w:p>
    <w:p>
      <w:pPr>
        <w:pStyle w:val="Heading3"/>
        <w:shd w:fill="FFFFFF" w:val="clear"/>
        <w:spacing w:lineRule="atLeast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всемирном дне борьбы со СПИДом</w:t>
      </w:r>
      <w:bookmarkStart w:id="0" w:name="1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1 декабря в соответствии с решением Всемирной организации здравоохранения (ВОЗ) и решением Генеральной Ассамблеи ООН, принятыми в 1988 году, отмечается Всемирный день борьбы с синдромом приобретенного иммунодефицита (СПИД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ата была установлена для того, чтобы привлечь внимание мировой общественности к распространению ВИЧ-инфекции, которая приняла масштабы глобальной пандемии, распространяющейся по всем регионам ми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, независимо от местожительства, имеет право на здоровь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ждународным символом борьбы со СПИДом является «красная ленточка» — кусочек шелковой ленты, сложенный особым образом. Эту эмблему создал в апреле 1991 года американский художник Франк Мур, который умер от СПИДа в 2002 году в возрасте 48 лет. Ни одно мероприятие в области СПИДа сейчас не обходится без «красной ленточки»..</w:t>
      </w:r>
    </w:p>
    <w:p>
      <w:pPr>
        <w:pStyle w:val="Heading3"/>
        <w:shd w:fill="FFFFFF" w:val="clear"/>
        <w:spacing w:lineRule="atLeast" w:line="288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2"/>
      <w:bookmarkEnd w:id="1"/>
      <w:r>
        <w:rPr>
          <w:rFonts w:cs="Times New Roman" w:ascii="Times New Roman" w:hAnsi="Times New Roman"/>
          <w:sz w:val="28"/>
          <w:szCs w:val="28"/>
        </w:rPr>
        <w:t>Что такое ВИЧ/СПИД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 — это вирус иммунодефицита человека. Данный вирус живет только в организме человека и при попадании на открытый воздух погибает в течение нескольких минут. Следует отметить, что в использованных нестерилизованных шприцах вирус может сохранять жизнеспособность в течение нескольких дней за счет находящихся внутри иглы остатков крови или другой жидкости. Однако для того, чтобы произошла передача вируса, необходима инъекция содержимого такого шприца в кровоток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рачей есть специальный термин «ВИЧ-статус», который отражает наличие или отсутствие в организме человека вируса иммунодефицита. Положительный статус означает, что ВИЧ находится в организме человека, отрицательный — что вируса в крови н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адании в кровоток человека ВИЧ поражает определенную категорию клеток, имеющих так называемые CD-4-рецепторы (рецепторы, с помощью которых ВИЧ имеет возможность проникать в клетку). Вирус проникает внутрь клеток и начинает размножаться, тем самым сокращая срок жизни лимфоцитов. Если человек не предпринимает никаких мер для борьбы с ВИЧ, то через 5-10 лет иммунитет — способность организма противостоять различным болезням начинает постепенно снижаться и развивается СПИД (синдром приобретенного иммунодефицита). Иммунная система ослабевает, то есть развивается иммунодефицит: человек оказывается уязвим для многих оппортунистических инфекций (это инфекции, вызванные возбудителями, которые не вызывают заболевания у человека с нормальным иммунитетом, но могут быть смертельно опасны для больных с резко сниженным иммунитетом). К ним относятся пневмоцистная пневмония, туберкулез, кандидоз, опоясывающий лишай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лечения ВИЧ наблюдается заметный прогрес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на сегодня методы лечения (так называемая высокоактивная антиретровирусная терапия, или ВААРТ) позволяют ВИЧ — положительному человеку сохранять нормальный уровень иммунной защиты, то есть предотвращают наступление стадии СПИДа на протяжении очень долгого времени.</w:t>
      </w:r>
    </w:p>
    <w:p>
      <w:pPr>
        <w:pStyle w:val="Heading3"/>
        <w:shd w:fill="FFFFFF" w:val="clear"/>
        <w:spacing w:lineRule="atLeast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дается ВИЧ</w:t>
      </w:r>
    </w:p>
    <w:p>
      <w:pPr>
        <w:pStyle w:val="Style14"/>
        <w:shd w:fill="FFFFFF" w:val="clear"/>
        <w:spacing w:before="160" w:after="160"/>
        <w:ind w:left="160" w:right="160" w:firstLine="500"/>
        <w:jc w:val="both"/>
        <w:rPr/>
      </w:pPr>
      <w:r>
        <w:rPr/>
        <w:t>ВИЧ передается через определенные жидкости организма человека — те жидкости, концентрация вируса в которых достаточна для заражения и те, которыми люди так или иначе обмениваются: кровь, сперма, вагинальный и цервикальный секрет, материнское грудное молоко.</w:t>
      </w:r>
      <w:bookmarkStart w:id="2" w:name="s3"/>
      <w:bookmarkEnd w:id="2"/>
      <w:r>
        <w:rPr/>
        <w:t xml:space="preserve"> </w:t>
      </w:r>
    </w:p>
    <w:p>
      <w:pPr>
        <w:pStyle w:val="Heading3"/>
        <w:shd w:fill="FFFFFF" w:val="clear"/>
        <w:spacing w:lineRule="atLeast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3" w:name="s4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ражение ВИЧ-инфекцией: правда и заблуждения</w:t>
      </w:r>
    </w:p>
    <w:p>
      <w:pPr>
        <w:pStyle w:val="Style14"/>
        <w:shd w:fill="FFFFFF" w:val="clear"/>
        <w:spacing w:before="160" w:after="160"/>
        <w:ind w:left="160" w:right="160" w:firstLine="500"/>
        <w:jc w:val="center"/>
        <w:rPr/>
      </w:pPr>
      <w:r>
        <w:rPr/>
        <w:drawing>
          <wp:inline distT="0" distB="0" distL="0" distR="0">
            <wp:extent cx="2800350" cy="1867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люди боятся заразиться ВИЧ при обычном бытовом контакте. На самом деле эти страхи необоснованы, и обычный контакт с людьми, живущими с ВИЧ/СПИДом, абсолютно безопасен. Вокруг ВИЧ-инфекции существует множество мифов: кто-то считает заболевание окончательным приговором, кто-то боится находиться рядом с ВИЧ-положительным человеком, ошибочно считая, что ВИЧ-инфекция передаётся по воздух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ф 1: ВИЧ-положительный человек сильно отличается внешним вид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положительные люди ничем не отличаются от обычных людей, так как долгое время болезнь вообще не проявляет себя, кроме того, у ВИЧ нет специфических клинических признаков. Узнать ВИЧ-статус человека можно только при соответствующем обследо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ф 2: ВИЧ-инфекцией можно заразиться в бы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самом деле, ВИЧ не передаётся воздушно-капельным путём — то есть при кашле и чихании, а также через рукопожатия и объятия. Кроме того, вирус очень быстро разрушается во внешней среде. Поэтому ВИЧ не передаётся через полотенце, одежду, постельное бельё, посу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ф 3: ВИЧ может передаться со слюной, потом и слез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действительно может находиться в этих биологических жидкостях, однако количество его в них невелико, поэтому риск заражения в обычных условиях отсутствует. Например, чтобы доза вируса в слюне стала достаточной для инфицирования, необходимо три литра слюны, если слюна будет с примесью крови — то десять миллилитров. Если говорить про пот, то для заражения нужна целая ванна пота, в случае слёз — целый бассей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ф 4: ВИЧ можно заразиться в бассейне, сау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уже говорили ранее, ВИЧ очень нестоек во внешней среде и быстро разрушается, потому такими способами заразиться ВИЧ также невозмож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ф 5: Дети, инфицированные ВИЧ, могут заразить здорового ребёнка при совместных играх, например, при укусе. Поэтому такие дети должны посещать специальные детские сады или школы, отдельно от здоровых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е так часто кусают друг друга. Кроме того, для заражения ВИЧ нужно достаточно много слюны — наверное, поэтому за всю историю эпидемии такого случая заражения зафиксировано не было. Во всём мире дети, инфицированные ВИЧ, посещают обычные школы и детские сады и не должны быть изолированы от здоровых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ф 6: Комары передают ВИЧ при укус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этот миф был правдой, то, наверное, уже всё население земного шара было бы инфицировано ВИЧ. Однако ВИЧ не может жить и размножаться в теле комара, кроме того, на хоботке комара умещается слишком мало вируса, такого количества явно недостаточно для зара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ф 7: Беременная женщина, инфицированная ВИЧ, обязательно заразит своего ребё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такой путь передачи ВИЧ существует. Однако при современном развитии медицины правильное лечение беременной женщины снижает риск передачи ВИЧ ребёнку до 2-3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ф 8: Донором быть опасно — при переливании донорской плазмы можно заразиться 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заражения ВИЧ сдача крови не представляет никакой опасности для донора. Все манипуляции выполняются строго стерильным медицинским инструментарием и в соответствии с основными правилами безопасности. Случаев заражения при донорстве в России зафиксировано не был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3"/>
      <w:bookmarkEnd w:id="4"/>
      <w:r>
        <w:rPr>
          <w:rFonts w:cs="Times New Roman" w:ascii="Times New Roman" w:hAnsi="Times New Roman"/>
          <w:b/>
          <w:sz w:val="28"/>
          <w:szCs w:val="28"/>
        </w:rPr>
        <w:t>Несколько советов родител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и молодые люди (10-24 лет) по-прежнему уязвимы перед ВИЧ-инфекцией. Подростки также подвергаются повышенному риску инфицирования ВИЧ половым путем и в результате употребления инъекционных наркотиков. Особое внимание следует уделять вопросам политики в области тестирования и консультирования, лечения и ухода для ВИЧ-инфицированных подрост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следует говорить с ребенком о ВИЧ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 о проблеме спокойно, оперируя при этом доступными для понимания ребенка и однозначно достоверными фактами. Будьте готовы к тому, что разговор на эту тему вызовет у него много других смежных с ней вопро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ужно добиться, разговаривая с ребенком о ВИЧ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 пугайте ребенка страшным и опасным вирусом. Перед вами стоит совсем иная цель — защитить и донести до него информа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думать, что этот вопрос решится сам собой. Вы должны внушить ребенку доверие. За любым ответом он должен идти именно к в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йте ему те непоколебимые ценности, которые впоследствии не смогут быть разрушены ложной информацией и посторонним влия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йте самооценку своего ребенка. Пусть в его жизни будет больше адекватных и легко выполнимых для его возраста целей, а значит больше побед. Не стоит выставлять его неудачником и сыпать в его адрес упреки. Предложите помощ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5" w:name="4"/>
      <w:bookmarkEnd w:id="5"/>
      <w:r>
        <w:rPr>
          <w:rFonts w:cs="Times New Roman" w:ascii="Times New Roman" w:hAnsi="Times New Roman"/>
          <w:sz w:val="24"/>
          <w:szCs w:val="24"/>
        </w:rPr>
        <w:t xml:space="preserve">Каждый житель Российской Федерации имеет право на бесплатное тестирование на ВИЧ. Его можно пройти: в поликлинике по месту жительства, анонимно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нтр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рофилактике и борьбе с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ПИ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инфекционными заболеваниями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водный, 179. Каб№109, 1этаж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ИЧ – инфекции, вся медицинская помощь оказывается БЕСПЛАТНО.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rofilaktika.tomsk.ru/wp-content/uploads/2014/11/mif_vich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2:00Z</dcterms:created>
  <dc:creator>3</dc:creator>
  <dc:description/>
  <cp:keywords/>
  <dc:language>en-US</dc:language>
  <cp:lastModifiedBy>DVT</cp:lastModifiedBy>
  <dcterms:modified xsi:type="dcterms:W3CDTF">2021-12-22T07:04:00Z</dcterms:modified>
  <cp:revision>6</cp:revision>
  <dc:subject/>
  <dc:title/>
</cp:coreProperties>
</file>