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color w:val="002060"/>
          <w:sz w:val="28"/>
          <w:szCs w:val="28"/>
        </w:rPr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</w:t>
      </w:r>
      <w:r>
        <w:rPr>
          <w:rFonts w:eastAsia="Times New Roman" w:cs="Arial"/>
          <w:b/>
          <w:bCs/>
          <w:iCs/>
          <w:color w:val="002060"/>
          <w:sz w:val="28"/>
          <w:szCs w:val="28"/>
        </w:rPr>
        <w:t xml:space="preserve">Всемирный  День борьбы с туберкулезом 24.03.2020г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Туберкулёз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инфекционное заболева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дителем является микобактерия туберкулёза, которую называют «палочкой Коха», по имени учёного, открывшего этот возбудитель в 1882 год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3520" cy="2638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4946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других микробов, микобактерия туберкулёза чрезвычайно живуча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но себя чувствует в земле и в снегу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а к воздействию спирта, кислоты и щёлоч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ибнуть может под длительным воздействием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ых солнечных лучей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х температу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орсодержащих вещест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Как распространяется туберкулёз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бактерии туберкулёза переносятся по воздуху мельчайшими невидимыми капельками мокроты, которую выделяет больной человек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шле;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их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855</wp:posOffset>
            </wp:positionH>
            <wp:positionV relativeFrom="paragraph">
              <wp:posOffset>99060</wp:posOffset>
            </wp:positionV>
            <wp:extent cx="1823720" cy="13760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2950" cy="158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здушно – капельный пу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дыхании заражённого воздуха микобактерии попадают в организм здорового человек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 при однократном попадании возбудителя в организм иммунная система справляется с инфекцией, и Вы остаётесь здоров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оянном контакте с человеком, который выделяет микобактерии, риск заразиться туберкулёзом значительно возрастает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аще всего туберкулёз поражает лёгк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ему риску заболеть туберкулёзом подвержены люди с ослабленной иммунной системо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7310" cy="188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765" t="23313" r="16388" b="5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 случаи передачи инфекции через предметы бытовой обстановки и обихода обсеменённые микобактериями  -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контактный пу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заражение туберкулёзом при употреблении некипячёного молока от больных животных –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ищевой путь зара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туберкулез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 наверняк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шель и мокрота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ливость по ноча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срочно нуж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ам к врача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чения не нужно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йте время зр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уберкулезом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тите вы друзь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акторами риска развития болезни являются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Неблагоприятные социальные и экологические условия жизни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Недостаточное, неполноценное питание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Алкоголизм, курение, наркомания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Длительное применение гормональных препаратов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трессы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Наличие сопутствующих заболеваний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ВИЧ – инфекц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симптомы и признаки туберкулёз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лабо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могание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утомляемо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уд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кашель (более трёх недель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ливость по ночам (ближе к утр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овышение температуры тел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аждый из нас в интересах собственного здоровья должен проходить флюорографическое обследов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Всё население старше 15 лет должно проходить флюорограф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 раз в 2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Методом раннего выявления туберкулёза у детей является ежегодно проводимая туберкулинодиагностика (проба Манту), Диаскинтест у школьни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8435" cy="14338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Как уберечься от болезн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9165" cy="24174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320" cy="19234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3490" cy="17729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56305" cy="28530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16195" cy="406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Style19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1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9:00Z</dcterms:created>
  <dc:creator>User</dc:creator>
  <dc:description/>
  <cp:keywords/>
  <dc:language>en-US</dc:language>
  <cp:lastModifiedBy>admin</cp:lastModifiedBy>
  <dcterms:modified xsi:type="dcterms:W3CDTF">2020-03-30T17:25:00Z</dcterms:modified>
  <cp:revision>6</cp:revision>
  <dc:subject/>
  <dc:title/>
</cp:coreProperties>
</file>