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русный гепатит  «А»  у детей»</w:t>
      </w:r>
    </w:p>
    <w:p>
      <w:pPr>
        <w:pStyle w:val="Header"/>
        <w:jc w:val="center"/>
        <w:rPr>
          <w:rFonts w:ascii="Arial" w:hAnsi="Arial" w:cs="Arial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поликлиническое отделение №12 СПб ГБУЗ ГП37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патит А – острое заболевание печ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званное вирусом гепатита А. Болезнь характеризуется признаками интоксикации и временными нарушениями функций печени, которые не приводят к хроническому заболеванию, однако вызывает симптомы, ослабляющие здоровье на достаточно продолжительный срок. Восстановление после болезни может продолжаться в среднем пол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ще всего инфицированию подвержены дети до 14 лет, поэтому гепатит А или желтуху еще называют детской болезнью. Распространенность заболевания среди детского населения связана с особенностью поведения, когда во время активных игр и забав дети не следят за чистотой своих ру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ще всего гепатит А у детей имеет благоприятные исходы, однако случается и так, что заболевание протекает в тяжелой форме. В группу риска по тяжелому течению болезни относятся новорожденные дети, дети с ослабленным иммунитетом и дети, имеющие хронические заболе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пидемиология гепатита А у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13660" cy="1742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ача инф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сходит в большинстве случае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кально-оральным путем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ражение происходит при употреблении здоровым человеком продуктов питания или воды, зараженных фекалиями больного человека. Через рот вирус проникает в желудок, затем проходит барьер слизистой оболочки кишечника и по кровотоку попадает в клетки печ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чени происходит размножение вируса. В течение инкубационного периода заболевания, который может длить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реднем 30-50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будет происходить разрушение клеток печени. В момент наступления желтушного этапа болезни, в организме начнет происходить процесс выздоровления, это объясняется своевременным активным ответом иммунной системы ребенка на вторжение вируса. Чем активнее иммунная система, тем интенсивнее будет происходить разрушение и выведение из организма поврежденных клеток печени, и тем ярче выражен желтушный оттенок кожи боль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патит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екция, которую переносит и распростран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лько человек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екцию в основном распространяют больные с атипичными формами гепатита А. Болезнь у таких людей протекает бессимптомно, что не позволяет диагностировать ее, поэтому они ведут обычный образ жизни, заражая других людей. После успешно перенесенной болезни у ребенка на всю жизнь вырабатываются защитные антитела против гепатита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подвергается риск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жению вирусом гепатита А подвер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ее не инфицированный и не вакцинированный человек. К неблагоприятным по заражению факторам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надлежащие санитарные услов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чистой во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ение инъекционных наркотических сред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й быт с инфицированным человек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ездки в эндемические по гепатиту А районы без предварительной вакцин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мптомы гепатита А у де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ом возрасте симпто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знаки инфекции, как правило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рко выраж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зволяет довольно быстро распознать заболевание и своевременно начать ле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убационный период гепатита А длится в среднем 15 до 30 суток и протекает бессимптомно. В это время при исследовании крови выявляется вирусный антиген и высокая активность печеночно-клеточных ферментов – АлАТ и Ас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й гепатит А развивается последовательно в 5 этап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кубационный пери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ый (продромальный) пери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туха (разгар болезн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желтушный пери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валесценция (выздоровле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птомы заболевания могут проявляться у детей по-разному, в зависимости от степени повреждения клеток печени и форм заболе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й период длится от 3 до 8 дней. На этом этапе болезнь сопровождается высокой температурой (38—39°С), общим недомоганием, головной болью, плохим аппетитом, рвотой. Ребенка может беспокоить боль в правом подреберье без определенной локализации. Часто возникают диспепсические расстройства. Вскоре температура приходит в норму, но общее недомогание сохраняется. В этом периоде наиболее объективным симптомом является увеличение печени и ее болезненность при пальп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егких формах гепатита А болезнь может протекать в нетипичной форме – без повышения температуры и болей в области печени.  Единственным проявлением инфекции является изменение оттенка мочи и каловых масс - кал депигментируется(обесцвечивается), а моча темнеет. Такое проявление – это самый явный симптом гепатита А, на который необходимо обратить внимание и срочно обратиться к врачу для необходимых обслед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разгара болезни общее состояние улучшается и проявляется желтуха, которая держится 1-2 недели. Сначала желтеют склеры, затем кожные покровы. В период разгара болезни, печень максимально увеличена и болезненна при пальпации. К концу этого периода общее состояние улучшается, восстанавливается аппетит, увеличивается диурез и цвет каловых масс приходит в норму. Затем начинается постжелтушный период, когда все еще увеличена пече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выздоровления может продлиться от 2 до 6 месяцев, в зависимости от повреждения печени. На этом этапе происходит процесс восстановления печени, поэтому при относительно хорошем самочувствии, ребенок будет быстро утомляться и жаловаться на боли в области жив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чение гепатита А у дет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чение ребенка будет направлено на устранение симптомов, вызванных инфекцией. Выздоровление может происходить в течение нескольких недель или месяцев. Терапия должна сочетать комфортные физические условия, надлежащее питание и пит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тяжести протекания заболевания в первые 7 дней лечения ребенку показ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постельный или строгий посте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м. После окончания желтушной фазы возможны прогулк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ую активность следует исклю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лительный срок: от занятий физкультурой дети освобождаются на 3-6 месяцев. Увеличивать физические нагрузки рекомендуется в зависимости от индивидуальных особенностей организ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ценное питание заболевш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а играет важную роль в выздоровлении. Пища должна быть высококалорийной и сбалансированной по белкам, жирам и углеводам. В рационе больного с гепатитом А должны присутствовать нежирные молочные продукты, мясо и рыба, яйца, хлеб, крупы, картофель и сахар. Диета при гепатите А должна включать овощи, фрукты, зелень. Также, в лечебное питание входит обильное потребление минеральных вод (щелочное питье). Можно разнообразить рацион, включив варенье, мед, пастилу, желе, кис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рекомендуется включать в питание больного ребен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ло, маргарин, жирные мясные продукты, маринады, острые приправы, копченые продукты, кондитерские изделия, а также бобовые, редис, чеснок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а должно проход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значению вр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гепатите А у детей прописываются желчегонные препараты, сорбенты в сочетании с витаминотерап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с гепатитом А находятся под диспансерным наблюдением вр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зволяет исключить рецидивы заболевания и ускорить процесс выздоровления и восстановления функций печени. Через 1-1,5 месяца проводится первое обследование ребенка, следующий раз осмотр походит через 3 месяца. Через полгода ребенок снимается с учета, если у него отсутствуют клинические проявления заболе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а гепатита 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06675" cy="14008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ффективными способ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рьбы с гепатитом А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людение санитарно-гигиенических правил и имму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! Необходимо с ранних лет прививать ребенку навыки личной гигиены, объяснять о вреде употребления немытых сырых фруктов и овощей.  Это позволит уменьшить риск заражения пищевыми инфекционными заболева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ксимально надежным способом профилактики от вируса гепатита А является вакцинация, которая позволяет вырабатывать защитные антитела к вирус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кцинация против гепатита А во многих развитых странах включена в Национальные календари прививок. В Ро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ммунизация против гепатита А вклю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писок приви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эпидпоказ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едиатры рекомендуют вакцинировать ребенка перед посещением детского сада, школы, летних лагерей, детских санаториев и перед отдыхом в регионах с неблагоприятным эпидемиологической обстановк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вакцины будет иметь защитный эффект и после контакта с инфицированным челове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и зарегистрированы и допущены к применению ряд вакцин для специфической профилактики вирусного гепатита А. Одной из таких вакцин, отвечающих требованиям ВОЗ, является препар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ьгавак М (Россия) для детей старше 3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2:00Z</dcterms:created>
  <dc:creator>user</dc:creator>
  <dc:description/>
  <cp:keywords/>
  <dc:language>en-US</dc:language>
  <cp:lastModifiedBy>DVT</cp:lastModifiedBy>
  <dcterms:modified xsi:type="dcterms:W3CDTF">2022-04-12T12:15:00Z</dcterms:modified>
  <cp:revision>5</cp:revision>
  <dc:subject/>
  <dc:title/>
</cp:coreProperties>
</file>