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ры. Причины, клиника, немедикаментозное лечение»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>Детское поликлиническое отделение № 12 СПб ГБУЗ ГП №3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Запор-это </w:t>
      </w:r>
      <w:r>
        <w:rPr>
          <w:color w:val="000000"/>
          <w:shd w:fill="FFFFFF" w:val="clear"/>
        </w:rPr>
        <w:t>задержка стула более чем на 48 часов. Запоры относятся к частым расстройствам здоровья. Запоры характеризуются тем, что продвижение каловых масс резко замедляется в результате ослабления сокращения стенок кишечника или наличия препятствия на пути прохождения кала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/>
        <w:t>О запоре говорит чувство дискомфорта, боли при акте дефекации и плотная, твердая консистенция кала. Причины запоров очень разнообразны. От физиологических, которые не требуют медикаментозного серьезного лечения, до тяжелых заболеваний.</w:t>
      </w:r>
      <w:r>
        <w:rPr>
          <w:color w:val="000000"/>
        </w:rPr>
        <w:t xml:space="preserve"> Это могут быть следующие причины: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иета, бедная растительными волокнами, в сочетании с небольшим количеством потребляемой жидкости и малоподвижным образом жизн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болезни желудочно-кишечного тракта: язвенная болезнь, хронический панкреатит, дисбактериоз, синдром раздраженной толстой киш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скопления затвердевших каловых масс в кишечнике ("каловые камни"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заболевания заднего прохода: анальные трещины, геморрой, парапроктит, сопровождающиеся выраженной болью и препятствующие опорожнению кишечни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/>
      </w:pPr>
      <w:r>
        <w:rPr>
          <w:color w:val="000000"/>
        </w:rPr>
        <w:t>неврологические заболевания: инсульт, болезнь Паркинсона, повреждения и опухоли спинного мозг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/>
      </w:pPr>
      <w:r>
        <w:rPr>
          <w:color w:val="000000"/>
        </w:rPr>
        <w:t>заболевания эндокринной системы: гипотиреоз, сахарный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диабет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друг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/>
      </w:pPr>
      <w:r>
        <w:rPr>
          <w:color w:val="000000"/>
        </w:rPr>
        <w:t>прием некоторых лекарственных препаратов: атропин, питьевая сода, алмагель и др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длительная депрессия или аст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/>
      </w:pPr>
      <w:r>
        <w:rPr>
          <w:color w:val="000000"/>
        </w:rPr>
        <w:t>заболевания позвоночника: сколиоз, остеохондроз, грыжи межпозвонковых дисков, травмы позвоночника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мимо собственно запора, человека могут беспокоить боли и чувство распирания в животе. Вздутие живота может сопровождаться болями в сердце, сердцебиением и др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>Клинические проявления: п</w:t>
      </w:r>
      <w:r>
        <w:rPr>
          <w:color w:val="000000"/>
          <w:shd w:fill="FFFFFF" w:val="clear"/>
        </w:rPr>
        <w:t>ри запорах снижается аппетит, появляется отрыжка, неприятный вкус во рту. Нередко возникают головные боли и боли в мышцах тела. Возникает общая нервозность, портится настроение, расстраивается сон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поры могут сопровождаться изменениями кожи: она становится бледной, с желтоватым оттенком, дряблой, теряет эластичнос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Самым грозным осложнением длительных запоров является рак толстой кишки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360"/>
        <w:jc w:val="both"/>
        <w:rPr/>
      </w:pPr>
      <w:r>
        <w:rPr/>
        <w:t xml:space="preserve">Если кроме запора нет никаких других симптомов, и запоры случаются редко, если нет заболевания желудочно-кишечного тракта, </w:t>
      </w:r>
      <w:r>
        <w:rPr>
          <w:u w:val="single"/>
        </w:rPr>
        <w:t>понаблюдайте за питанием</w:t>
      </w:r>
      <w:r>
        <w:rPr/>
        <w:t xml:space="preserve">. Периодически у ребенка частота и консистенция стула меняются в зависимости от режима питания и продуктов, употребляемых в пищу. Научите детей в одно и то же время опорожнять свой кишечник. Объясните ребенку, что при возникновении позыва к дефекации,  ни в коем случае не надо  откладывать на потом, а немедленно нужно идти в туалет. Пересмотрите </w:t>
      </w:r>
      <w:r>
        <w:rPr>
          <w:u w:val="single"/>
        </w:rPr>
        <w:t>рацион ребенка</w:t>
      </w:r>
      <w:r>
        <w:rPr/>
        <w:t xml:space="preserve">.  Нужно </w:t>
      </w:r>
      <w:r>
        <w:rPr>
          <w:b/>
        </w:rPr>
        <w:t>увеличить</w:t>
      </w:r>
      <w:r>
        <w:rPr/>
        <w:t xml:space="preserve"> </w:t>
      </w:r>
      <w:r>
        <w:rPr>
          <w:b/>
        </w:rPr>
        <w:t>количество жидкости</w:t>
      </w:r>
      <w:r>
        <w:rPr/>
        <w:t xml:space="preserve"> за сутки. Чаще пить соки, особенно сливовый,  капустный, компот из ревеня. В рационе Вашего ребенка должно быть </w:t>
      </w:r>
      <w:r>
        <w:rPr>
          <w:u w:val="single"/>
        </w:rPr>
        <w:t>необходимое количество свежих овощей и фруктов</w:t>
      </w:r>
      <w:r>
        <w:rPr/>
        <w:t xml:space="preserve">, цельнозернового хлеба.  Чаще вводите в рацион следующие продукты питания: кефир, кумыс, мед, помидоры, свеклу, капусту, ржаной хлеб, квас, репу, щавель, вишню,  сливу, абрикосы. Убедите ребенка, что перекус всухомятку приводит к неприятным последствиям. Больше займите ребенка  </w:t>
      </w:r>
      <w:r>
        <w:rPr>
          <w:u w:val="single"/>
        </w:rPr>
        <w:t>спортом и физкультурой</w:t>
      </w:r>
      <w:r>
        <w:rPr/>
        <w:t xml:space="preserve">. Занятие спортом улучшит работу кишечника и уменьшит последствия стрессов. Необходимо </w:t>
      </w:r>
      <w:r>
        <w:rPr>
          <w:u w:val="single"/>
        </w:rPr>
        <w:t xml:space="preserve">сократить в рационе </w:t>
      </w:r>
      <w:r>
        <w:rPr/>
        <w:t xml:space="preserve">ребенка  количество </w:t>
      </w:r>
      <w:r>
        <w:rPr>
          <w:u w:val="single"/>
        </w:rPr>
        <w:t>газированных напитков, кофе, какао</w:t>
      </w:r>
      <w:r>
        <w:rPr/>
        <w:t xml:space="preserve">, кисель с картофельным крахмалом, черники,  крепкого чая, риса и ячменя. Применяйте средства народной медицины. </w:t>
      </w:r>
    </w:p>
    <w:p>
      <w:pPr>
        <w:pStyle w:val="Normal"/>
        <w:ind w:firstLine="360"/>
        <w:jc w:val="both"/>
        <w:rPr/>
      </w:pPr>
      <w:r>
        <w:rPr/>
        <w:t xml:space="preserve">Народная медицина располагает многими рецептами и травами для лечения запоров. Старайтесь как можно реже прибегать к слабительным препаратам. Длительное использование слабительных лекарств может привести к заболеванию желудочно-кишечного тракта. Можно при запоре сделать микроклизму с растительным маслом или отваром ромашки, или тампоны с облепиховым маслом. Можно натощак принимать столовую ложку масла льняного, облепихового, растительного, кедрового. Обязательно запить  стаканом чистой профильтрованной воды. </w:t>
      </w:r>
    </w:p>
    <w:p>
      <w:pPr>
        <w:pStyle w:val="Normal"/>
        <w:ind w:firstLine="360"/>
        <w:jc w:val="both"/>
        <w:rPr/>
      </w:pPr>
      <w:r>
        <w:rPr/>
        <w:t>Массаж живота по часовой стрелке несколько раз в день, может помочь при запорах. Необходимо при склонности к запорам делать специальную гимнастику для усиления перистальтики кишечника, а так же вести активный образ  жизни, меньше сидеть и больше двигаться.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b/>
        </w:rPr>
        <w:t>запор длится более трех дней</w:t>
      </w:r>
      <w:r>
        <w:rPr/>
        <w:t xml:space="preserve"> у ребенка, необходимо срочно идти  с ним на </w:t>
      </w:r>
      <w:r>
        <w:rPr>
          <w:b/>
        </w:rPr>
        <w:t>консультацию к врачу</w:t>
      </w:r>
      <w:r>
        <w:rPr/>
        <w:t xml:space="preserve">, для выяснения причины запора. Запор - это не шуточное состояние. И причину этого состояния выяснить может только квалифицированный врач. 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Самостоятельная, без врачебного обследования, борьба с запорами задерживает диагностику настоящей причины этого состояния и его правильное лечение.</w:t>
      </w:r>
      <w:r>
        <w:rPr>
          <w:rStyle w:val="Appleconvertedspace"/>
          <w:color w:val="000000"/>
          <w:shd w:fill="FFFFFF" w:val="clear"/>
        </w:rPr>
        <w:t xml:space="preserve"> Не занимайтесь самолечением.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 xml:space="preserve">Чем раньше Вы обратитесь к врачу, тем быстрее и эффективнее будет леч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medclinic.ru/e/%C4/2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52:00Z</dcterms:created>
  <dc:creator>voit109</dc:creator>
  <dc:description/>
  <cp:keywords/>
  <dc:language>en-US</dc:language>
  <cp:lastModifiedBy>1</cp:lastModifiedBy>
  <dcterms:modified xsi:type="dcterms:W3CDTF">2021-08-26T07:10:00Z</dcterms:modified>
  <cp:revision>6</cp:revision>
  <dc:subject/>
  <dc:title>Запоры</dc:title>
</cp:coreProperties>
</file>