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УЗИ щитовидной железы. Значение и необходимость исследования»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етское поликлиническое отделение №12 СПб ГБУЗ ГП №37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к известно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щитовидная желез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является одним из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амых важных орган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нашем организме. Она отвечает за выработку гормонов, которые регулируют метаболизм, рост и развитие организма. У детей и подростков щитовидная железа также играет важную роль в формировании иммунной системы и нервной системы. Однако, как и любой другой орган, щитовидная железа может подвергаться различным заболеваниям и нарушениям функционирова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дним из самых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эффективных методов диагности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болеваний щитовидной железы я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льтразвуковое исследова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Это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е инвазивный и безопасный мето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который позволяет получить детальную информацию о состоянии органа, его размерах, структуре и наличии патологических изменений. УЗИ щитовидной железы не вызывает боли или дискомфорта, поэтому процедура обычно проходит быстро и легко. После проведения исследования врач оценивает полученные результаты и делает заключение о состоянии щитовидной железы. Если обнаружены патологические изменения, может потребоваться дополнительное обследование или лечени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дним из наиболее распространенных нарушений, которое можно обнаружить на УЗИ, является «зоб». Это заболевание характеризуется увеличением размера щитовидной железы и может привести к изменениям функции щитовидной железы, гормональным нарушениям, приводить к трудностям дыхания и глотания и косметическим проблемам. Кроме того, на ультразвуковом исследовании щитовидной железы у детей и подростков могут быть обнаружены другие нарушения, такие как кисты, узлы и другие патологические изменения. Если какие-либо нарушения обнаружены, необходимо обратиться к врачу и пройти дополнительное обследование, при необходимости получить лечение и/или просто наблюдать изменения по УЗИ в динамик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комендуется проводить ультразвуковое исследование щитовидной железы у детей и подростков регулярно, особенно при наличии факторов риска или жалоб на состояние щитовидной железы. Факторами риска могут быть наследственность, возраст (особенно подростковый период), а также некоторые заболевания, такие как сахарный диабет или болезни иммунной системы. В целом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льтразвуковое исследование щитовидной железы является безопасным и эффективным методом диагности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который позволяет выявлять различные нарушения у детей и подростков. Раннее выявление заболеваний щитовидной железы позволяет своевременно начать лечение и предотвратить возможные осложнения. Поэтому родители должны следить за состоянием щитовидной железы своих детей и по показаниям эндокринолога проводить ультразвуковое исследование щитовидной железы регулярно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звых Анастасия Михайлов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рач детский эндокриноло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41:00Z</dcterms:created>
  <dc:creator>user</dc:creator>
  <dc:description/>
  <dc:language>en-US</dc:language>
  <cp:lastModifiedBy>21</cp:lastModifiedBy>
  <dcterms:modified xsi:type="dcterms:W3CDTF">2023-05-22T13:44:00Z</dcterms:modified>
  <cp:revision>3</cp:revision>
  <dc:subject/>
  <dc:title/>
</cp:coreProperties>
</file>