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О соотношении депрессивности и тревожности у больных гипотиреозом.</w:t>
      </w:r>
    </w:p>
    <w:p>
      <w:pPr>
        <w:pStyle w:val="TextBody"/>
        <w:ind w:firstLine="709"/>
        <w:rPr>
          <w:b/>
          <w:b/>
          <w:sz w:val="28"/>
        </w:rPr>
      </w:pPr>
      <w:r>
        <w:rPr>
          <w:sz w:val="28"/>
        </w:rPr>
        <w:t xml:space="preserve">Взаимосвязь психических и нейроэндокринных расстройств доказана многими исследователями (А.М. Вейн, Т.Г. Вознесенская В.А., Голубев, 2002, </w:t>
      </w:r>
      <w:r>
        <w:rPr>
          <w:sz w:val="28"/>
          <w:lang w:val="en-US"/>
        </w:rPr>
        <w:t>Martin</w:t>
      </w:r>
      <w:r>
        <w:rPr>
          <w:sz w:val="28"/>
        </w:rPr>
        <w:t xml:space="preserve"> </w:t>
      </w:r>
      <w:r>
        <w:rPr>
          <w:sz w:val="28"/>
          <w:lang w:val="en-US"/>
        </w:rPr>
        <w:t>J</w:t>
      </w:r>
      <w:r>
        <w:rPr>
          <w:sz w:val="28"/>
        </w:rPr>
        <w:t>., М</w:t>
      </w:r>
      <w:r>
        <w:rPr>
          <w:sz w:val="28"/>
          <w:lang w:val="en-US"/>
        </w:rPr>
        <w:t>eichlin</w:t>
      </w:r>
      <w:r>
        <w:rPr>
          <w:sz w:val="28"/>
        </w:rPr>
        <w:t xml:space="preserve"> </w:t>
      </w:r>
      <w:r>
        <w:rPr>
          <w:sz w:val="28"/>
          <w:lang w:val="en-US"/>
        </w:rPr>
        <w:t>S</w:t>
      </w:r>
      <w:r>
        <w:rPr>
          <w:sz w:val="28"/>
        </w:rPr>
        <w:t xml:space="preserve">., </w:t>
      </w:r>
      <w:r>
        <w:rPr>
          <w:sz w:val="28"/>
          <w:lang w:val="en-US"/>
        </w:rPr>
        <w:t>Broun</w:t>
      </w:r>
      <w:r>
        <w:rPr>
          <w:sz w:val="28"/>
        </w:rPr>
        <w:t xml:space="preserve"> </w:t>
      </w:r>
      <w:r>
        <w:rPr>
          <w:sz w:val="28"/>
          <w:lang w:val="en-US"/>
        </w:rPr>
        <w:t>G</w:t>
      </w:r>
      <w:r>
        <w:rPr>
          <w:sz w:val="28"/>
        </w:rPr>
        <w:t xml:space="preserve">. </w:t>
      </w:r>
      <w:r>
        <w:rPr>
          <w:sz w:val="28"/>
          <w:lang w:val="en-US"/>
        </w:rPr>
        <w:t>M</w:t>
      </w:r>
      <w:r>
        <w:rPr>
          <w:sz w:val="28"/>
        </w:rPr>
        <w:t xml:space="preserve">. 1997, </w:t>
      </w:r>
      <w:r>
        <w:rPr>
          <w:sz w:val="28"/>
          <w:lang w:val="en-US"/>
        </w:rPr>
        <w:t>Adams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 xml:space="preserve">. </w:t>
      </w:r>
      <w:r>
        <w:rPr>
          <w:sz w:val="28"/>
          <w:lang w:val="en-US"/>
        </w:rPr>
        <w:t>et</w:t>
      </w:r>
      <w:r>
        <w:rPr>
          <w:sz w:val="28"/>
        </w:rPr>
        <w:t xml:space="preserve"> </w:t>
      </w:r>
      <w:r>
        <w:rPr>
          <w:sz w:val="28"/>
          <w:lang w:val="en-US"/>
        </w:rPr>
        <w:t>al</w:t>
      </w:r>
      <w:r>
        <w:rPr>
          <w:sz w:val="28"/>
        </w:rPr>
        <w:t>.,1997).</w:t>
      </w:r>
    </w:p>
    <w:p>
      <w:pPr>
        <w:pStyle w:val="TextBody"/>
        <w:ind w:firstLine="709"/>
        <w:rPr/>
      </w:pPr>
      <w:r>
        <w:rPr>
          <w:sz w:val="28"/>
        </w:rPr>
        <w:t>В связи с этим исследование взаимосвязи индивидуально-психологических особенностей, устойчивых стереотипов взаимодействия и склонность к тем или иным заболеваниям традиционно является областью изучения медицины. У её истоков стоят Павлов, Данбар (концепция «констелляции личностных черт»), Александер.</w:t>
      </w:r>
    </w:p>
    <w:p>
      <w:pPr>
        <w:pStyle w:val="TextBody"/>
        <w:ind w:firstLine="709"/>
        <w:rPr/>
      </w:pPr>
      <w:r>
        <w:rPr>
          <w:sz w:val="28"/>
        </w:rPr>
        <w:t>Психогенные факторы могут быть пусковым механизмом развития многих заболеваний (</w:t>
      </w:r>
      <w:r>
        <w:rPr>
          <w:sz w:val="28"/>
          <w:szCs w:val="28"/>
        </w:rPr>
        <w:t>Жариков Н.М., Иванова А.Е., Анискин Д.Б.,1997</w:t>
      </w:r>
      <w:r>
        <w:rPr>
          <w:sz w:val="28"/>
        </w:rPr>
        <w:t>). Так, распространенность во всем теле «переживания эмоционального расстройства» (Крепелин Е.,1927) позволяет рассматривать его как общую реакцию организма, вовлекающую в страдание всю вегетативно-эндокринную систему и затрагивающую, в конечном итоге, глубочайшие основы жизненных процессов.</w:t>
      </w:r>
    </w:p>
    <w:p>
      <w:pPr>
        <w:pStyle w:val="TextBody"/>
        <w:ind w:firstLine="709"/>
        <w:rPr/>
      </w:pPr>
      <w:r>
        <w:rPr>
          <w:sz w:val="28"/>
        </w:rPr>
        <w:t>Тревога и депрессия- основные компоненты большинства заболеваний, как психических, так и соматических (</w:t>
      </w:r>
      <w:r>
        <w:rPr>
          <w:sz w:val="28"/>
          <w:szCs w:val="28"/>
        </w:rPr>
        <w:t>Пятницкий А.Н,1997</w:t>
      </w:r>
      <w:r>
        <w:rPr>
          <w:sz w:val="28"/>
        </w:rPr>
        <w:t xml:space="preserve">). Как правило, первым признаком большинства психических и соматических заболеваний является тревога. </w:t>
      </w:r>
      <w:r>
        <w:rPr>
          <w:sz w:val="28"/>
          <w:szCs w:val="28"/>
        </w:rPr>
        <w:t>Тревога обычно проявляется в форме беспокойства, волнения, ощущения угрозы, ожидания неопределённой опасности.</w:t>
      </w:r>
    </w:p>
    <w:p>
      <w:pPr>
        <w:pStyle w:val="TextBody"/>
        <w:ind w:firstLine="709"/>
        <w:rPr/>
      </w:pPr>
      <w:r>
        <w:rPr>
          <w:sz w:val="28"/>
          <w:szCs w:val="28"/>
        </w:rPr>
        <w:t>Депрессивное состояние, чувство тоски представляют собой сложное образование. В депрессивном состоянии больной испытывает подавленность, чувство безнадежности ситуации, собственную беспомощность, отчаяние, мучительную душевную боль, внутреннее напряжение, неуверенность, явную или скрытую тревогу. Вместе с тем больные болезненно переживают утрату интересов и целей, бесчувствие и т.д. Постоянным компонентом депрессивного настроения является тревога различной интенсивности: от легкого беспокойства, неуверенности или напряженности до выраженной ажитации (Десятников В.Ф., Сорокина Т.Т.,1981).</w:t>
        <w:tab/>
        <w:t>При гипотиреозе выявлено нарушение продукции и обмена ряда медиаторов. Такой частый симптом как субклинического, так и манифестного гипотиреоза, как   депрессия, связывается со снижением активности в ЦНС 5-гидрокситриптамина (</w:t>
      </w:r>
      <w:r>
        <w:rPr>
          <w:sz w:val="28"/>
          <w:szCs w:val="28"/>
          <w:lang w:val="en-US"/>
        </w:rPr>
        <w:t>Cle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McGreg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eane</w:t>
      </w:r>
      <w:r>
        <w:rPr>
          <w:sz w:val="28"/>
          <w:szCs w:val="28"/>
        </w:rPr>
        <w:t>, 1995). Действительно, изменения психики и общего самочувствия при гипотиреозе характеризуются клинической картиной депрессии. Пациенты, как правило, подавлены и практически всегда сами находят для этого какую-нибудь внешнюю причину. Для тяжелого гипотиреоза характерны нарушения памяти, замедление процесса мышления, эмоциональная бедность, застревание (</w:t>
      </w:r>
      <w:r>
        <w:rPr>
          <w:sz w:val="28"/>
          <w:szCs w:val="28"/>
          <w:lang w:val="en-US"/>
        </w:rPr>
        <w:t>Dav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Т., 198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уют сведения, что среди психиатрического контингента пациентов больные гипотиреозом проходят под маской депрессии и деменции (Гаврил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.И.,1984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Губачев Ю.М., Макиенко В.В., 1998, Жариков Н.М., Иванова А.Е., Анискин Д.Б.,1997, Зозуля Т.В.,1995,</w:t>
      </w:r>
      <w:r>
        <w:rPr>
          <w:b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патогенетическим звеном депрессии и сочетанных с</w:t>
      </w:r>
      <w:r>
        <w:rPr>
          <w:sz w:val="28"/>
        </w:rPr>
        <w:t xml:space="preserve"> ней нейроэндокринных заболеваний является нейроэндокринная дисфункция. Облигатным признаком как нейроэндокринной дисфункции, так и депрессии выступают различные мотивационные нарушения. Изменения в мотивационной сфере многообразны. К ним относятся нарушения высших потребностей, в частности, сложности в самореализации, ухудшение познавательной деятельности сочетается с изменениями первичных биологических потребностей, что проявляется нарушением пищевого поведения, сексуальной функции, потребностей во сне.  Как известно, аппетит, сон и сексуальное влечение относятся к витальным потребностям. Они в различной степени нарушаются при всех типах депрессивных состояний.</w:t>
      </w:r>
    </w:p>
    <w:p>
      <w:pPr>
        <w:pStyle w:val="TextBody"/>
        <w:ind w:firstLine="709"/>
        <w:rPr/>
      </w:pPr>
      <w:r>
        <w:rPr>
          <w:sz w:val="28"/>
        </w:rPr>
        <w:t>Т.н. эмоциональное пищевое поведение, гиперфагическая реакция на стресс, пищевое пьянство – это названия одного и того же синдрома, частота которого в популяции составляет не менее 30% (</w:t>
      </w:r>
      <w:r>
        <w:rPr>
          <w:sz w:val="28"/>
          <w:lang w:val="en-US"/>
        </w:rPr>
        <w:t>Pudel</w:t>
      </w:r>
      <w:r>
        <w:rPr>
          <w:sz w:val="28"/>
        </w:rPr>
        <w:t xml:space="preserve"> </w:t>
      </w:r>
      <w:r>
        <w:rPr>
          <w:sz w:val="28"/>
          <w:lang w:val="en-US"/>
        </w:rPr>
        <w:t>V</w:t>
      </w:r>
      <w:r>
        <w:rPr>
          <w:sz w:val="28"/>
        </w:rPr>
        <w:t xml:space="preserve">., </w:t>
      </w:r>
      <w:r>
        <w:rPr>
          <w:sz w:val="28"/>
          <w:lang w:val="en-US"/>
        </w:rPr>
        <w:t>Meyer</w:t>
      </w:r>
      <w:r>
        <w:rPr>
          <w:sz w:val="28"/>
        </w:rPr>
        <w:t xml:space="preserve"> </w:t>
      </w:r>
      <w:r>
        <w:rPr>
          <w:sz w:val="28"/>
          <w:lang w:val="en-US"/>
        </w:rPr>
        <w:t>J</w:t>
      </w:r>
      <w:r>
        <w:rPr>
          <w:sz w:val="28"/>
        </w:rPr>
        <w:t>.</w:t>
      </w:r>
      <w:r>
        <w:rPr>
          <w:sz w:val="28"/>
          <w:lang w:val="en-US"/>
        </w:rPr>
        <w:t>E</w:t>
      </w:r>
      <w:r>
        <w:rPr>
          <w:sz w:val="28"/>
        </w:rPr>
        <w:t>., 1974). При этом пациенты предпочитают углеводы и легко усвояемую пищу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</w:rPr>
        <w:t>Внешний облик больных гипотиреозом обычно описывается с использованием таких терминов, как апатичный, заторможенный, вялый, бесстрастный, и депрессивный (</w:t>
      </w:r>
      <w:r>
        <w:rPr>
          <w:sz w:val="28"/>
          <w:szCs w:val="28"/>
        </w:rPr>
        <w:t>Глиноер Д.,.1997, Гримак Л.П.,1991, Узнадзе Д.М., 2001). При тяжелом гипотиреозе обращают внимание замедление речи, низкий и хриплый голос, трудности в общении с окружающими, нежелание вести беседу, неприветливость, некомпанейность (Губачев Ю.М., Макиенко В.В., 1998, Десятников В.Ф., Сорокина Т.Т.,1981, Корнетов Н.А., 1999,). Больные демонстративно молчаливы, избегают коллектива, склонны к одиночеству. Клиническую картину дополняет постоянная зябкость, даже в теплую погоду, что также отдаляет больных</w:t>
      </w:r>
      <w:r>
        <w:rPr>
          <w:sz w:val="28"/>
        </w:rPr>
        <w:t xml:space="preserve"> от общества.</w:t>
      </w:r>
    </w:p>
    <w:p>
      <w:pPr>
        <w:pStyle w:val="TextBody"/>
        <w:ind w:firstLine="709"/>
        <w:rPr/>
      </w:pPr>
      <w:r>
        <w:rPr>
          <w:sz w:val="28"/>
        </w:rPr>
        <w:t>Пациенты практические всегда подавлены и обычно легко находят основания и причины для сниженного настроения. Клиническую картину дополняют снижение или значительное нарушение памяти, замедление мышления и высших корковых функций (</w:t>
      </w:r>
      <w:r>
        <w:rPr>
          <w:sz w:val="28"/>
          <w:szCs w:val="28"/>
        </w:rPr>
        <w:t>Кузмичев А.С., Романчишен А.Ф., Пилькевич О.Я.,2001</w:t>
      </w:r>
      <w:r>
        <w:rPr>
          <w:sz w:val="28"/>
        </w:rPr>
        <w:t>,</w:t>
      </w:r>
      <w:r>
        <w:rPr>
          <w:szCs w:val="28"/>
        </w:rPr>
        <w:t xml:space="preserve"> </w:t>
      </w:r>
      <w:r>
        <w:rPr>
          <w:sz w:val="28"/>
          <w:szCs w:val="28"/>
        </w:rPr>
        <w:t>Пятницкий А.Н,1997</w:t>
      </w:r>
      <w:r>
        <w:rPr>
          <w:sz w:val="28"/>
        </w:rPr>
        <w:t>). В литературе имеются клинические описания тяжелых психических изменений и возникновение состояния так называемого микседематозного делирия, в результате которых больных ошибочно госпитализировались в психиатрические клиники (</w:t>
      </w:r>
      <w:r>
        <w:rPr>
          <w:sz w:val="28"/>
          <w:lang w:val="en-US"/>
        </w:rPr>
        <w:t>Davis</w:t>
      </w:r>
      <w:r>
        <w:rPr>
          <w:sz w:val="28"/>
        </w:rPr>
        <w:t>,1989).</w:t>
      </w:r>
    </w:p>
    <w:p>
      <w:pPr>
        <w:pStyle w:val="3"/>
        <w:ind w:firstLine="709"/>
        <w:jc w:val="both"/>
        <w:rPr/>
      </w:pPr>
      <w:r>
        <w:rPr>
          <w:b/>
          <w:bCs/>
          <w:sz w:val="28"/>
        </w:rPr>
        <w:t xml:space="preserve">Данные литературы и прогностические показатели свидетельствуют о том, что депрессивные расстройства различного генеза, занимавшие в 1990 г. 4 место по распространенности, переместятся к 2020 г. на второе, после ишемической болезни </w:t>
      </w:r>
      <w:r>
        <w:rPr>
          <w:b/>
          <w:bCs/>
          <w:sz w:val="28"/>
          <w:szCs w:val="28"/>
        </w:rPr>
        <w:t>сердца (</w:t>
      </w:r>
      <w:r>
        <w:rPr>
          <w:b/>
          <w:sz w:val="28"/>
          <w:szCs w:val="28"/>
        </w:rPr>
        <w:t>Петрова Н.Н., Ванчакова Н.П., 1996</w:t>
      </w:r>
      <w:r>
        <w:rPr>
          <w:b/>
          <w:bCs/>
          <w:sz w:val="28"/>
          <w:szCs w:val="28"/>
        </w:rPr>
        <w:t>,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Соловьев А.Е., 1989</w:t>
      </w:r>
      <w:r>
        <w:rPr>
          <w:b/>
          <w:bCs/>
          <w:sz w:val="28"/>
          <w:szCs w:val="28"/>
        </w:rPr>
        <w:t>).</w:t>
      </w:r>
    </w:p>
    <w:p>
      <w:pPr>
        <w:pStyle w:val="3"/>
        <w:ind w:firstLine="709"/>
        <w:jc w:val="both"/>
        <w:rPr/>
      </w:pPr>
      <w:r>
        <w:rPr>
          <w:b/>
          <w:bCs/>
          <w:sz w:val="28"/>
        </w:rPr>
        <w:t xml:space="preserve">Существуют наблюдения, что в 71-92,7% у страдающих гипотиреозом на разных этапах заболевания обнаруживаются депрессивный синдром </w:t>
      </w:r>
      <w:r>
        <w:rPr>
          <w:bCs/>
          <w:sz w:val="28"/>
        </w:rPr>
        <w:t>(</w:t>
      </w:r>
      <w:r>
        <w:rPr>
          <w:b/>
          <w:sz w:val="28"/>
          <w:szCs w:val="28"/>
        </w:rPr>
        <w:t>Иванец Н.Н., 1997</w:t>
      </w:r>
      <w:r>
        <w:rPr>
          <w:b/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Станчинская В.Н., 1991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ущенко А.С., 1986</w:t>
      </w:r>
      <w:r>
        <w:rPr>
          <w:b/>
          <w:bCs/>
          <w:sz w:val="28"/>
          <w:szCs w:val="28"/>
        </w:rPr>
        <w:t>).</w:t>
      </w:r>
    </w:p>
    <w:p>
      <w:pPr>
        <w:pStyle w:val="3"/>
        <w:ind w:firstLine="709"/>
        <w:jc w:val="both"/>
        <w:rPr/>
      </w:pPr>
      <w:r>
        <w:rPr>
          <w:b/>
          <w:bCs/>
          <w:sz w:val="28"/>
        </w:rPr>
        <w:t>При гипотиреозе отмечаются все основные формы тяжести депрессивного синдрома (</w:t>
      </w:r>
      <w:r>
        <w:rPr>
          <w:b/>
          <w:bCs/>
          <w:sz w:val="28"/>
          <w:lang w:val="en-US"/>
        </w:rPr>
        <w:t>Giffith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L</w:t>
      </w:r>
      <w:r>
        <w:rPr>
          <w:b/>
          <w:bCs/>
          <w:sz w:val="28"/>
        </w:rPr>
        <w:t>.</w:t>
      </w:r>
      <w:r>
        <w:rPr>
          <w:b/>
          <w:bCs/>
          <w:sz w:val="28"/>
          <w:lang w:val="en-US"/>
        </w:rPr>
        <w:t>S</w:t>
      </w:r>
      <w:r>
        <w:rPr>
          <w:b/>
          <w:bCs/>
          <w:sz w:val="28"/>
        </w:rPr>
        <w:t xml:space="preserve">., </w:t>
      </w:r>
      <w:r>
        <w:rPr>
          <w:b/>
          <w:bCs/>
          <w:sz w:val="28"/>
          <w:lang w:val="en-US"/>
        </w:rPr>
        <w:t>Lustman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P</w:t>
      </w:r>
      <w:r>
        <w:rPr>
          <w:b/>
          <w:bCs/>
          <w:sz w:val="28"/>
        </w:rPr>
        <w:t xml:space="preserve">. </w:t>
      </w:r>
      <w:r>
        <w:rPr>
          <w:b/>
          <w:bCs/>
          <w:sz w:val="28"/>
          <w:lang w:val="en-US"/>
        </w:rPr>
        <w:t>G</w:t>
      </w:r>
      <w:r>
        <w:rPr>
          <w:b/>
          <w:bCs/>
          <w:sz w:val="28"/>
        </w:rPr>
        <w:t>.,1997). Существуют эпидемиологические исследования, свидетельствующие том, что частота депрессий среди больных диабетом и гипотиреозом по крайней мере в три раза превышает таковую у населения. (</w:t>
      </w:r>
      <w:r>
        <w:rPr>
          <w:b/>
          <w:bCs/>
          <w:sz w:val="28"/>
          <w:lang w:val="en-US"/>
        </w:rPr>
        <w:t>Giffith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L</w:t>
      </w:r>
      <w:r>
        <w:rPr>
          <w:b/>
          <w:bCs/>
          <w:sz w:val="28"/>
        </w:rPr>
        <w:t>.</w:t>
      </w:r>
      <w:r>
        <w:rPr>
          <w:b/>
          <w:bCs/>
          <w:sz w:val="28"/>
          <w:lang w:val="en-US"/>
        </w:rPr>
        <w:t>S</w:t>
      </w:r>
      <w:r>
        <w:rPr>
          <w:b/>
          <w:bCs/>
          <w:sz w:val="28"/>
        </w:rPr>
        <w:t xml:space="preserve">., </w:t>
      </w:r>
      <w:r>
        <w:rPr>
          <w:b/>
          <w:bCs/>
          <w:sz w:val="28"/>
          <w:lang w:val="en-US"/>
        </w:rPr>
        <w:t>Lustman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P</w:t>
      </w:r>
      <w:r>
        <w:rPr>
          <w:b/>
          <w:bCs/>
          <w:sz w:val="28"/>
        </w:rPr>
        <w:t xml:space="preserve">. </w:t>
      </w:r>
      <w:r>
        <w:rPr>
          <w:b/>
          <w:bCs/>
          <w:sz w:val="28"/>
          <w:lang w:val="en-US"/>
        </w:rPr>
        <w:t>G</w:t>
      </w:r>
      <w:r>
        <w:rPr>
          <w:b/>
          <w:bCs/>
          <w:sz w:val="28"/>
        </w:rPr>
        <w:t>.,1997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зличия в распространённости заболеваний щитовидной железы являются достаточно известным и установленным фактом (17,21,54, 183,186,190), который, по-видимому, свидетельствует о зависимости </w:t>
      </w:r>
      <w:r>
        <w:rPr>
          <w:sz w:val="28"/>
          <w:szCs w:val="28"/>
        </w:rPr>
        <w:t>заболеваний от многих факторов, в том числе и социальных.</w:t>
      </w:r>
    </w:p>
    <w:p>
      <w:pPr>
        <w:pStyle w:val="3"/>
        <w:ind w:firstLine="709"/>
        <w:jc w:val="both"/>
        <w:rPr/>
      </w:pPr>
      <w:r>
        <w:rPr>
          <w:b/>
          <w:sz w:val="28"/>
          <w:szCs w:val="28"/>
        </w:rPr>
        <w:t>Имеющие место расхождения в частоте заболеваний с высокой вероятностью свидетельствуют об их сопряженности с макросоциальными факторами. Так, при наблюдении за скандинавами, переселившимися в США, показано, что частота первичной диагностики тиреотоксикоза у них в 2 раза выше, чем соответствующего показателя в скандинавских странах (Браверман Л.И,2000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Гаврилова С.И.,1984, 1984,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стрессовые обстоятельства, связанные с переселением</w:t>
      </w:r>
      <w:r>
        <w:rPr>
          <w:sz w:val="28"/>
        </w:rPr>
        <w:t xml:space="preserve"> в пределах СНГ приводят к повышению частоты тиреотоксикоза в этой группе населения по сравнению с местными жителям (</w:t>
      </w:r>
      <w:r>
        <w:rPr>
          <w:sz w:val="28"/>
          <w:szCs w:val="28"/>
        </w:rPr>
        <w:t>Бубнов А.Н., Кузьмичев А.С., Трунин Е.М.,2002</w:t>
      </w:r>
      <w:r>
        <w:rPr>
          <w:sz w:val="28"/>
        </w:rPr>
        <w:t>,</w:t>
      </w:r>
      <w:r>
        <w:rPr>
          <w:szCs w:val="28"/>
        </w:rPr>
        <w:t xml:space="preserve"> </w:t>
      </w:r>
      <w:r>
        <w:rPr>
          <w:sz w:val="28"/>
          <w:szCs w:val="28"/>
        </w:rPr>
        <w:t>Какорина Е. П. 2000., Климова Н. Б., Овчаров В. К., Кравченко Н. А. ,2000.)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Естественно, подобные различия могут объясняться также влиянием микросоциальных факторов. Так, сравнение частоты гипертиреоза среди лиц с высшим образованием и при наличии только среднего образования показывает существенный перевес частоты заболевания в пользу первой группы (29,43,58,68,70,92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ажным свидетельством значения социальных факторов в распространённости заболеваний щитовидной железы являются данные о более высоких значениях обсуждаемого показателя у жителей города по сравнению с сельскими жителями (69,75,77).  В Российской Федерации в 1996 г. показатель заболеваемости тиреотоксикозом городских жителей (0,05 на 1000) в 1,8 раза превышает соответствующий показатель для сельских жителей (0,027). Темпы прироста показателя </w:t>
      </w:r>
      <w:r>
        <w:rPr>
          <w:sz w:val="28"/>
          <w:szCs w:val="28"/>
        </w:rPr>
        <w:t>заболеваемости в городах в 1,7 раза выше, чем в сельской местности (Чуркин А.А.,1999). (Цит. по Дмитриевой Т.Б., 2001, с.216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меются также различия в клинических проявлениях тиреотоксикоза городских и сельских жителей (30,92,181). Так, для городских жителей в большей степени характерны эмоционально-психические расстройства при обострении тиреотоксикоза, чем для жителей сельской местности (Герасимов Г.А.,1996, Мазур Е.С., Калязин В.В., 1998). Кроме различий в частоте заболеваний, отмечаются различия в частоте психологических изменений у больных (Климова Н. Б., Овчаров В. К., Кравченко Н. А. ,2000).</w:t>
      </w:r>
    </w:p>
    <w:p>
      <w:pPr>
        <w:pStyle w:val="TextBody"/>
        <w:ind w:firstLine="709"/>
        <w:jc w:val="left"/>
        <w:rPr/>
      </w:pPr>
      <w:r>
        <w:rPr>
          <w:sz w:val="28"/>
          <w:szCs w:val="28"/>
        </w:rPr>
        <w:t>Это может быть объяснено объективными причинами. Диагностика депрессивных состояний как типично, так и атипично</w:t>
      </w:r>
      <w:r>
        <w:rPr>
          <w:sz w:val="28"/>
        </w:rPr>
        <w:t xml:space="preserve"> протекающих, представляет известные сложности в практической работе терапевт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 МКБ-10 в 5 подразделе 2 «Психические расстройства в общей медицинской практике» выделено 10 диагностических критериев депрессии ( см.табл.1). Основными из них являются первые два: пониженное или печальное настроение и утрата интересов или чувства удовольствия. Остальные симптомы относятся к дополнительным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Для верификации депрессии в клинической симптоматике больного ведущее значение имеют два основных проявления депрессии, которые длятся не менее 2х недель и сочетаться не менее, чем с 2мя дополнительными симптомами (табл.№1).</w:t>
      </w:r>
    </w:p>
    <w:p>
      <w:pPr>
        <w:pStyle w:val="Normal"/>
        <w:ind w:firstLine="709"/>
        <w:rPr/>
      </w:pPr>
      <w:r>
        <w:rPr>
          <w:sz w:val="28"/>
        </w:rPr>
        <w:t>В классификации подчеркивается частое выявление тревожных расстройств. Сочетание тревоги и депрессии наблюдается в 31-62%(Шацберг А.Ф.,</w:t>
      </w:r>
      <w:r>
        <w:rPr>
          <w:sz w:val="28"/>
          <w:szCs w:val="28"/>
        </w:rPr>
        <w:t>1995). Причем отдельные симптомы тревоги обнаруживаются у больных депрессией в 95%случаев (Стоунс П.Е.,1995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.1. Диагностические признаки депрессивного эпиз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57785</wp:posOffset>
                </wp:positionV>
                <wp:extent cx="56197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ниженное или печальное настроени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Утрата интересов или чувства удовольствия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55.5pt;mso-wrap-distance-left:9.05pt;mso-wrap-distance-right:9.05pt;mso-wrap-distance-top:0pt;mso-wrap-distance-bottom:0pt;margin-top:4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1.</w:t>
                      </w:r>
                      <w:r>
                        <w:rPr>
                          <w:sz w:val="28"/>
                          <w:szCs w:val="28"/>
                        </w:rPr>
                        <w:t>Пониженное или печальное настроени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.Утрата интересов или чувства удовольствия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64770</wp:posOffset>
                </wp:positionV>
                <wp:extent cx="5619750" cy="1847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Нарушения сн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Чувство вины или низкая самооценк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Трудности при сосредоточени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Утомленность или снижение активност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Возбуждение или заторможенность движений или реч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Расстройство аппетит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Суицидальные мысли или деятельность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Снижение полового влеч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45.5pt;mso-wrap-distance-left:9.05pt;mso-wrap-distance-right:9.05pt;mso-wrap-distance-top:0pt;mso-wrap-distance-bottom:0pt;margin-top:5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.Нарушения сна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Чувство вины или низкая самооценка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Трудности при сосредоточении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Утомленность или снижение активности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.Возбуждение или заторможенность движений или речи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.Расстройство аппетита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.Суицидальные мысли или деятельность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.Снижение полового влечения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так, наличие жалоб на хронические боли, нарушения сна и аппетита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овышенную утомляемость и раздражительность, трудности сосредоточения внимания, снижение работоспособности, несмотря на отсутствие основных, собственно депрессивных жалоб, следует подумать о депрессии и активно расспрашивать больного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Достаточно распространенной методикой для оценки депрессии является шкала Бэка. Шкала включает 21 блок оценки психического состояния испытуемого. К ним относятся: оценка настроения, отношение к будущему, состоятельность личности, удовлетворенность собой, наличие чувства вины, ожидание наказания, наличие чувства внутреннего разочарования, сравнение себя с другими, наличие мыслей о самоубийстве, наличие раздражительности, плаксивость, оценка интереса к окружающим людям, возможность принятия решений в состоянии необходимости, работоспособность, сон, утомляемость, аппетит, оценка пациентом половой жизни. (табл.№2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Табл.№2.Тест БЭКА</w:t>
      </w:r>
    </w:p>
    <w:p>
      <w:pPr>
        <w:pStyle w:val="TextBody"/>
        <w:rPr>
          <w:sz w:val="28"/>
        </w:rPr>
      </w:pPr>
      <w:r>
        <w:rPr>
          <w:b/>
          <w:bCs/>
          <w:sz w:val="28"/>
        </w:rPr>
        <w:t>Прочтите высказывания раздела и обведите кружком только те из них, которые в большей степени касаются ВАС. Можно выделить два ответа.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720"/>
        <w:gridCol w:w="720"/>
        <w:gridCol w:w="3060"/>
        <w:gridCol w:w="6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не печа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смотрю в будущее без особого страха и уны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подавлен или печа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смотрю с унынием в будуще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длительное время подавлен или печален  и не могу избежать этого настро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думаю, что мне нечего больше ждат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печален и несчастен так, что это меня муч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боюсь, что не смогу больше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Выбраться из моих трудносте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так печален и несчастен, что не могу больше этого выне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думаю, что моё будущее безнадёжно и окружающее мня никогда не повернётся к лучшем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не чувствую себя бездар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доволе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думаю, что я чаще, чем многие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Другие люди оказываюсь неспособным на что-либ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часто чувствую, что мне скучн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думаю, что я малого достиг в жизни , из того, что имеет смысл или 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не могу больше радоваться так, как раньш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>
          <w:trHeight w:val="6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Если я смотрю на свою жизнь, на прошедшие события, я вижу уйму ошиб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Меня больше ничто не может удовлетворит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думаю, что я полная безд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 недоволен собо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не имею особого чувства в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У меня нет чувства, что я буду наказан судьбо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часто чувствую, что я плох и бесцен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чувствую, что со мной может произойти что-то плохо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имею изрядное чувство в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думаю, что судьба меня наказывает или накаж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длительное время чувствую, что я плох и бесцен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думаю, что я заслужил такие удары судьб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думаю, что я плохой и ничего не стоящий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желаю себе быть наказанны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доволен соб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не думаю, что я хуже, чем проч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разочарован соб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очень критичен к тому, что касается моих слабостей и ошибо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себя не вынош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упрекаю себя во всём , что не удаётс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испытываю отвращение к себ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думаю , что у меня много ошибо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ненавижу себ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никогда не пришёл бы к идее причинить себе з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плачу не чаще, чем раньш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часто думаю о том, как бы навредить себе, но не выполняю э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плачу чаще, чем раньш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думаю, что было бы лучше, чтобы я был мёр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плачу сейчас длительно. Я не могу также прекратить плакат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имею вполне определён- ные представления, как свершить самоуби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Раньше я мог заплакать, но сейчас у меня нет слёз, чтобы заплакат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думаю, моей семье  было бы лучше, если бы я был мёр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бы себя убил, если бы м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720"/>
        <w:gridCol w:w="720"/>
        <w:gridCol w:w="3060"/>
        <w:gridCol w:w="6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не более раздражителен, чем рань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не потерял интереса к другим люд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легче становлюсь раздражительным  и беспокойным, чем рань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Меня интересуют другие люди меньше, чем раньш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длительное время раздражё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мало забочусь о других людях и мало сочувствую и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То, что меня раньше сердило, меня сейчас совсем не трога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потерял интерес к другим людям и больше не забочусь о ни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сейчас также решителен, как и всег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чувствую, что я выгляжу не хуже, чем раньш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стал неуверенным и пытаюсь отложить принятие ре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беспокоюсь за то, что я выгляжу старше и непривлекательн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не могу больше обходиться без посторонне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чувствую, что в течение длительного времени изменяется мой внешний вид , при этом я становлюсь всё более непривлекатель- ны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совершенно не могу больше принимать ре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думаю, что я выгляжу гадким и непривлекательны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>
          <w:trHeight w:val="6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могу также хорошо работать, как и всег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сплю также , как и всег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Прежде, чем что-то начать, я должен найти стимул, дать себе толч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встаю всё время утром  не выспав- шимс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работаю не так хорошо, как рань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просыпаюсь всё время на 1 – 2 часа раньше и засыпаю всё время с трудо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Прежде чем что-то сделать, я должен себя застави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совершенно не могу больше ничего сдела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 устаю не больше и не быстрее, чем рань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Мой аппетит не хуже, чем обычн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легче устаю, чем рань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Мне не кажется всё таким же вкусным, как раньш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Даже небольшие нагрузки меня утомляю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Мой аппетит намного хуже, чем обычн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слишком устаю, чтобы что-то дела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У меня больше нет никакого аппети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в последнее время незначительно поху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озабочен своим здоровьем не больше, чем обычн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потерял в весе больше, чем 4 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озабочен своими болями, давлением в животе, запорами и другими телесными недуг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потерял в весе больше, чем 4 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до того озабочен тем, что со мной происходит и как я себя чувствую, что я мало думаю о чём- то друго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потерял в весе больше, чем 6 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полностью занят наблюдением за тем, как я себя чувству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В последнее время я не замечаю никаких изменений моих сексуальных интере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чувствую меньшую сексуальную потребность, чем рань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чувствую незначительное сексуальное вл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У меня больше нет влечения после полового а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Диагноз депрессии по шкале Бэка считается установленным, если общий балл больше или равен 19. Большинство исследователей считают оценку до 9 баллов нормой, в пределах 10 – 19 баллов – легкая депрессия.</w:t>
      </w:r>
    </w:p>
    <w:p>
      <w:pPr>
        <w:pStyle w:val="TextBody"/>
        <w:ind w:firstLine="709"/>
        <w:rPr/>
      </w:pPr>
      <w:r>
        <w:rPr>
          <w:sz w:val="28"/>
        </w:rPr>
        <w:t>Известно, что депрессия и тревожность не только часто встречаются, но и сочетаются друг с другом (тревожно-депрессивные расстройства). Естественным представляется изучение тревожности при заболеваниях щитовидной железы. В частности, в какой мере личностная нестабильность и тревожность являются ситуативными или постоянными свойствами личности. Ответ на эти вопросы можно получить с помощью шкалы реактивной (ситуативной) и личностной тревожности Ч.Д. Спилбергера –Ю.Л. Ханина. Результаты методики относятся не только к психодинамическим свойствам личности, но и к общему вопросу взаимосвязи параметров реактивности и активности личности, ее темперамента и характера. Эта методика является развернутой субъективной характеристикой личности, что вовсе не уменьшает ее ценности в психодиагностическом плане.</w:t>
      </w:r>
    </w:p>
    <w:p>
      <w:pPr>
        <w:pStyle w:val="TextBody"/>
        <w:ind w:firstLine="709"/>
        <w:rPr/>
      </w:pPr>
      <w:r>
        <w:rPr>
          <w:sz w:val="28"/>
        </w:rPr>
        <w:t>Ю.Л. Ханин приводит в этой связи мысль А.А. Ухтомского: «Так называемые «субъективные» показания столь же объективны, как и всякие другие, для того, кто умеет их понимать и расшифровывать». С годами исследований тревожности как личного свойства и тревоги как состояния эти понятия сблизились в наименовании «тревожность», разделившись в то же время в определениях: «реактивная» и «активная», «ситуативная» и «личностная».</w:t>
      </w:r>
    </w:p>
    <w:p>
      <w:pPr>
        <w:pStyle w:val="TextBody"/>
        <w:ind w:firstLine="709"/>
        <w:rPr/>
      </w:pPr>
      <w:r>
        <w:rPr>
          <w:sz w:val="28"/>
        </w:rPr>
        <w:t xml:space="preserve">По Ю.Л. Ханину, «состояния тревоги и ситуативная тревожность, обозначаемые одинаково: «СТ», возникают как реакция человека на различные, чаще всего </w:t>
      </w:r>
      <w:r>
        <w:rPr>
          <w:b/>
          <w:bCs/>
          <w:sz w:val="28"/>
        </w:rPr>
        <w:t>социально-психологические стрессоры</w:t>
      </w:r>
      <w:r>
        <w:rPr>
          <w:sz w:val="28"/>
        </w:rPr>
        <w:t xml:space="preserve"> (ожидание негативной оценки или агрессивной реакции, восприятие неблагоприятного к себе отношения, угрозы своему самоуважению, престижу как со стороны отдельных людей, так и со стороны общества, руководства). Напротив, личностная тревожность (ЛТ) как черта, свойство, диспозиция дает представление об индивидуальных различиях в подверженности действию различных стрессоров. Следовательно, здесь речь идет об относительно устойчивой склонности человека воспринимать угрозу своему «Я» в самых различных ситуациях и реагировать на эти ситуации повышением СТ. Величина СТ характеризует прошлый опыт индивида, т.е. насколько часто ему приходилось испытывать СТ…».</w:t>
      </w:r>
    </w:p>
    <w:p>
      <w:pPr>
        <w:pStyle w:val="TextBody"/>
        <w:ind w:firstLine="709"/>
        <w:rPr/>
      </w:pPr>
      <w:r>
        <w:rPr>
          <w:sz w:val="28"/>
        </w:rPr>
        <w:t>Шкала реактивной и личной тревожности (ШРЛТ) имеет две самостоятельные подшкалы для отдельного измерения той и другой формы тревожности: подшкала оценки СТ с главным вопросом о самочувствии в данный момент и подшкала оценки ЛТ с формулировкой о самочувствии обычном. Результаты измерения обычно оцениваются в градациях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До 30 баллов         - низкая,</w:t>
      </w:r>
    </w:p>
    <w:p>
      <w:pPr>
        <w:pStyle w:val="TextBody"/>
        <w:ind w:firstLine="709"/>
        <w:rPr/>
      </w:pPr>
      <w:r>
        <w:rPr>
          <w:sz w:val="28"/>
        </w:rPr>
        <w:t>31 – 45 баллов      - умеренная,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46 баллов и более - высокая тревожность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Табл.№3.ШКАЛА  САМООЦЕНКИ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 xml:space="preserve">(Ч.Д. Спилбергер, Ю.Л.Ханин) 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ИНСТРУКЦИЯ к первой группе суждений о самочувствии: Прочитайте внимательно каждое из приведённых ниже предложений, зачеркните соответствующую цифру справа в зависимости от того, как Вы себя чувствуете в данный момент. Над вопросами долго не задумывайтесь, поскольку правильных или неправильных ответов нет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59"/>
        <w:gridCol w:w="1463"/>
        <w:gridCol w:w="1306"/>
        <w:gridCol w:w="957"/>
        <w:gridCol w:w="12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Нет, это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Совсем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Не та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Пожалуй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та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Вер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Совер-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шенно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вер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споко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Мне ничего не угрожа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нахожусь в напряжен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испытываю сожал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чувствую себя своб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расстро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Меня волнуют возможные неудач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чувствую себя отдохнувши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встревож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испытываю чувство внутреннего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уверен в себ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нервнича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не нахожу себе мес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взвинч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не чувствую скованности, напряж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довол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озабоч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слишком возбуждён и мне не по себ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Мне радост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Мне прият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ШКАЛА  САМООЦЕНКИ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(Ч.Д. Спилбергер, Ю.Л.Ханин)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ИНСТРУКЦИЯ ко второй группе суждений о самочувствии: Прочитайте внимательно каждое из приведённых ниже предложений, зачеркните соответствующую цифру справа в зависимости от того, как Вы себя чувствуете в данный момент. Над вопросами долго не задумывайтесь, поскольку правильных или неправильных ответов нет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59"/>
        <w:gridCol w:w="1463"/>
        <w:gridCol w:w="1080"/>
        <w:gridCol w:w="868"/>
        <w:gridCol w:w="112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Почти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никог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иног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част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Почти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всег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испытываю удовольств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быстро уста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легко могу заплакат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хотел бы быть таким же счастливым, как и друг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Бывает, что я проигрываю от того, что недостаточно бы- стро принимаю реш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чувствую себя бодры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спокоен, хладнокровен и собра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Ожидание трудностей очень тревожит ме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слишком переживаю из-за пустяк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бываю вполне счастли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принимаю всё близко к сердц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Мне не хватает уверенности в себ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чувствую себя в безопас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стараюсь избегать критических ситуаций и трудносте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У меня бывает ханд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бываю довол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Всякие пустяки отвлекают и волнуют ме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так сильно переживаю свои разочарования, что  по- том долго не могу  о них забыт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Я уравновешенный челове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Меня охватывает сильное беспокойство, когда я думаю о своих делах и забота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>
          <w:sz w:val="28"/>
        </w:rPr>
        <w:t>Ситуативная тревожность (СТ) определяется по ключу: СТ= (3,4,6,7,9,12,13,14,17,18,)- (1,2,5,8,10,11,15,16,19,20) +50=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>
          <w:sz w:val="28"/>
        </w:rPr>
        <w:t>Личностная тревожность (ЛТ) определяется по ключу: ЛТ= (2,3,4,5,8,11,12,14,15,17,18,20)- (1,6,7,10,13,16,19) +35=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Результаты исследований больных с заболеваниями щитовидной железы, а также у пациентов без эндокринной патологии приведены в таблице №4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>
          <w:sz w:val="28"/>
        </w:rPr>
        <w:t>Табл.№4.Реактивная и личностная тревожность у больных с заболеваниями щитовидной железы и неэндокринных больных (НЭБ) (в процентах)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"/>
        <w:gridCol w:w="1092"/>
        <w:gridCol w:w="82"/>
        <w:gridCol w:w="1104"/>
        <w:gridCol w:w="69"/>
        <w:gridCol w:w="1120"/>
        <w:gridCol w:w="54"/>
        <w:gridCol w:w="1133"/>
        <w:gridCol w:w="40"/>
        <w:gridCol w:w="1146"/>
        <w:gridCol w:w="28"/>
        <w:gridCol w:w="1159"/>
        <w:gridCol w:w="14"/>
        <w:gridCol w:w="1174"/>
      </w:tblGrid>
      <w:tr>
        <w:trPr>
          <w:trHeight w:val="523" w:hRule="atLeast"/>
          <w:cantSplit w:val="true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Реактивная тревожность</w:t>
            </w:r>
          </w:p>
        </w:tc>
        <w:tc>
          <w:tcPr>
            <w:tcW w:w="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Личностная тревожность</w:t>
            </w:r>
          </w:p>
        </w:tc>
      </w:tr>
      <w:tr>
        <w:trPr>
          <w:trHeight w:val="515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Баллы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Гипоти-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реоз</w:t>
            </w:r>
          </w:p>
          <w:p>
            <w:pPr>
              <w:pStyle w:val="TextBody"/>
              <w:jc w:val="center"/>
              <w:rPr/>
            </w:pPr>
            <w:r>
              <w:rPr/>
              <w:t>п=3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Гипер-тиреоз</w:t>
            </w:r>
          </w:p>
          <w:p>
            <w:pPr>
              <w:pStyle w:val="TextBody"/>
              <w:jc w:val="center"/>
              <w:rPr/>
            </w:pPr>
            <w:r>
              <w:rPr/>
              <w:t>П=4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Неэндо-крин-ные</w:t>
            </w:r>
          </w:p>
          <w:p>
            <w:pPr>
              <w:pStyle w:val="TextBody"/>
              <w:jc w:val="center"/>
              <w:rPr/>
            </w:pPr>
            <w:r>
              <w:rPr/>
              <w:t>П=3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Баллы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Гипоти-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реоз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П=3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Гипер-тиреоз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П=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Неэндо-крин-ные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П=35</w:t>
            </w:r>
          </w:p>
        </w:tc>
      </w:tr>
      <w:tr>
        <w:trPr>
          <w:trHeight w:val="537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До 30 б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1,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1,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6,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До 30 б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,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9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1,2</w:t>
            </w:r>
          </w:p>
        </w:tc>
      </w:tr>
      <w:tr>
        <w:trPr>
          <w:trHeight w:val="516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1 – 45 б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2,0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1,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3,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1 – 45 б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6,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6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9,6</w:t>
            </w:r>
          </w:p>
        </w:tc>
      </w:tr>
      <w:tr>
        <w:trPr>
          <w:trHeight w:val="52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Боль-ше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6 баллов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6,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7,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0,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Больше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6 бал-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лов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8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4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9,2</w:t>
            </w:r>
          </w:p>
        </w:tc>
      </w:tr>
      <w:tr>
        <w:trPr>
          <w:trHeight w:val="5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Всего %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  <w:tab/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Как видно из таблицы, имеются существенные различия в величинах (процентах) показателей реактивной и личностной тревожности у больных с заболеваниями щитовидной железы и у неэндокринных больных. Реактивная тревожность выше нормы при гипотиреозе в 68,4% случаях, при гипертиреозе – 78,4%, у неэндокринных больных существенно ниже – 43,5%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Личностная тревожность выше нормы при гипотиреозе в 94,7%, при гипертиреозе – в 70,8%, в контроле –48,8%.  Выявлены высокие цифры (68,0%, р&gt;0,05) для оценки личностной тревожности у больных гипотиреозом, превышающие 46 баллов. У этой же группы больных самый низкий процент (5,3%, р&gt; 0,05) показателя шкалы до 30 баллов. При гипертиреозе выявлены самые высокие величины личной тревожности с показателями 31 – 45 баллов –56,3% (р&gt; 0,05). У неэндокринных больных отмечено в значительной мере равномерное распределение показателя личной тревожности с колебаниями от 51,2% (до 30 баллов) до 19,6%( р &lt;0,001) (31-45 баллов). При гипертиреозе, в сравнении с другими группами, преобладают показатели умеренной личностной тревожности (56,3%). У этой же группы самый низкий процент высокой личностной тревожности (14,5%)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Во всех исследуемых группах доминируют показатели умеренной реактивной тревожности, которая наиболее выражена у больных гипертиреозом (61,2%). Наименьшие проценты соответствуют высокой реактивной тревожности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Различия показателей реактивной тревожности у больных гипотиреозом и неэндокринными больными достоверны в группе больных с показателями величин до 30 баллов и в группе 31-45 баллов (коэффициенты корреляции составляют +0,84 и +0,73 соответственно). Для больных гипертиреозом коэффициенты корреляции составили соответственно +0,87 и +0,79 соответственно. Для группы больных с балльной оценкой выше 46 баллов эти различия оказались недостоверными.</w:t>
      </w:r>
    </w:p>
    <w:p>
      <w:pPr>
        <w:pStyle w:val="TextBody"/>
        <w:ind w:firstLine="709"/>
        <w:rPr/>
      </w:pPr>
      <w:r>
        <w:rPr>
          <w:sz w:val="28"/>
        </w:rPr>
        <w:t>Обращает внимание наличие взаимосвязи тревожности и выраженности    социально-деструктивных факторов при патологии щитовидной железы (Табл.№5).</w:t>
      </w:r>
    </w:p>
    <w:p>
      <w:pPr>
        <w:pStyle w:val="TextBody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Табл.№5.Показатели тревожности и социально-деструктивные факторы у больных с патологией щитовидной железы (в процентах).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154"/>
        <w:gridCol w:w="1154"/>
        <w:gridCol w:w="1403"/>
        <w:gridCol w:w="1154"/>
        <w:gridCol w:w="1166"/>
        <w:gridCol w:w="1166"/>
      </w:tblGrid>
      <w:tr>
        <w:trPr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Группы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пациентов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Социально-деструктивные факторы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Тревожность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макр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микр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личностн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Р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ЛТ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Гипоти-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рео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4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5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9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8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9,0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Гиперти-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реоз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7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6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6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0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4,8</w:t>
            </w:r>
          </w:p>
        </w:tc>
      </w:tr>
      <w:tr>
        <w:trPr>
          <w:trHeight w:val="47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Неэндо-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кринные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больны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6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4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1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3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5,4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По усредненным абсолютным значениям в группах лиц с заболеваниями щитовидной железы выявлены повышенные значения тревожности в сравнении с неэндокринными больными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Самые высокие показатели тревожности выявлены у группы больных гипертиреозом (64,8 и 43,3). 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Больные с данной патологией щитовидной железы склонны реагировать выраженным состоянием тревожности в самых разнообразных ситуациях, особенно когда они касаются оценки их компетентности и престижа. Это состояние возникает как эмоциональная реакция на стрессовую ситуацию, может быть разным по интенсивности и динамике во времени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Несколько ниже показатели тревожности у больных гипотиреозом (49,0 и 38,4). В стрессовых (эмоционально значимых) ситуациях больные гипотиреозом также реагируют повышением тревоги, которая носит более депрессивный, пессимистический оттенок, такие больные склонны длительное время задерживаться на личных переживаниях, часто они доминируют в круге проблем личности, переключение на другие вопросы может быть в значительной мере затруднено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По результатам экспериментальных данных, полученных методом анкетного опроса, были выделены группы, набравшие наибольшее количество социально-деструктивных факторов среды: группа пациентов с гипертиреозом (61,6%). Меньше всего социально значимых факторов выявлено у группы пациентов с гипотиреозом (39,6%). Эта группа больных характеризуется преобладанием личностных факторов (15,2%) и факторов макроуровня (14,6%) при относительно меньшей выраженности факторов микроуровня (9,8%). Деструктивное влияние факторов микросреды в группе с гипотиреозом оказалось наименьшим и в сравнении с другими исследуемыми группами (гипертиреоз-16,3, НЭБ-14,2)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Пациенты с гипертиреозом среди прочих оказались более подвержены негативному влиянию социально-деструктивных факторов на макросоциальном уровне (27,3) и уровне семейных отношений (16,3)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Значения личностного факторов (16,6) относительно преобладают в сравнении со значениями, полученными для больных гипотиреозом, но меньше, чем у НЭБ. Группа неэндокринных больных характеризуется преобладанием факторов макроуровня и личностного при относительно меньшей выраженности негативного влияния факторов микроуровня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Таким образом, полученные экспериментальные исследования влияния социально-деструктивных факторов среды на личность свидетельствуют о наибольшей значимости для данной выборки стабильности социального положения и личного статуса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Можно сделать вывод, что больные с эндокринной патологией характеризуются тревожностью (как личностной, так и реактивной)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Самый высокий показатель тревожности выявлен у больных гипертиреозом. Среди больных с патологией щитовидной железы они в наибольшей степени подвержены влиянию социально-деструктивных факторов, особенно на макроуровне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Чем выше уровень тревоги, тем более выражена социально-психологическая и личностная дезадаптация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В исследуемых выборках больных с патологией щитовидной железы и НЭБ наименее выражено деструктивное влияние факторов микроуровня (очень высокая личностная тревожность прямо коррелирует с наличием невротического конфликта, с эмоциональными срывами, импульсивностью, лабильностью, с психосоматическими заболеваниями)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Направленность величин реактивной, личностной тревожности и величин СФД представлена на диаграмме №1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object w:dxaOrig="768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23.25pt;width:354.75pt;height:21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369348664" r:id="rId2"/>
        </w:object>
      </w:r>
      <w:r>
        <w:rPr>
          <w:sz w:val="28"/>
        </w:rPr>
        <w:t>Диаграмма №1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ab/>
      </w:r>
    </w:p>
    <w:p>
      <w:pPr>
        <w:pStyle w:val="TextBody"/>
        <w:ind w:firstLine="709"/>
        <w:rPr/>
      </w:pPr>
      <w:r>
        <w:rPr>
          <w:sz w:val="28"/>
        </w:rPr>
        <w:t>Как видно из диаграммы, наиболее высокие величины показателей тревожности и величины социально-деструктивных факторов выявлены при гипертиреозе (верхний график диаграммы). Более низкие величины -- при гипотиреозе и у неэндокринных больных. При гипотиреозе кривая носит пологий характер, у больных тиретоксикозом и у неэндокринных больных –резкое снижение показателя реактивной тревожности (</w:t>
      </w:r>
      <w:r>
        <w:rPr>
          <w:sz w:val="28"/>
          <w:lang w:val="en-US"/>
        </w:rPr>
        <w:t>r</w:t>
      </w:r>
      <w:r>
        <w:rPr>
          <w:sz w:val="28"/>
        </w:rPr>
        <w:t>=0,64) с почти параллельным повышением величин личной тревожности (</w:t>
      </w:r>
      <w:r>
        <w:rPr>
          <w:sz w:val="28"/>
          <w:lang w:val="en-US"/>
        </w:rPr>
        <w:t>r</w:t>
      </w:r>
      <w:r>
        <w:rPr>
          <w:sz w:val="28"/>
        </w:rPr>
        <w:t>=0,72)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Представленные результаты могли найти отражение в личностных особенностях больных гипотиреозом и гипертиреозом. В связи с этим было предпринято последующее исследование типологических особенностей больных этих двух групп. Из группы больных гипотиреозом выделена группа с субклиническими формами патологии (30человек). Контролем служила группа неэндокринных больных (35 человек)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Заболевания щитовидной железы, как гипофункция, так и гиперфункция, придают практически каждому типу своеобразие, нередко усиливая акцентуацию личностных особенностей, как правило, предшествовавших заболеванию щитовидной железы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7:08:00Z</dcterms:created>
  <dc:creator>user</dc:creator>
  <dc:description/>
  <cp:keywords/>
  <dc:language>en-US</dc:language>
  <cp:lastModifiedBy>Гвоздев</cp:lastModifiedBy>
  <dcterms:modified xsi:type="dcterms:W3CDTF">2020-03-16T11:08:00Z</dcterms:modified>
  <cp:revision>13</cp:revision>
  <dc:subject/>
  <dc:title>О соотношении депрессивности и тревожности при гипотиреозе</dc:title>
</cp:coreProperties>
</file>