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ЦЕНКА КАЧЕСТВА ЖИЗНИ ПАЦИЕНТОВ С ЗАБОЛЕВАНИЯМИ ЩИТОВИДНОЙ ЖЕЛЕЗ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 качеством жизни можно понимать всё, что воспринимается пациентом индивидуально и, в значительной степени, независимо от объективных данных, которые больше нужны врачу и другим специалистам.</w:t>
      </w:r>
    </w:p>
    <w:p>
      <w:pPr>
        <w:pStyle w:val="Normal"/>
        <w:ind w:firstLine="708"/>
        <w:jc w:val="both"/>
        <w:rPr/>
      </w:pPr>
      <w:r>
        <w:rPr/>
        <w:t>Так, участие пациента в реабилитационной терапии является несомненным показателем качества его жизни. Нормализация социальной роли пациента , как в условиях микроколлектива, в семье, так и в общественной жизни , также являются высокозначимыми показателями улучшения его качества жизни , если эти моменты были нарушены в ходе болезни. К показателям качества жизни относим также оптимизацию восприятия пациентом своей роли в окружающей жизни,  расширение спектра желаний, физических и духовных возможностей. К последним нужно отнести параметры, определяющие концентрацию внимания и его продолжительности, трудности или соответственно легкость запоминания и други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вязи с вышеизложенным,  очевидно, что показатели качества жизни могут и должны расходиться с объективной оценкой здоров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следовано 78 пациентов с заболеваниями щитовидной железы. Среди них женщин 72, мужчин 6. С тиреотоксическим синдромом 61 больной, с гипотиреозом 17. Возраст обследуемых от 21 до 82 лет. Контрольная группа 34 соматически здоровых  исследуемых ( 22 женщины и 12 мужчин ) , сопоставимых по полу и возрасту  с изучаемой группой боль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 исследовании использовали опросник Спилбергера и Ханина,  шкалу Бека. Измерение качества жизни ( КЖ) проводилось по опроснику ВОЗ КЖ-100. Проводилось клиническое обследование  больных, включающее клинические критерии (соблюдение диеты, сохранение аппетита, динамика массы тела, восстановление трудоспособности). Средний уровень тревожности в группе больных с тиреотоксическим синдромом был 27,7+_2,2 балла, у больных гипотиреозом 12,3 +_ 1,6, у здоровых 16,1 +_ 1,4 бал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сфере «социальных взаимоотношений» у больных тиреотоксическим синдромом 9,39+_1,21, больных гипотиреозом – 6,61+_1,36 балла, в контрольной группе  8,07+_0,42 балла (р 0,05). В «сфере окружающей среды» у больных тиреотоксическим синдромом получены величины 7,84+_0,28 балла, у больных гипотиреозом – 6,5+_0,49, в контрольной группе –7,2+_2,7+_0,24 (р 0,05). Достоверные отличия получены также в сфере «способность выполнять повседневные дела «( 14,2+_0,37 балла у больных тиреотоксическим синдромом, 15,7+_2,42 у больных гипотиреозом,18,8+_1,12 в контрольной группе )\ В остальных субсферах получены недостоверные различ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У пациентов с гипотиреозом и высоким уровнем депрессии …  </w:t>
      </w:r>
    </w:p>
    <w:p>
      <w:pPr>
        <w:pStyle w:val="2"/>
        <w:ind w:firstLine="708"/>
        <w:rPr/>
      </w:pPr>
      <w:r>
        <w:rPr/>
        <w:t>Можно сделать вывод, что оценка качества жизни – важный источник дополнительной информации  о состоянии больного. Он позволяет составить  более подробно и  детальное представление пациента о своем заболевании, акцентировать внимание на тех или иных аспектах лечения и, возможно, прогнозировать ход и успех лечения.</w:t>
      </w:r>
    </w:p>
    <w:p>
      <w:pPr>
        <w:pStyle w:val="Normal"/>
        <w:ind w:firstLine="708"/>
        <w:jc w:val="both"/>
        <w:rPr/>
      </w:pPr>
      <w:r>
        <w:rPr/>
        <w:t>Целью исследования является измерение влияния некоторых медико-социальных показателей на качество жизни больных с заболеваниями щитовидной железы в процессе терапевтической компенсации.</w:t>
      </w:r>
    </w:p>
    <w:p>
      <w:pPr>
        <w:pStyle w:val="2"/>
        <w:ind w:firstLine="708"/>
        <w:rPr/>
      </w:pPr>
      <w:r>
        <w:rPr/>
        <w:t>При оценке физического статуса пациенты часто указывают на чувство слабости, быструю утомляемость, повышенную потребность в отдыхе. Эти жалобы предъявляют 57% женщин, 7% оценивают их как очень сильные.</w:t>
      </w:r>
    </w:p>
    <w:p>
      <w:pPr>
        <w:pStyle w:val="2"/>
        <w:ind w:firstLine="708"/>
        <w:rPr/>
      </w:pPr>
      <w:r>
        <w:rPr/>
        <w:t>Результаты.</w:t>
      </w:r>
    </w:p>
    <w:p>
      <w:pPr>
        <w:pStyle w:val="2"/>
        <w:rPr/>
      </w:pPr>
      <w:r>
        <w:rPr>
          <w:b/>
          <w:bCs/>
        </w:rPr>
        <w:t>При самооценке своего здоровья  и качества жизни по семибалльной шкале наблюдалась тенденция к понижению оценки по мере увеличения стадии заболевания. Средний балл, выставленный пациентами своему здоровью, составил 4,1  у больных 2 стадией заболевания, 2,75 у больных 4 стад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31:00Z</dcterms:created>
  <dc:creator>Владимир</dc:creator>
  <dc:description/>
  <cp:keywords/>
  <dc:language>en-US</dc:language>
  <cp:lastModifiedBy>DVT</cp:lastModifiedBy>
  <dcterms:modified xsi:type="dcterms:W3CDTF">2020-02-26T07:22:00Z</dcterms:modified>
  <cp:revision>4</cp:revision>
  <dc:subject/>
  <dc:title>ПУТИ УЛУЧШЕНИЯ КАЧЕСТВА ЖИЗНИ ПАЦИЕНТОВ С ЗАБОЛЕВАНИЯМИ ЩИТОВИДНОЙ ЖЕЛЕЗЫ</dc:title>
</cp:coreProperties>
</file>