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 по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ожаров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жарной безопасности при эксплуатации бытовых электронагревательных приб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требований пожарной безопасности при эксплуатации электрически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ая шал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ая эксплуатация печного ото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возникновения пожара соблюдайте правила пожарной безопас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ите бытовой огнетушитель и храните его в доступно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электробытовые 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огревайте лаки и краски на газовой плите и не сушите белье над газовой пли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раните спички и зажигательные приборы в местах, не доступных для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храните дома легковоспламеняющиеся жидк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с фейерверками, хлопушками и свечами будьте предельно осторожными и соблюдайте инструкции изгото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разводите костры в не предназначенном для этого мес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себя и своих близких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НДПР Центрального райо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5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E32E3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04:00Z</dcterms:created>
  <dc:creator>home</dc:creator>
  <dc:description/>
  <cp:keywords/>
  <dc:language>en-US</dc:language>
  <cp:lastModifiedBy>DVT</cp:lastModifiedBy>
  <dcterms:modified xsi:type="dcterms:W3CDTF">2018-06-26T10:24:00Z</dcterms:modified>
  <cp:revision>3</cp:revision>
  <dc:subject/>
  <dc:title>Памятка</dc:title>
</cp:coreProperties>
</file>