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  <w:sz w:val="27"/>
          <w:szCs w:val="27"/>
        </w:rPr>
        <w:t>ПИТАНИЕ ПРИ ХРОНИЧЕСКИХ ЗАПОРАХ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Хронические запоры входят в число самых распространенных болезней цивилизации наряду с ожирением, сахарным диабетом, гиперхолестеринемией, ишемической болезнью сердца, дивертикулезом, раком толстой кишки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Хронический запор — это выделение кала реже 3 раз в неделю, либо замедление, затруднение или систематически недостаточное опорожнение кишечника с отхождением малого количества (менее 100г) и повышенной плотности кала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ичинами хронических запоров могут быть различные факторы. Существуют органические запоры, вызванные анатомическими изменениями в толстой кишке (опухоли, сужения, удлинение кишки), а также функциональные запоры — при отсутствии каких-либо органических поражений толстой кишки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дача врача - обследовать пациента и выявить причину запоров. Самостоятельная, без врачебного обследования, борьба с запорами задерживает диагностику настоящей причины этого состояния и его правильное лечени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ОЙ ПРИНЦИП терапии хронического запора функционального характера — комплексный подход: коррекция питания, специальный водный и двигательный режим, при необходимости - фармакотерап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ОБЩИЕ ПРАВИЛА ПИТАНИЯ при запорах: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. Режим питания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Желательно принимать пищу в одно и то же время.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2. Ритм питания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Каждые 3-4 часа, всего 5-6 раз в день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3. Не голодайте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4. Не переедайте по вечерам, во время праздников, банектов и т. д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5. НЕ рекомендуется исключительно вареная, протертая и измельченная пища в виде пюре, суфле, кислелей и т. п.. Вы можете тушить, жарить, запекать свои блюда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6. Объем пищи на каждый прием должен быть достаточный — не менее 300г, но и не слишком большой — не более 500г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7. Основа вашего питания при запорах — продукты, в состав которых входит много растительных пищевых волокон (овощи, фрукты, ягоды, зелень). Это самое эффективное, физиологическое, безопасное слабительное средство! Старайтесь ежедневно употреблять не менее 7-ми порций (500г в день) овощей, ягод, листовой зелени, бобовых, орехов в сыром и обработанном виде (пример: 1 яблоко — 1 порция)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пособствуют опорожнению кишечника хлеб, содержащий отруби, черный хлеб, сырые овощи и фрукты, сухофрукты (особенно чернослив, курага, урюк, инжир), кисломолочные продукты (простокваша, ацидофилин, кефир)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8. Не пропускайте завтрак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9. Соблюдайте водный режим: следует выпивать стакан воды утром натощак за 20-30 минут до еды, а в целом в сутки — не менее 1,5 литров свободной жидкости. Избегайте «сухоедения»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0. Больше двигайтесь, делайте зарядку, давайте себе посильную физическую нагрузку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1. Старайтесь регулировать свое психоэмоциальное состояние. При необходимости не бойтесь обращаться к психотерапевту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0:27:00Z</dcterms:created>
  <dc:creator>admin</dc:creator>
  <dc:description/>
  <cp:keywords/>
  <dc:language>en-US</dc:language>
  <cp:lastModifiedBy>admin</cp:lastModifiedBy>
  <dcterms:modified xsi:type="dcterms:W3CDTF">2020-07-03T20:28:00Z</dcterms:modified>
  <cp:revision>2</cp:revision>
  <dc:subject/>
  <dc:title/>
</cp:coreProperties>
</file>