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вибромассажа при  респираторных патолог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ие респираторные заболевания – серьёзная медико-социальная проблема в современном мире.  Одними из самых распространенных заболеваний дыхательных путей и других легочных структур являются бронхиальная астма, хроническая обструктивная болезнь легких, хронический бронхит. Сотни миллионов человек страдают от хронических респираторных пат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етодов физиотерапии, применяемых при лечении и  реабилитации больных с респираторными патологиями, является вибромасса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бромассаж</w:t>
      </w:r>
      <w:r>
        <w:rPr>
          <w:rFonts w:cs="Times New Roman" w:ascii="Times New Roman" w:hAnsi="Times New Roman"/>
          <w:sz w:val="24"/>
          <w:szCs w:val="24"/>
        </w:rPr>
        <w:t xml:space="preserve"> – это уникальный функциональный физиотерапевтический метод профилактики, реабилитации и лечения заболеваний и травматических повреждений. Вибромассаж представляет собой совокупность приемов механического воздействия на поверхность тела человека, суставы, мышцы, внутренние органы человека с помощью специально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очисленных показаний для применения метода вибромассажа, необходимо отметить такие заболевания органов дыхания как бронхиальная астма (БА), хронический бронхит, пневмония хронического течения, хроническая обструктивная болезнь лёгких (ХОБ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БЛ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это хроническое воспалительное заболевание с поражением мелких бронхов (воздухоносных путей), которое приводит к нарушению дыхания за счёт сужения просвета бронхов. Программы реабилитации, включающие комбинацию постурального дренажа, поколачивания, вибромассажа и управляемого кашля, направлены на увеличение клиренса вдыхаемых частиц (что подтверждается радиоизотопными исследованиями) и объема выделяемой мокр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физиотерапии зависит от целей индивидуальной программы реабилитации и должна основываться на особенностях респираторной патологии, преобладающей у больного, состоянии сердечно-сосудистой системы, его общем физическом статусе и результатах предыдущих физиотерапевтических мероприят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соглашения по ХОБЛ (GOLD) рекомендуют продолжительность физиотерапевтических процедур по крайней мере 8 недель в качестве составной части комплексной лёгочной реабили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именения дыхательной гимнастики и физиотерапии, в частности - вибромассажа – улучшение дренажа бронхиального дерева, уменьшение выраженности одышки, тревоги, панических расстройств, повышение физической активности и улучшение общего самочувствия больных. Отмечается замедление и/или отсутствие прогрессирования заболевания и снижение уровня смер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пределению экспертов ВОЗ, бронхиальная астма - хроническое заболевание, основой которого является воспалительный процесс в дыхательных пут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расположенных лиц с участием разнообразных клеточных элементов, включая тучные клетки, эозинофилы и Т-лимфоциты, приводящий к развитию генерализованной бронхиальной обструкции различной степени выраженности, полностью или частично обратимой спонтанно или под влиянием лечения. В последнее время благодаря существующим международным и отечественным инструкциям по лечению больных БА регламентированы положения относительно степени тяжести заболевания</w:t>
      </w:r>
      <w:r>
        <w:rPr/>
        <w:t>. (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тепени тяжести БА </w:t>
      </w:r>
      <w:r>
        <w:rPr>
          <w:rFonts w:cs="Times New Roman" w:ascii="Times New Roman" w:hAnsi="Times New Roman"/>
          <w:sz w:val="24"/>
          <w:szCs w:val="24"/>
          <w:lang w:val="en-US"/>
        </w:rPr>
        <w:t>GINA</w:t>
      </w:r>
      <w:r>
        <w:rPr>
          <w:rFonts w:cs="Times New Roman" w:ascii="Times New Roman" w:hAnsi="Times New Roman"/>
          <w:sz w:val="24"/>
          <w:szCs w:val="24"/>
        </w:rPr>
        <w:t xml:space="preserve">, 2002). Важен контроль над проявлениями заболевания и отсутствие его прогресс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Коробко были изучены особенности течения бронхиальной астмы и повышение эффективности лечения при использовании акустического вибромассажа легких. Процедура проводилась перед использованием больным ингаляционных препаратов с помощью аппарата вибромассажера легких акустического «ЕОЛ ТУ У 19016204.001-2000». В дыхательные пути пациента подавались звуковые колебания с частотой 60-80 Гц. В результате проведенного лечения у больных с обострением БА отмечалась положительная динамика в виде уменьшения клинических симптомов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Е. А. Коробко, включение низкочастотного звукового сигнала, который генерируется аппаратом «ЕОЛ», дал возможность стимулировать активность реснитчатого эпителия, улучшить дренажную функцию легких. Полученные данные совпадают с результатами исследований Института проблем онкологии им. Р.Е. Ловецкого АН Украины, где авторы наблюдали улучшение аэродинамических свойств дыхательных путей, уменьшение степени выраженности бронхиального обструктивного синдрома у больных БА, которые в комплексном лечении получали акустический вибромассаж легк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лгина в статье «Непосредственные и отдалённые результаты лечения больных бронхиальной астмой вибрацией области надпочечников и электрофорезом раствора караченской грязи» приводит доказательства того, что воздействие механическими колебаниями низкой частоты на область надпочечников эффективно и целесообразно у больных БА при легкой и средней тяжести заболе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И. Дубовский в книге «Лечебный массаж» рекомендует при БА, хроническом бронхите и пневмонии проводить курсы низкочастотного вибромассажа, он наиболее физиологичен, нормализует свойственные биологической ритмике соматические и вегетативные фун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ибромассажа при респираторных патологиях значительно улучшает состояние больных, повышает возможность контроля над динамикой течения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0:00Z</dcterms:created>
  <dc:creator>Каб48</dc:creator>
  <dc:description/>
  <cp:keywords/>
  <dc:language>en-US</dc:language>
  <cp:lastModifiedBy>Гвоздев</cp:lastModifiedBy>
  <dcterms:modified xsi:type="dcterms:W3CDTF">2019-12-17T09:29:00Z</dcterms:modified>
  <cp:revision>2</cp:revision>
  <dc:subject/>
  <dc:title>Применение вибромассажа при  респираторных патологиях</dc:title>
</cp:coreProperties>
</file>