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рофилактика ожирения у дете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тское поликлиническое отделение №12 СПб ГБУЗ ГП№3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Ожирение</w:t>
      </w:r>
      <w:r>
        <w:rPr>
          <w:sz w:val="28"/>
          <w:szCs w:val="28"/>
        </w:rPr>
        <w:t xml:space="preserve"> - глобальная проблема современной медицины. Эпидемия 21 век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Европе более 80 миллионов детей и подростков имеют избыточную массу тела и ожи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20 лет количество детей с ожирением увеличилось в 2 раза. 70% детей и подростков с избыточной массой тела, став взрослыми, страдают ожирением. В возрасте 50 лет в 70% случаев у них развивается гипертония и связанные с ней последств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КЛАССИФИКАЦИЯ  ожирени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Алиментарно-конституциональное: </w:t>
      </w:r>
      <w:r>
        <w:rPr>
          <w:sz w:val="28"/>
          <w:szCs w:val="28"/>
        </w:rPr>
        <w:t>с выраженными нарушениями пищевого поведения (синдром ночной еды, сезонные колебания настроения, повышение аппетита во время стресса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Церебральное ожирение: </w:t>
      </w:r>
      <w:r>
        <w:rPr>
          <w:sz w:val="28"/>
          <w:szCs w:val="28"/>
        </w:rPr>
        <w:t xml:space="preserve"> при поражении определенных структур головного мозга различыми факторам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Эндокринное ожирение: </w:t>
      </w:r>
      <w:r>
        <w:rPr>
          <w:sz w:val="28"/>
          <w:szCs w:val="28"/>
        </w:rPr>
        <w:t>при нарушении деятельности желез внутренней секреции - щитовидной железы, надпочечников, яичников и др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Ятрогенное ожирение: </w:t>
      </w:r>
      <w:r>
        <w:rPr>
          <w:sz w:val="28"/>
          <w:szCs w:val="28"/>
        </w:rPr>
        <w:t>вследствие приема различных медицинских препаратов, таких как антидепрессанты, кортикостероиды, инсулин, бета-адреноблокаторы, фенотиазиды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ющими факторами в развитии ожирения у лиц с наследственной предрасположенностью являются </w:t>
      </w:r>
      <w:r>
        <w:rPr>
          <w:b/>
          <w:sz w:val="28"/>
          <w:szCs w:val="28"/>
        </w:rPr>
        <w:t>переедание и низкая физическая активность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енно степень ожирения оценивается по </w:t>
      </w:r>
      <w:r>
        <w:rPr>
          <w:b/>
          <w:bCs/>
          <w:sz w:val="28"/>
          <w:szCs w:val="28"/>
        </w:rPr>
        <w:t>индексу массы тела (ИМТ)</w:t>
      </w:r>
      <w:r>
        <w:rPr>
          <w:sz w:val="28"/>
          <w:szCs w:val="28"/>
        </w:rPr>
        <w:t>, который равен массе тела в килограммах, деленной на квадрат роста в метрах.</w:t>
      </w:r>
    </w:p>
    <w:p>
      <w:pPr>
        <w:pStyle w:val="Normal"/>
        <w:jc w:val="both"/>
        <w:rPr/>
      </w:pPr>
      <w:r>
        <w:rPr>
          <w:sz w:val="28"/>
          <w:szCs w:val="28"/>
        </w:rPr>
        <w:t>При</w:t>
      </w:r>
      <w:r>
        <w:rPr>
          <w:b/>
          <w:bCs/>
          <w:sz w:val="28"/>
          <w:szCs w:val="28"/>
        </w:rPr>
        <w:t xml:space="preserve"> ИМТ</w:t>
      </w:r>
      <w:r>
        <w:rPr>
          <w:sz w:val="28"/>
          <w:szCs w:val="28"/>
        </w:rPr>
        <w:t xml:space="preserve"> более 25 и выше 30 существенно возрастает риск развития заболеваний сердечно-сосудистой системы и сахарного диаб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9"/>
        <w:gridCol w:w="6226"/>
      </w:tblGrid>
      <w:tr>
        <w:trPr/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ИМТ</w:t>
            </w:r>
          </w:p>
        </w:tc>
        <w:tc>
          <w:tcPr>
            <w:tcW w:w="6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Классификация ВОЗ</w:t>
            </w:r>
          </w:p>
        </w:tc>
      </w:tr>
      <w:tr>
        <w:trPr/>
        <w:tc>
          <w:tcPr>
            <w:tcW w:w="3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нее 18,5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фицит массы тела</w:t>
            </w:r>
          </w:p>
        </w:tc>
      </w:tr>
      <w:tr>
        <w:trPr/>
        <w:tc>
          <w:tcPr>
            <w:tcW w:w="3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8,5 -24,9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ормальный вес</w:t>
            </w:r>
          </w:p>
        </w:tc>
      </w:tr>
      <w:tr>
        <w:trPr/>
        <w:tc>
          <w:tcPr>
            <w:tcW w:w="3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5,0 - 29,9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збыточный вес</w:t>
            </w:r>
          </w:p>
        </w:tc>
      </w:tr>
      <w:tr>
        <w:trPr/>
        <w:tc>
          <w:tcPr>
            <w:tcW w:w="3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,0 - 34,9 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жирение 1 степени</w:t>
            </w:r>
          </w:p>
        </w:tc>
      </w:tr>
      <w:tr>
        <w:trPr/>
        <w:tc>
          <w:tcPr>
            <w:tcW w:w="3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5,0 -39,9 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жирение 2 степени     </w:t>
            </w:r>
          </w:p>
        </w:tc>
      </w:tr>
      <w:tr>
        <w:trPr/>
        <w:tc>
          <w:tcPr>
            <w:tcW w:w="3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0 и более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жирение 3 степени</w:t>
            </w:r>
          </w:p>
        </w:tc>
      </w:tr>
    </w:tbl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жность талии - косвенный показатель количества висцерального ж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филактики ожирения необходимо соблюдать правильное пищевое по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есное высказывание по этому поводу принадлежит  А.П.Чехову 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Встав из-за стола голодным - вы наелись. Если вы встали наевшись - вы переели. Если встаете переевши - отравились</w:t>
      </w:r>
      <w:r>
        <w:rPr>
          <w:sz w:val="28"/>
          <w:szCs w:val="28"/>
        </w:rPr>
        <w:t xml:space="preserve">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такое понятие как  ЭНЕРГЕТИЧЕСКОЕ РАВНОВЕСИЕ.</w:t>
      </w:r>
    </w:p>
    <w:p>
      <w:pPr>
        <w:pStyle w:val="Normal"/>
        <w:jc w:val="both"/>
        <w:rPr/>
      </w:pPr>
      <w:r>
        <w:rPr>
          <w:sz w:val="28"/>
          <w:szCs w:val="28"/>
        </w:rPr>
        <w:t>Это -</w:t>
      </w:r>
      <w:r>
        <w:rPr>
          <w:i/>
          <w:iCs/>
          <w:sz w:val="28"/>
          <w:szCs w:val="28"/>
        </w:rPr>
        <w:t xml:space="preserve"> Потребление энергии (прием пищи) = Расход энергии (уровень обмена веществ, термогенез, физическая активност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обенно влияет на развитие ожирения избыточное потребление легкоусвояемых углеводов, которые в организме могут переходить в жир и извращать обмен веществ в сторону жиронакопления. Ожирению способствуют редкие и обильные приемы пищи, перенос основного приема пищи на ужин, перед сном. Отложение жира усиливается, если периоды ограниченного питания чередуются с неконтролируемым употреблением большого количества пищи, богатой жирами и углеводами. Большое значение имеет малоподвижный образ жизни при достаточно выраженном аппетите. Ожирение не всегда является следствием грубого переедания из-за повышенной возбудимости пищевого центра. Нередко ожирение возникает при малозаметном, небольшом, но регулярном поступлении излишних источников энергии. Физиологическая перестройка обмена веществ также может способствовать ожирению при отсутствии соответствующей коррекции питания, например, в подростковом возрасте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 склонности к ожирению необходимо соблюдать следующие правила пит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значение рациона пониженной энергоценности за счет углеводов и отчасти жиров, но содержащего все незаменимые пищевые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ормальное или незначительно повышенное содержание белка в ди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граничение углеводов за счет исключения сахара, кондитерских изделий, сладких напи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нижение в рационе количества животных жиров и увеличение количества расти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граничение приема свободной жидкости до 1,2л. Это усиливает распад жира, как источника «внутренней» воды, а из организма выводится избыток последней. В жаркое время года ограничение жидкости не обяза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Ограничение соли: пищу готовят без нее, подсаливают во время еды. Исключают соленые проду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Исключение газированных и тонизирующих напитков, которые сами являются источниками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Исключение возбуждающих аппетит продуктов: пряности, копчености, соления, соу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Соблюдение режима 5 разового питания с достаточным объемом пищи для чувства насыщения с введением между основными приемами пищи сырых овощей и фруктов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правильного питания необходима </w:t>
      </w:r>
      <w:r>
        <w:rPr>
          <w:b/>
          <w:sz w:val="28"/>
          <w:szCs w:val="28"/>
        </w:rPr>
        <w:t>достаточная физическая активность</w:t>
      </w:r>
      <w:r>
        <w:rPr>
          <w:sz w:val="28"/>
          <w:szCs w:val="28"/>
        </w:rPr>
        <w:t xml:space="preserve"> 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нет серьезных заболеваний различных органов и систем, требующих освобождения от физической нагрузки, то школьники с ожирением должны регулярно посещать уроки физкультуры в школе, дома делать утреннюю зарядку. При желании могут заниматься в спортивных секциях, заниматься аэробикой и тан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ложенные выше рекомендации наиболее эффективны при первом виде ожирения: алиментарно-конституциональном. Остальные виды ожирения ввиду сложных причин их возникновения меньше подвергаются воздействию рекомендованных мер, так как требуют глубокого изучения первопричины, повлекшей за собой развитие ожирения. Если у вас проблемы – обратитесь к специалисту. После обследования Вы получите рекомендации профессионал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ИТЕ СВОЕ ЗДОРОВЬ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6:34:00Z</dcterms:created>
  <dc:creator/>
  <dc:description/>
  <cp:keywords/>
  <dc:language>en-US</dc:language>
  <cp:lastModifiedBy>DVT</cp:lastModifiedBy>
  <dcterms:modified xsi:type="dcterms:W3CDTF">2019-10-15T12:45:00Z</dcterms:modified>
  <cp:revision>5</cp:revision>
  <dc:subject/>
  <dc:title/>
</cp:coreProperties>
</file>