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>Профилактика педикулеза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4059555" cy="307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КАК ОБНАРУЖИТЬ ПЕДИКУЛ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тверждение, что паразиты встречаются только у нечистоплотных людей, пренебрегающих гигиеной,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фом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Любой человек рискует заразиться головными вшами и впоследствии искать пути их выведения. Особенно распространена проблема среди детей 5-12 лет. О заражении педикулезом можно узнать по характерным признакам, после чего нужно предпринять меры против распространения паразитарной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ек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D4D4D"/>
          <w:sz w:val="18"/>
          <w:szCs w:val="18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880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D4D4D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ИМП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297" w:right="29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д волосистой зоны головы;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297" w:right="29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ки на месте укусов насекомых;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297" w:right="29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сы и воспаления на коже затылка и за ушами;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297" w:right="297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шейных лимфатических узлов.</w:t>
      </w:r>
    </w:p>
    <w:p>
      <w:pPr>
        <w:pStyle w:val="Normal"/>
        <w:jc w:val="both"/>
        <w:rPr>
          <w:rFonts w:ascii="Times New Roman" w:hAnsi="Times New Roman" w:cs="Times New Roman"/>
          <w:color w:val="4D4D4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личие этих признаков говорит о том, что пора задуматься, как вывести вшей и гнид. При внимательном осмотре кожи головы могут быть заметны насекомые от серо-белого до коричневого цвета размером 1-6 мм, а также их яйца бело-серого цвета, прикрепленные у основания волосяного стержн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интересуются, как происходит заражение паразитами. Вопреки существующему мнению, вши не умеют прыгать и летать. Но они хорошо плавают и могут ловко карабкаться с волоса на волос. Необходимо учесть, что</w:t>
      </w:r>
      <w:r>
        <w:rPr>
          <w:rFonts w:cs="Times New Roman" w:ascii="Times New Roman" w:hAnsi="Times New Roman"/>
          <w:color w:val="4D4D4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разиться насекомыми-паразитами можно при использовании чужой расчески, головного убора, полотенца</w:t>
      </w:r>
      <w:r>
        <w:rPr>
          <w:rFonts w:cs="Times New Roman" w:ascii="Times New Roman" w:hAnsi="Times New Roman"/>
          <w:color w:val="4D4D4D"/>
          <w:sz w:val="24"/>
          <w:szCs w:val="24"/>
          <w:shd w:fill="FFFFFF" w:val="clea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4D4D4D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59255" cy="1659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0" w:before="0" w:after="0"/>
        <w:jc w:val="both"/>
        <w:rPr>
          <w:sz w:val="20"/>
          <w:szCs w:val="20"/>
        </w:rPr>
      </w:pP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b/>
          <w:sz w:val="20"/>
          <w:szCs w:val="20"/>
        </w:rPr>
        <w:t>КАК ИЗБАВИТЬСЯ ОТ ВШЕЙ?</w:t>
      </w:r>
      <w:r>
        <w:rPr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90" w:before="0" w:after="0"/>
        <w:jc w:val="both"/>
        <w:rPr/>
      </w:pPr>
      <w:r>
        <w:rPr/>
        <w:t>Эта проблема волнует огромное количество людей. Причем педикулезом</w:t>
      </w:r>
      <w:r>
        <w:rPr>
          <w:rStyle w:val="Appleconvertedspace"/>
        </w:rPr>
        <w:t> </w:t>
      </w:r>
      <w:r>
        <w:rPr/>
        <w:t>гораздо чаще страдают дети. И именно они чаще всего служат источником заражения родителей.</w:t>
      </w:r>
    </w:p>
    <w:p>
      <w:pPr>
        <w:pStyle w:val="Style16"/>
        <w:shd w:fill="FFFFFF" w:val="clear"/>
        <w:spacing w:lineRule="atLeast" w:line="290" w:before="0" w:after="0"/>
        <w:jc w:val="both"/>
        <w:rPr/>
      </w:pPr>
      <w:r>
        <w:rPr/>
        <w:t>Говорить об этой проблеме не принято. Почему то у людей бытует мнение, что вши являются обязательным атрибутом социально неблагополучных людей, которых то, как избавиться от вшей, волнует меньше всего – алкоголиков, бомжей, нищих. И из-за таких стереотипов человек, столкнувшийся с проблемой педикулеза, просто – напросто стесняется спрашивать о том, как избавиться от вшей, даже у врача.</w:t>
      </w:r>
    </w:p>
    <w:p>
      <w:pPr>
        <w:pStyle w:val="Style16"/>
        <w:shd w:fill="FFFFFF" w:val="clear"/>
        <w:spacing w:lineRule="atLeast" w:line="290" w:before="0" w:after="0"/>
        <w:jc w:val="both"/>
        <w:rPr/>
      </w:pPr>
      <w:r>
        <w:rPr/>
        <w:t>И очень зря – ни один врач не станет насмехаться над вами. Как раз врачам очень хорошо известно истинное положение дел: заболевание педикулезом никоим образом не зависит ни от социального статуса, ни от материального положения, ни от чистоплотности людей. Более того – в последние годы по всей России наблюдается повышенная заболеваемость педикулезом, причем эта проблема захватывают даже самые элитные детские сады, школы и летние лаге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бавиться от вшей и гнид помогают современные фармакологические средства, они позволяют отказаться от неэффективных и даже небезопасных «бабушкиных» методов. Остановить процесс можно лишь одним способом: убить взрослых вшей (с помощью какого-либо препарата) и удалить все гниды с волос. Сделать это помогут специальные гребни, которые сегодня можно купить в любой аптеке.</w:t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бязательно обращайтесь к врачу (педиатр, инфекционист)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цинский работник даст рекомендации по правильной обработке и проведению санитарных мероприятий в быту и профилактике заражения окружающих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ФИЛАКТИКА ПЕДИКУЛЕЗ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те  правила личной гигиены (регулярно меняйте постельное белье, носите только чистую одежду и т д.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контакта с человеком, больны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икуле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те  другим  людям пользоваться личными вещами: расческой, наушниками, примерять головной убор, шарф и т д.</w:t>
        <w:br/>
        <w:t>Профилактика педикулеза поможет уберечь ребенка от болезни или снизить частоту заражения, а также своевременно выявить паразита, тем самым провести лечение педикулеза на ранних стадиях его развития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ОПИПЗ ДПО №1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БУЗ ГП №3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горц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yda.ru/media/nyda/_downloads/myths-about-headlice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7:00Z</dcterms:created>
  <dc:creator>3</dc:creator>
  <dc:description/>
  <cp:keywords/>
  <dc:language>en-US</dc:language>
  <cp:lastModifiedBy>DVT</cp:lastModifiedBy>
  <dcterms:modified xsi:type="dcterms:W3CDTF">2019-01-23T10:40:00Z</dcterms:modified>
  <cp:revision>9</cp:revision>
  <dc:subject/>
  <dc:title/>
</cp:coreProperties>
</file>