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ВЛИЯЮТ ЛИ ПСИХОЛОГИЧЕСКИЕ ОСОБЕННОСТИ БОЛЬНЫХ С ПАТОЛОГИЕЙ ЩИТОВИДНОЙ ЖЕЛЕЗЫ НА ЭФФЕКТИВНОСТЬ ТЕРАПИИ?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>
          <w:b/>
          <w:sz w:val="28"/>
        </w:rPr>
        <w:t xml:space="preserve">Целью работы </w:t>
      </w:r>
      <w:r>
        <w:rPr>
          <w:sz w:val="28"/>
        </w:rPr>
        <w:t>явилось исследование возможного влияния акцентуации типов личности больных с патологией щитовидной железы на характер и эффективность, а также длительность терапии.</w:t>
      </w:r>
    </w:p>
    <w:p>
      <w:pPr>
        <w:pStyle w:val="TextBody"/>
        <w:ind w:firstLine="709"/>
        <w:rPr>
          <w:sz w:val="28"/>
        </w:rPr>
      </w:pPr>
      <w:r>
        <w:rPr>
          <w:b/>
          <w:sz w:val="28"/>
        </w:rPr>
        <w:t xml:space="preserve">Методы исследования. </w:t>
      </w:r>
      <w:r>
        <w:rPr>
          <w:sz w:val="28"/>
        </w:rPr>
        <w:t>Обследовано143 пациента, из них пациентов с тиреотоксикозом-46, гипотиреозом-32, субклиническим гипотиреозом-30, неэндокринных больных-35. Возраст обследованных от 62 до 78 лет.</w:t>
      </w:r>
    </w:p>
    <w:p>
      <w:pPr>
        <w:pStyle w:val="TextBody"/>
        <w:ind w:firstLine="709"/>
        <w:rPr/>
      </w:pPr>
      <w:r>
        <w:rPr>
          <w:sz w:val="28"/>
        </w:rPr>
        <w:t xml:space="preserve">В исследованных выборках больных были применены критерии, изложенные В.П. Дворщенко (2002). Для исследования склонности пациентов к заострению черт характера были проанализированы преобладающие акцентуации каждого пациента на основании сведений из анкет, заполненных пациентами. Результаты представлены в таблице. </w:t>
      </w:r>
    </w:p>
    <w:p>
      <w:pPr>
        <w:pStyle w:val="TextBody"/>
        <w:ind w:firstLine="709"/>
        <w:rPr/>
      </w:pPr>
      <w:r>
        <w:rPr>
          <w:sz w:val="28"/>
        </w:rPr>
        <w:t>Табл. Типологическая характеристика больных с заболеваниями щитовидной железы и неэндокринных больных (в процентах)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001"/>
        <w:gridCol w:w="1730"/>
        <w:gridCol w:w="2236"/>
        <w:gridCol w:w="1825"/>
      </w:tblGrid>
      <w:tr>
        <w:trPr>
          <w:trHeight w:val="90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Тип лич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Тиреотоксикоз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=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Гипотиреоз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=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Субклинический гипотиреоз</w:t>
            </w:r>
          </w:p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=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Неэндокрин-ные больные</w:t>
            </w:r>
          </w:p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=3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сихастениче-ск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стено-невро-</w:t>
            </w:r>
          </w:p>
          <w:p>
            <w:pPr>
              <w:pStyle w:val="TextBody"/>
              <w:jc w:val="center"/>
              <w:rPr/>
            </w:pPr>
            <w:r>
              <w:rPr/>
              <w:t>тическ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,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6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иклоид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абиль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,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стероид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9,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6,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3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8,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 идентифи-  цирова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0,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3,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1,6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ind w:firstLine="709"/>
        <w:rPr/>
      </w:pPr>
      <w:r>
        <w:rPr>
          <w:sz w:val="28"/>
        </w:rPr>
        <w:t>При тиреотоксикозе преобладающими формами оказались: психастеническая (19,5%, р&gt;0,05), и лабильный тип (13,04%, р &lt;0,005), реже встречались астено-невротическая форма (6,5%, р&gt; 0,05), циклоидный тип (4,3%, р&gt; 0,05), истероидный (6,5%, р&gt; 0,05).</w:t>
      </w:r>
    </w:p>
    <w:p>
      <w:pPr>
        <w:pStyle w:val="TextBody"/>
        <w:ind w:firstLine="709"/>
        <w:rPr/>
      </w:pPr>
      <w:r>
        <w:rPr>
          <w:sz w:val="28"/>
        </w:rPr>
        <w:t>У больных с клинически выраженными формами гипотиреоза преобладали два типологических варианта: психастенический (25,0%, р &lt;0,001) и астено-невротический (18,7%, р &lt;0,001). Циклоидный отмечено в 3,1% (р&gt; 0,05). Лабильный и истероидный типы не отмечены.</w:t>
      </w:r>
    </w:p>
    <w:p>
      <w:pPr>
        <w:pStyle w:val="TextBody"/>
        <w:ind w:firstLine="709"/>
        <w:rPr/>
      </w:pPr>
      <w:r>
        <w:rPr>
          <w:sz w:val="28"/>
        </w:rPr>
        <w:t>При субклиническом гипотиреозе тенденция сохранилась, но она существенно усилена. Так, психастенический вариант отмечен у 36,6% больных (р &lt;0,001). Астено-невротический обнаружен у 46,6% больных (р &lt;0,001). В группе неэндокринных больных у 28,4% (р&gt; 0,05) обнаружена акцентуация личности. Преобладающим оказался астено-невротический тип –11,4%(р&gt; 0,05) (Диаграмма №2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результате исследований выявлено наличие индивидуально-типологических различий больных с нейроэндокринной патологией и влияние их на формирование и течение заболевания.</w:t>
      </w:r>
    </w:p>
    <w:p>
      <w:pPr>
        <w:pStyle w:val="TextBody"/>
        <w:ind w:firstLine="709"/>
        <w:rPr/>
      </w:pPr>
      <w:r>
        <w:rPr>
          <w:sz w:val="28"/>
        </w:rPr>
        <w:t>В ходе исследования было установлено, что полученная информация о типологическом своеобразии больных обладает практической значимостью. Подобная информация позволяет на ранних стадиях заболевания прогнозировать особенности формирования внутренней картины болезни пациентов, тем самым облегчая клиническо-психологическую диагностику, назначение индивидуализированной лекарственной терапии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иводим один из типичных примеров работы с больным субклиническим гипотиреозом на фоне акцентуации по астено-невротическому типу.</w:t>
      </w:r>
    </w:p>
    <w:p>
      <w:pPr>
        <w:pStyle w:val="TextBody"/>
        <w:ind w:firstLine="709"/>
        <w:rPr/>
      </w:pPr>
      <w:r>
        <w:rPr>
          <w:sz w:val="28"/>
        </w:rPr>
        <w:t xml:space="preserve">Больные с </w:t>
      </w:r>
      <w:r>
        <w:rPr>
          <w:b/>
          <w:bCs/>
          <w:sz w:val="28"/>
        </w:rPr>
        <w:t>астено-невротическим</w:t>
      </w:r>
      <w:r>
        <w:rPr>
          <w:sz w:val="28"/>
        </w:rPr>
        <w:t xml:space="preserve"> типом личности практически постоянно предъявляют жалобы на повышенную утомляемость, отсутствие возможности для полноценного отдыха практически в любой обстановке. Любой труд, как физический, так и умственный, быстро истощают силы больных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Больные с гиперфункцией щитовидной железы на фоне астено-невротического синдрома чрезвычайно раздражительны, возможны аффективные вспышки практически по любому поводу и без повода. Они также отличаются повышенной тревожностью и мнительностью. Часть больных медлительны, пассивны, принимают с покорностью все на веру, однако они медленно приспосабливаются, в дальнейшем многие становятся исполнительными в применении медицинских назначений. На основании анамнестических данных и повышенным цифрам по шкале Бэка можно сказать, что это больные с длительно протекавшим и трудно компенсируемым гипотиреозом, реже гиперфункцией щитовидной железы. </w:t>
      </w:r>
    </w:p>
    <w:p>
      <w:pPr>
        <w:pStyle w:val="TextBody"/>
        <w:ind w:firstLine="709"/>
        <w:rPr/>
      </w:pPr>
      <w:r>
        <w:rPr>
          <w:sz w:val="28"/>
        </w:rPr>
        <w:t>Они отличаются чувствительностью, склонностью к тревоге, робкие и застенчивые. В клинической работе они проявляют высокую медицинскую активность, старательностью в выполнении назначений врача, они обязательны и высокоморальны. Однако, трудности в принятии самостоятельных решений, неуверенность в себе, сохраняющаяся даже в период компенсации щитовидной железы, требуют дополнительной эмоциональной поддержки со стороны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Астено-невротический синдром на фоне гипотиреоза проявляется в склонности к ипохондрии, явно заниженной самооценке, постоянному беспокойству по поводу ломки привычного уклада жизни, связанного с необходимостью лечения, проведения клинико-лабораторных и специальных исследований для контроля за эффективностью проводимой терапии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и лечении тиреотоксикоза требуется специальное внимание в работе с лабильным типом личности.</w:t>
      </w:r>
    </w:p>
    <w:p>
      <w:pPr>
        <w:pStyle w:val="TextBody"/>
        <w:ind w:firstLine="709"/>
        <w:rPr/>
      </w:pPr>
      <w:r>
        <w:rPr>
          <w:b/>
          <w:bCs/>
          <w:sz w:val="28"/>
        </w:rPr>
        <w:t>Лабильный тип</w:t>
      </w:r>
      <w:r>
        <w:rPr>
          <w:sz w:val="28"/>
        </w:rPr>
        <w:t xml:space="preserve"> проявлялся ярко выраженной изменчивостью настроения (слишком часто и слишком круто) от ничтожных и даже незаметных поводов. В гипертиреоидную фазу лабильный тип личности диагносцирован в 13,04%. Больные отмечали зависимость сна, аппетита и работоспособности от настроения. Смены же настроения наблюдались по несколько раз за вечер. То же происходило во время клинического приема, во время сеансов психотерапии.</w:t>
      </w:r>
    </w:p>
    <w:p>
      <w:pPr>
        <w:pStyle w:val="TextBody"/>
        <w:ind w:firstLine="709"/>
        <w:rPr/>
      </w:pPr>
      <w:r>
        <w:rPr>
          <w:sz w:val="28"/>
        </w:rPr>
        <w:t>Большую трудность представляли занятия в группе с такими пациентами. Тонкое восприятие отношения к себе со стороны окружающих с ярко выраженной и чаще всего негативной реакцией-ответом пациента затрудняли работу с группой больных. Для больных проводились в дальнейшем индивидуальные занятия. У этой группы пациентов клиническое наступление компенсации было удлинено на 60-110%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 состояние больных оказывали влияние кроме чрезмерной эмоциональности ярко выраженные проявления вегетативной лабильности. Так, у части наблюдавшихся больных с лабильным типом отмечались значительные колебания частоты сердечных сокращений, числа дыханий, величины артериального давления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гипотиреоидную фазу также наблюдали проявления лабильного типа реакции, в частности, у больных субклиническим гипотиреозом. Отличие состояло не только в меньшей выраженности психоэмоциональных реакций больных, но в их большей длительности. Последнее порой затрудняло клиническую диагностику, назначение лекарственной терапии.</w:t>
      </w:r>
    </w:p>
    <w:p>
      <w:pPr>
        <w:pStyle w:val="TextBody"/>
        <w:ind w:firstLine="709"/>
        <w:rPr/>
      </w:pPr>
      <w:r>
        <w:rPr>
          <w:sz w:val="28"/>
        </w:rPr>
        <w:t>Высокотревожные лица эмоционально острее реагируют на неудачи, неизбежные в процессе компенсации патологии щитовидной железы, они хуже работают в стрессовых ситуациях, в условиях дефицита времени. Оказалось, что часть пациентов стремится к ситуации избегания неудачи, в частности в процессе лечения. Их стимулирует информация об их успехах. По этой причине они невольно завышают оценку собственного состояния, что приходится учитывать в работе с этой группой больных. Создается впечатление, что высокотревожные лица часто терпят неудачи не из-за того, что им недостает способностей, внимания или интеллекта, а по причине стрессовых ситуаций и состояний, возникающих у них во время жизненных ситуаций и событий типа «экзамен». В этот момент у них появляется ощущение полной некомпетентности, беспомощности и даже блокаде деятельности. Такие больные обнаруживаются в те периоды наблюдения за ними, когда они перестают информировать врача или медицинскую сестру о своем самочувствии, перестают приходить на прием по записи, не являются на занятия к психологу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изкотревожных больше стимулирует сообщение о неудаче.</w:t>
      </w:r>
    </w:p>
    <w:p>
      <w:pPr>
        <w:pStyle w:val="TextBody"/>
        <w:ind w:firstLine="709"/>
        <w:rPr/>
      </w:pPr>
      <w:r>
        <w:rPr>
          <w:sz w:val="28"/>
        </w:rPr>
        <w:t>На обе группы пациентов (высоко- и низкотревожных, но особенно высокотревожных и депрессивных) оказывает влияние мотив аффилиации (от англ.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affilifye</w:t>
      </w:r>
      <w:r>
        <w:rPr>
          <w:sz w:val="28"/>
        </w:rPr>
        <w:t>- присоединение). Аффилиация проявляется в стремлении человека быть в обществе других людей. Тревожность закономерно снижалась у пациентов с проявлениями чувства привязанности, верности, общительности, взаимопомощи, сотрудничестве. В процессе наблюдения за больными оказалось, что параллельно снижению чувства тревожности снижаются психологические последствия   ранее перенесенного стресса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В фазу тиреотоксикоза на фоне общей терапии у больных лабильным типом длительнее применялись седативные средства, компенсация планировалась на меньших дозах препаратов. </w:t>
      </w:r>
    </w:p>
    <w:p>
      <w:pPr>
        <w:pStyle w:val="TextBody"/>
        <w:ind w:firstLine="709"/>
        <w:rPr/>
      </w:pPr>
      <w:r>
        <w:rPr>
          <w:b/>
          <w:sz w:val="28"/>
        </w:rPr>
        <w:t xml:space="preserve">Выводы: </w:t>
      </w:r>
      <w:r>
        <w:rPr>
          <w:sz w:val="28"/>
        </w:rPr>
        <w:t>В результате исследований уточнены границы индивидуально-типологических различий больных с заболеваниями щитовидной железы лиц пожилого возраста и влияние этих факторов на течение заболевания и тактику лечебной работы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Таким образом, очевидна необходимость как психологической диагностики больных с нейроэндокринными расстройствами, так и проведение комплексного лечения с включением положительного психологического воздействия на течение соматической патологии. Сюда входят психотерапия, установка пациента на борьбу со своей болезнью, положительного влияния социального окружения на течение заболевания.</w:t>
      </w:r>
    </w:p>
    <w:p>
      <w:pPr>
        <w:pStyle w:val="TextBody"/>
        <w:ind w:firstLine="709"/>
        <w:rPr/>
      </w:pPr>
      <w:r>
        <w:rPr>
          <w:sz w:val="28"/>
        </w:rPr>
        <w:t>Одним из кардинальных условий конструктивной психотерапии является обучение пациентов определенным методам профилактики психосоматических декомпенсаций: фрагментам аутогенной тренировки (саморегуляции соматических и вегетативных дисфункций при нарушении их в связи с отрицательным эмоциональным воздействием, приемам снижения психоэмоционального напряжений, методам самовнушения).</w:t>
      </w:r>
    </w:p>
    <w:p>
      <w:pPr>
        <w:pStyle w:val="TextBody"/>
        <w:ind w:firstLine="709"/>
        <w:rPr/>
      </w:pPr>
      <w:r>
        <w:rPr>
          <w:sz w:val="28"/>
        </w:rPr>
        <w:t>Данное исследование дало возможность наметить основные направления мероприятий по медико-психологическому сопровождению больных с патологией щитовидной железы: проведение психотерапии, способствующей гармонизации психологического дисбаланса, повышению самооценки, снижению общей тревожности, повышению стрессоустой-чивости, адаптивности к существующим индивидуальным условиям жизни.</w:t>
      </w:r>
    </w:p>
    <w:p>
      <w:pPr>
        <w:pStyle w:val="TextBody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При гиперфункции щитовидной железы преобладают психасте-нический и лабильный типы, реже встречается астено-невротический, истероидный и циклоидный типы. В группе НЭБ оказалось больше лиц, отнесенных к астено-невротическому и циклоидному типам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иводим обобщенные характеристики всех типов акцентуации личности, которые были выявлены при патологии щитовидной железы.</w:t>
        <w:tab/>
      </w:r>
    </w:p>
    <w:p>
      <w:pPr>
        <w:pStyle w:val="TextBody"/>
        <w:ind w:firstLine="709"/>
        <w:rPr/>
      </w:pPr>
      <w:r>
        <w:rPr>
          <w:b/>
          <w:bCs/>
          <w:sz w:val="28"/>
        </w:rPr>
        <w:t>Психастенический тип</w:t>
      </w:r>
      <w:r>
        <w:rPr>
          <w:sz w:val="28"/>
        </w:rPr>
        <w:t xml:space="preserve"> больных характеризуется нерешительностью, тревожно-мнительным отношением к своему заболеванию в виде частых или постоянных опасений за свое будущее, неверием в возможность улучшения своего состояния в результате применяемого лечения, ненужностью любых клинико-диагностических исследований. По поводу своей болезни пациенты назойливо обращаются к различным специалистам, в том числе не эндокринологам. Пытаются настойчиво обсуждать свои проблемы, суждения о них на каждом клиническом приеме. Характер суждений отличается вязкостью, ригидностью, фиксацией на своих личных, уже сложившихся представления о себе, о своей болезни, о своем будущем. У части больных, в частности, с высокими оценками по шкале личной тревожности, выявлены устойчивые признаки социальной дезадаптации. Такие лица проявляли агрессивность, отличались конфликтностью, пренебрежением социальными нормами и ценностями (психопатия). Эмоциональная несдержанность, импульсивность проявляется у них в непосредственном поведении, «минуя» систему внутреннего контроля. В беседе с такими больными выяснено, что неизбежное самообвинение после немотивированной агрессии или конфликтности приводит к резкому возрастанию тревожности) РТ в пределах 47-83, ЛТ в пределах 55-78) на фоне также растущей депрессии (оценки по шкале Бэка 27-43). Пациентам требовалось уделять больше времени на приеме, в общении с медицинской сестрой, психотерапевтом.</w:t>
      </w:r>
    </w:p>
    <w:p>
      <w:pPr>
        <w:pStyle w:val="TextBody"/>
        <w:ind w:firstLine="709"/>
        <w:rPr/>
      </w:pPr>
      <w:r>
        <w:rPr>
          <w:sz w:val="28"/>
        </w:rPr>
        <w:t>Как правило, это больные с субклиническим гипотиреозом, длительно не компенсируемым гипотиреозом, реже тиреотоксикозом. У неэндо- кринных больных данный тип личности встретился реже, чем при патологии щитовидной железы.</w:t>
      </w:r>
    </w:p>
    <w:p>
      <w:pPr>
        <w:pStyle w:val="TextBody"/>
        <w:ind w:firstLine="709"/>
        <w:rPr/>
      </w:pPr>
      <w:r>
        <w:rPr>
          <w:sz w:val="28"/>
        </w:rPr>
        <w:t>Больные представляют значительную сложность в работе как эндокринолога, так и для психотерапевта.</w:t>
      </w:r>
    </w:p>
    <w:p>
      <w:pPr>
        <w:pStyle w:val="TextBody"/>
        <w:ind w:firstLine="709"/>
        <w:rPr/>
      </w:pPr>
      <w:r>
        <w:rPr>
          <w:sz w:val="28"/>
        </w:rPr>
        <w:t xml:space="preserve">Больные с </w:t>
      </w:r>
      <w:r>
        <w:rPr>
          <w:b/>
          <w:bCs/>
          <w:sz w:val="28"/>
        </w:rPr>
        <w:t>астено-невротическим</w:t>
      </w:r>
      <w:r>
        <w:rPr>
          <w:sz w:val="28"/>
        </w:rPr>
        <w:t xml:space="preserve"> типом личности практически постоянно предъявляют жалобы на повышенную утомляемость, отсутствие возможности для полноценного отдыха практически в любой обстановке. Любой труд, как физический, так и умственный, быстро истощают силы больных.</w:t>
      </w:r>
    </w:p>
    <w:p>
      <w:pPr>
        <w:pStyle w:val="TextBody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Больные с гиперфункцией щитовидной железы на фоне астено-невротического синдрома чрезвычайно раздражительны, возможны аффективные вспышки практически по любому поводу и без повода. Они также отличаются повышенной тревожностью и мнительностью. Часть больных медлительны, пассивны, принимают с покорностью все на веру, однако они медленно приспосабливаются, в дальнейшем многие становятся исполнительными в применении медицинских назначений. На основании анамнестических данных и повышенным цифрам по шкале Бэка можно сказать, что это больные с длительно протекавшим и трудно компенсируемым гипотиреозом, реже гиперфункцией щитовидной железы. Они отличаются чувствительностью, склонностью к тревоге, робкие и застенчивые. В клинической работе они проявляют высокую медицинскую активность, старательностью в выполнении назначений врача, они обязательны и высокоморальны. Однако, трудности в принятии самостоятельных решений, неуверенность в себе, сохраняющаяся даже в период компенсации щитовидной железы, требуют дополнительной эмоциональной поддержки со стороны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Астено-невротический синдром на фоне гипотиреоза проявляется в склонности к ипохондрии, явно заниженной самооценке, постоянному беспокойству по поводу ломки привычного уклада жизни, связанного с необходимостью лечения, проведения клинико-лабораторных и специальных исследований для контроля за эффективностью проводимой терапии.</w:t>
      </w:r>
    </w:p>
    <w:p>
      <w:pPr>
        <w:pStyle w:val="TextBody"/>
        <w:ind w:firstLine="709"/>
        <w:rPr/>
      </w:pPr>
      <w:r>
        <w:rPr>
          <w:b/>
          <w:bCs/>
          <w:sz w:val="28"/>
        </w:rPr>
        <w:t xml:space="preserve">Циклоидный тип </w:t>
      </w:r>
      <w:r>
        <w:rPr>
          <w:sz w:val="28"/>
        </w:rPr>
        <w:t>наиболее редко встречался у обследованных с патологией щитовидной железы. Для него характерно циклическое изменение эмоционального и психического состояния: фазы гипертимности сменяются фазами субдепрессии. Наиболее четко фазность изменений состояния больных выявилась у пациентов с неэндокринными заболеваниями. Присоединение гипертиреоидного состояния вызывало удлинение и значительное усиление фазы гипертимности. Напротив, у больных с гипотиреозом вследствие значительного удлинения и усиления фазы субдепрессии трудно было отметить наступление короткого и мало выразительного периода гипертимности.</w:t>
      </w:r>
    </w:p>
    <w:p>
      <w:pPr>
        <w:pStyle w:val="TextBody"/>
        <w:ind w:firstLine="709"/>
        <w:rPr/>
      </w:pPr>
      <w:r>
        <w:rPr>
          <w:b/>
          <w:bCs/>
          <w:sz w:val="28"/>
        </w:rPr>
        <w:t>Лабильный тип</w:t>
      </w:r>
      <w:r>
        <w:rPr>
          <w:sz w:val="28"/>
        </w:rPr>
        <w:t xml:space="preserve"> проявлялся ярко выраженной изменчивостью настроения (слишком часто и слишком круто) от ничтожных и даже незаметных поводов. В гипертиреоидную фазу лабильный тип личности диагностирован в 13,04%. Больные отмечали зависимость сна, аппетита и работоспособности от настроения. Смены же настроения наблюдались по несколько раз за вечер. То же происходило во время клинического приема, во время сеансов психотерапии.</w:t>
      </w:r>
    </w:p>
    <w:p>
      <w:pPr>
        <w:pStyle w:val="TextBody"/>
        <w:ind w:firstLine="709"/>
        <w:rPr/>
      </w:pPr>
      <w:r>
        <w:rPr>
          <w:sz w:val="28"/>
        </w:rPr>
        <w:t>Большую трудность представляли занятия в группе с такими пациентами. Тонкое восприятие отношения к себе со стороны окружающих с ярко выраженной и чаще всего негативной реакцией-ответом пациента затрудняли работу с группой больных. Для больных проводились в дальнейшем индивидуальные занятия. У этой группы пациентов клиническое наступление компенсации было удлинено на 60-110%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 состояние больных оказывали влияние кроме чрезмерной эмоциональности ярко выраженные проявления вегетативной лабильности. Так, у части наблюдавшихся больных с лабильным типом отмечались значительные колебания частоты сердечных сокращений, числа дыханий, величины артериального давления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гипотиреоидную фазу также наблюдали проявления лабильного типа реакции, в частности, у больных субклиническим гипотиреозом. Отличие состояло не только в меньшей выраженности психоэмоциональных реакций больных, но в их большей длительности. Последнее порой затрудняло клиническую диагностику, назначение лекарственной терапии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ысокотревожные лица эмоционально острее реагируют на неудачи, нееизбежные в процессе компенсации патологии щитовидной железы, они хуже работают в стрессовых ситуациях, в условиях дефицита времени. Оказалось, что часть пациентов стремится к ситуации избегания неудачи, в частности в процессе лечения. Их стимулирует информация об их успехах. По этой причине они невольно завышают оценку собственного состояния, что приходится учитывать в работе с этой группой больных. Создается впечатление, что высокотревожные лица часто терпят неудачи не из-за того, что им недостает способностей, внимания или интеллекта, а по причине стрессовых ситуаций и состояний, возникающих у них во время жизненных ситуаций и событий типа «экзамен». В этот момент у них появляется ощущение полной некомпетентности, беспомощности и даже блокаде деятельности. Такие больные обнаруживаются в те периоды наблюдения за ними, когда они перестают информировать врача или медицинскую сестру о своем самочувствии, перестают приходить на прием по записи, не являются на занятия к психологу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изкотревожных больше стимулирует сообщение о неудаче.</w:t>
      </w:r>
    </w:p>
    <w:p>
      <w:pPr>
        <w:pStyle w:val="TextBody"/>
        <w:ind w:firstLine="709"/>
        <w:rPr/>
      </w:pPr>
      <w:r>
        <w:rPr>
          <w:sz w:val="28"/>
        </w:rPr>
        <w:t>На обе группы пациентов (высоко- и низкотревожных, но особенно высокотревожных и депрессивных) оказывает влияние мотив аффилиации (от англ.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affilifye</w:t>
      </w:r>
      <w:r>
        <w:rPr>
          <w:sz w:val="28"/>
        </w:rPr>
        <w:t>- присоединение). Аффилиация проявляется в стремлении человека быть в обществе других людей. Тревожность закономерно снижалась у пациентов с проявлениями чувства привязанности, верности, общительности, взаимопомощи, сотрудничестве. В процессе наблюдения за больными оказалось, что параллельно снижению чувства тревожности снижаются психологические последствия   ранее перенесенного стресса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В фазу тиреотоксикоза на фоне общей терапии у больных лабильным типом длительнее применялись седативные средства, компенсация планировалась на меньших дозах препаратов. </w:t>
      </w:r>
    </w:p>
    <w:p>
      <w:pPr>
        <w:pStyle w:val="TextBody"/>
        <w:ind w:firstLine="709"/>
        <w:rPr/>
      </w:pPr>
      <w:r>
        <w:rPr>
          <w:b/>
          <w:bCs/>
          <w:sz w:val="28"/>
        </w:rPr>
        <w:t xml:space="preserve">Истероидный тип </w:t>
      </w:r>
      <w:r>
        <w:rPr>
          <w:sz w:val="28"/>
        </w:rPr>
        <w:t>выявлен только у больных запущенным, нелеченым тиреотоксикозом (3 больных). С первого момента общения с ними обращал внимание беспредельный эгоизм, ярко выраженный эгоцентризм, полное пренебрежение мнением и правами окружающих, как медицинских работников на всех уровнях, так и больных. Во взаимоотношениях обращала внимание жажда постоянного внимания, восхищения на фоне демонстративной эмоциональности и лживости, элементов асоциального поведения. У больных заболевание щитовидной железы проявилось впервые на фоне истероидного синдрома. В процессе работы с ними выявлено, что больные использовали симптомы эндокринного заболевания как средство избегания ответственности. Все проблемы решались «уходом в болезнь». У больных этой группы выявлено значительное количество депрессивных состояний (по шкале Бэка) на фоне высокой тревожности.</w:t>
        <w:tab/>
        <w:t>В целом эта группа больных наряду с лабильным типом представляла наибольшие трудности в лечении заболевания щитовидной железы.</w:t>
        <w:tab/>
      </w:r>
    </w:p>
    <w:p>
      <w:pPr>
        <w:pStyle w:val="TextBody"/>
        <w:ind w:firstLine="709"/>
        <w:rPr/>
      </w:pPr>
      <w:r>
        <w:rPr>
          <w:sz w:val="28"/>
        </w:rPr>
        <w:t>Диаграмма 2. Акцентуация типов личности при заболеваниях щитовидной железы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/>
        <w:object w:dxaOrig="896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342pt" filled="f" o:ole="">
            <v:imagedata r:id="rId3" o:title=""/>
          </v:shape>
          <o:OLEObject Type="Embed" ProgID="Excel.Sheet.12" ShapeID="ole_rId2" DrawAspect="Content" ObjectID="_1458529496" r:id="rId2"/>
        </w:objec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 xml:space="preserve">Нами выявлено некоторое своеобразие типологических форм различных заболеваний щитовидной железы. </w:t>
        <w:tab/>
        <w:t>При тиреотоксикозе преобладающими формами оказались: психастеническая (19,5%, р&gt;0,05), и лабильный тип (13,04%, р &lt;0,005), реже встречались астено-невротическая форма (6,5%, р&gt; 0,05), циклоидный тип (4,3%, р&gt; 0,05), истероидный (6,5%, р&gt; 0,05).</w:t>
      </w:r>
    </w:p>
    <w:p>
      <w:pPr>
        <w:pStyle w:val="TextBody"/>
        <w:ind w:firstLine="709"/>
        <w:rPr/>
      </w:pPr>
      <w:r>
        <w:rPr>
          <w:sz w:val="28"/>
        </w:rPr>
        <w:t>У больных с клинически выраженными формами гипотиреоза преобладали два типологических варианта: психастенический (25,0%, р &lt;0,001) и астено-невротический (18,7%, р &lt;0,001). Циклоидный отмечено в 3,1% (р&gt; 0,05). Лабильный и истероидный типы не отмечены.</w:t>
      </w:r>
    </w:p>
    <w:p>
      <w:pPr>
        <w:pStyle w:val="TextBody"/>
        <w:ind w:firstLine="709"/>
        <w:rPr/>
      </w:pPr>
      <w:r>
        <w:rPr>
          <w:sz w:val="28"/>
        </w:rPr>
        <w:t>При субклиническом гипотиреозе тенденция сохранилась, но она существенно усилена. Так, психастенический вариант отмечен у 36,6% больных (р &lt;0,001). Астено-невротический обнаружен у 46,6% больных (р &lt;0,001). В группе неэндокринных больных у 28,4% (р&gt; 0,05) обнаружена акцентуация личности. Преобладающим оказался астено-невротический тип –11,4%(р&gt; 0,05) (Диаграмма №2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результате исследований выявлено наличие индивидуально-типологических различий больных с нейроэндокринной патологией и влияние их на формирование и течение заболевания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ходе исследования было установлено, что полученная информация о типологическом своеобразии больных обладает несомненно практической значимостью. Подобная информация позволяет на ранних стадиях заболевания прогнозировать особенности формирования внутренней картины болезни пациентов, тем самым облегчая клиническую диагностику, назначение лекарственной терапии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Таким образом, очевидна необходимость как психологической диагностики больных с нейроэндокринными расстройствами, так и проведение комплексного лечения с включением положительного психологического воздействия на течение соматической патологии. Сюда входят психотерапия, установка пациента на борьбу со своей болезнью, положительного влияния социального окружения на течение заболевания.</w:t>
      </w:r>
    </w:p>
    <w:p>
      <w:pPr>
        <w:pStyle w:val="TextBody"/>
        <w:ind w:firstLine="709"/>
        <w:rPr/>
      </w:pPr>
      <w:r>
        <w:rPr>
          <w:sz w:val="28"/>
        </w:rPr>
        <w:t>Одним из кардинальных условий конструктивной психотерапии является обучение пациентов определенным методам профилактики психосоматических декомпенсаций: фрагментам аутогенной тренировки (саморегуляции соматических и вегетативных дисфункций при нарушении их в связи с отрицательным эмоциональным воздействием, приемам снижения психоэмоционального напряжений, методам самовнушения).</w:t>
      </w:r>
    </w:p>
    <w:p>
      <w:pPr>
        <w:pStyle w:val="TextBody"/>
        <w:ind w:firstLine="709"/>
        <w:rPr/>
      </w:pPr>
      <w:r>
        <w:rPr>
          <w:sz w:val="28"/>
        </w:rPr>
        <w:t>Данное исследование дало возможность наметить основные направления мероприятий по медико-психологическому сопровождению больных с патологией щитовидной железы: проведение психотерапии, способствующей гармонизации психологического дисбаланса, повышению самооценки, снижению общей тревожности, повышению стрессоустой-чивости, адаптивности к существующим индивидуальным условиям жизни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ЫВОДЫ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Реактивная тревожность выше нормы при гипотиреозе у 68,4% больных, при гипертиреозе – 78,4%, у неэндокринных больных существенно ниже – 43,5%.</w:t>
      </w:r>
    </w:p>
    <w:p>
      <w:pPr>
        <w:pStyle w:val="TextBody"/>
        <w:ind w:firstLine="709"/>
        <w:rPr/>
      </w:pPr>
      <w:r>
        <w:rPr>
          <w:sz w:val="28"/>
        </w:rPr>
        <w:t>Личная тревожность выше нормы при гипотиреозе у 94,7%, при гипертиреозе – у 70,8%, в контрольной группе – у 48,8%.  Выявлены высокие цифры 68,0%, (р&gt;0,05) для оценки личной тревожности у больных гипотиреозом, превышающие 46 баллов. У этой же группы больных самый низкий процент (5,3%, р&gt;0,05) показателя шкалы до 30 баллов. При гипертиреозе выявлены самые высокие величины личной тревожности с показателями 31 – 45 баллов –56,3% (р&gt; 0,05). У неэндокринных больных отмечено в значительной мере равномерное распределение показателя личной тревожности с колебаниями от 51,2% (до 30 баллов) до 19,6% (р&gt;0,001) (31-45 баллов).</w:t>
      </w:r>
    </w:p>
    <w:p>
      <w:pPr>
        <w:pStyle w:val="TextBody"/>
        <w:ind w:firstLine="709"/>
        <w:rPr/>
      </w:pPr>
      <w:r>
        <w:rPr>
          <w:sz w:val="28"/>
        </w:rPr>
        <w:t>2.Наиболее высокие величины показателей тревожности и величины социально деструктивных факторов выявлены при гипертиреозе. Более низкие величины - при гипотиреозе и у неэндокринных больных. У больных тиретоксикозом и у неэндокринных больных – резкое снижение показателя реактивной тревожности (</w:t>
      </w:r>
      <w:r>
        <w:rPr>
          <w:sz w:val="28"/>
          <w:lang w:val="en-US"/>
        </w:rPr>
        <w:t>r</w:t>
      </w:r>
      <w:r>
        <w:rPr>
          <w:sz w:val="28"/>
        </w:rPr>
        <w:t>=0,64) с почти параллельным повышением величин личной тревожности (</w:t>
      </w:r>
      <w:r>
        <w:rPr>
          <w:sz w:val="28"/>
          <w:lang w:val="en-US"/>
        </w:rPr>
        <w:t>r</w:t>
      </w:r>
      <w:r>
        <w:rPr>
          <w:sz w:val="28"/>
        </w:rPr>
        <w:t>=0,72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Нами выявлено некоторое своеобразие типологических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Из таблицы видно, что наиболее выраженными и часто встречающимися среди больных с патологией щитовидной железы оказались тенденции к астено-невротической и психастенической акцентуациям. В связи с этим обобщенная психологическая характеристика исследованных выборок выглядит следующим образом: ярче прочих выражена склонность к заострению психастенических и астенических черт характера у больных с субклиническим гипотиреозом и гипотиреозом. Практически полностью отсутствовали лабильный и истероидный типы в данных группах больных.</w:t>
      </w:r>
    </w:p>
    <w:p>
      <w:pPr>
        <w:pStyle w:val="Normal"/>
        <w:ind w:firstLine="709"/>
        <w:rPr/>
      </w:pPr>
      <w:r>
        <w:rPr>
          <w:sz w:val="28"/>
        </w:rPr>
        <w:t>Нами выявлено некоторое своеобразие типологических форм различных заболеваний щитовидной железы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02:00Z</dcterms:created>
  <dc:creator>user</dc:creator>
  <dc:description/>
  <cp:keywords/>
  <dc:language>en-US</dc:language>
  <cp:lastModifiedBy>Гвоздев</cp:lastModifiedBy>
  <dcterms:modified xsi:type="dcterms:W3CDTF">2020-03-16T11:09:00Z</dcterms:modified>
  <cp:revision>9</cp:revision>
  <dc:subject/>
  <dc:title>Типологические особенности б-ных с заб</dc:title>
</cp:coreProperties>
</file>