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Calibri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Туберкулёз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inline distT="0" distB="0" distL="0" distR="0">
            <wp:extent cx="5447665" cy="533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уберкулёз (от лат. tuberculum — бугорок) — широко распространённое в мире инфекционное заболевание человека и животных, вызываемое различными видами микобактерий из группы Mycobacterium tuberculosis complex (M. tuberculosis и другими близкородственными видами), или иначе палочками Коха. Туберкулёз обычно поражает лёгкие, реже затрагивая другие органы и системы. Mycobacterium tuberculosis передаётся воздушно-капельным путём при разговоре, кашле и чихании больного. Чаще всего после инфицирования микобактериями заболевание протекает в бессимптомной, скрытой форме (тубинфицированность),  но примерно один из десяти случаев скрытой инфекции, в конце концов, переходит в активную форму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ля человека заболевание является социально зависимым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XX века туберкулёз был практически неизлечим. В настоящее время разработана комплексная программа, позволяющая выявить и вылечить заболевание на ранних стадиях его развития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медицины, занимающаяся туберкулёзом, называется фтизиатрией, а её специалистов называют фтизиатр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ческие симптомы туберкулёза лёгких — длительный кашель с мокротой, иногда с кровохарканьем, появляющимся на более поздних стадиях, длительная субфебрильная температура, лихорадка, слабость, ночная потливость, пониженный аппетит и, как следствие, значительное похуд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ие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253740" cy="271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882 году в Германии Роберт Кох после 17 лет работы в лаборатории открыл возбудителя туберкулёза, которого назвали бациллой Коха (БК). Он обнаружил возбудителя при микроскопическом исследовании мокроты больного туберкулёзом после окраски препарата везувином и метиленовым синим. Впоследствии он выделил чистую культуру возбудителя и вызвал ею туберкулёз у подопытных животных. В настоящее время фтизиатры пользуются термином МБТ (микобактерия туберкулёза). Кох родился у подножия горы Брокен, где по преданиям в Вальпургиеву ночь собираются нечистые силы, в том числе, покровители чахотки. Поэтому, помимо 24 марта, 1 мая — день за Вальпургиевой ночью — также является датой, символизирующей победу Коха над силами ть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о 24 марта по инициативе Всемирной организации здравоохранения (ВОЗ) отмечается Всемирный день борьбы с туберкулёз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болеваемость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мечено, что заболеваемость туберкулёзом зависит от неблагоприятных условий (стрессовой нагрузк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ение (особенно более 20 сигарет в день) — увеличивает вероятность туберкулёза в 2—4 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ти за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источником инфицирования туберкулёзом являются носители с открытыми формами туберкулёза, лица, кто выделяет бациллы Коха во внешнюю среду. (Mycobacterium tuberculosis) передаётся воздушно-капельным путём при разговоре, кашле и чихании больного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длительным контакте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ток трудовых мигрантов ухудшил санитарно-гигиеническую обстановку в РФ, в том числе по заболеваемости туберкулёз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агностика и ле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иагностика туберкулёза основана на флюорографии, рентгенографии и компьютерной томографии поражённых органов и систем, микробиологическом исследовании различного биологического материала, кожной туберкулиновой пробе (реакции Манту)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ST</w:t>
      </w:r>
      <w:r>
        <w:rPr>
          <w:rFonts w:eastAsia="Calibri"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методе молекулярно-генетического анализа (полимеразная цепная реакция) и др. Лечение сложное и длительное, требующее приёма препаратов в течение минимум шести месяцев. Лиц, контактировавших с больным, обследуют рентгенологически или с помощью реакции Манту, с возможностью назначения профилактического лечения противотуберкулёзными препара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тные сложности в лечении туберкулёза возникают при наличии устойчивости возбудителя к противотуберкулёзным препара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илактика туберкулёза основана на скрининговых программах, профосмотрах, а также на вакцинации детей вакциной БЦЖ.  С целью выявления туберкулёза на ранних стадиях всем взрослым необходимо проходить флюорографическое обследование в поликлинике не реже 1 раза в год (в зависимости от профессии, состояния здоровья и принадлежности к различным «группам риска»)</w:t>
      </w:r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инические формы туберкулё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аще всего туберкулёз поражает органы дыхательной (главным образом лёгкие и бронхи) и мочеполовой систем. При костно-суставных формах туберкулёза наиболее часто встречаются поражения позвоночника и костей таза. Ввиду этого различают два основных вида туберкулёза: туберкулёз лёгких и внелёгочны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аг Гона (англ. Ghon's focus, Ghon focus)— очаг первичного поражения легких при туберкулёзе, обычно в рамках первичного туберкулёзного комплекса (т.е. в сочетании с регионарной лимфаденопати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м характеристику данного очага в 1912 году дал патологоанатом профессор Антон Г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3136265" cy="307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Первоначально представляет собой небольшой (размером от булавочной головки до вишни) очаг гранулёматозного воспаления, который можно обнаружить на рентгенограмме грудной клетки, оставляя после себя капсулу из соединительной ткани, в которой впоследствии откладываются соли кальция, но в некоторых случаях может развиться в полноценный туберкулёз, особенно если у пациента ослабленный иммунит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лёгочный туберкулё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лёгочный туберкулёз может локализоваться в любом органе человека. Различают следующие формы внелёгочного туберкулёз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ёз органов пищеварительной системы — чаще всего поражаются дистальный отдел тонкой кишки и слепая киш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ёз органов мочеполовой системы — поражение почек, мочевыводящих путей, половых орган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ёз центральной нервной системы и мозговых оболочек — поражение спинного и головного мозга, твёрдой оболочки головного мозга (туберкулёзный менингит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ёз костей и суставов — чаще всего поражаются кости позвоноч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ёз кож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уберкулёз гла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 заболевания во многом зависит от стадии, локализации заболевания, лекарственной устойчивости возбудителя и своевременности начала ле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добавление к лечению усиленное диетическое питание, благоприятные социально-гигиенические условия, климатолечение, особенно это касается туберкулёз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2014г. в мире действует масштабный план ВОЗ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B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о ликвидации туберкулеза, как массового инфекционного заболевания к 2035 году.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3:00Z</dcterms:created>
  <dc:creator>user</dc:creator>
  <dc:description/>
  <cp:keywords/>
  <dc:language>en-US</dc:language>
  <cp:lastModifiedBy>User</cp:lastModifiedBy>
  <cp:lastPrinted>2023-03-22T13:39:00Z</cp:lastPrinted>
  <dcterms:modified xsi:type="dcterms:W3CDTF">2025-03-24T11:54:00Z</dcterms:modified>
  <cp:revision>2</cp:revision>
  <dc:subject/>
  <dc:title/>
</cp:coreProperties>
</file>