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28"/>
          <w:szCs w:val="26"/>
          <w:shd w:fill="FFFFFF" w:val="clear"/>
        </w:rPr>
      </w:pPr>
      <w:r>
        <w:rPr>
          <w:b/>
          <w:bCs/>
          <w:sz w:val="28"/>
          <w:szCs w:val="26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  <w:shd w:fill="FFFFFF" w:val="clear"/>
        </w:rPr>
        <w:t>УЗИ при желчекаменной  болезн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6"/>
          <w:shd w:fill="FFFFFF" w:val="clear"/>
        </w:rPr>
      </w:pPr>
      <w:r>
        <w:rPr>
          <w:b/>
          <w:bCs/>
          <w:sz w:val="28"/>
          <w:szCs w:val="26"/>
          <w:shd w:fill="FFFFFF" w:val="clear"/>
        </w:rPr>
      </w:r>
    </w:p>
    <w:p>
      <w:pPr>
        <w:pStyle w:val="Normal"/>
        <w:shd w:fill="FFFFFF" w:val="clear"/>
        <w:jc w:val="both"/>
        <w:rPr>
          <w:bCs/>
          <w:sz w:val="28"/>
          <w:szCs w:val="26"/>
          <w:shd w:fill="FFFFFF" w:val="clear"/>
        </w:rPr>
      </w:pPr>
      <w:r>
        <w:rPr>
          <w:bCs/>
          <w:sz w:val="28"/>
          <w:szCs w:val="26"/>
          <w:shd w:fill="FFFFFF" w:val="clear"/>
        </w:rPr>
        <w:tab/>
        <w:t>Камни в желчном пузыре – это симптом желчнокаменной болезни, холелитиаза. Желчь содержит компоненты, которые могут выпадать в осадок, скапливаться и формировать уплотнения – камни в полости желчного пузыря или желчевыводящих протоках. Наличие таких включений приводит к нарушениям оттока желчи, воспалительным процессам в оболочках пузыря, инфицированию органа и снижает эффективность работы билиарной системы организма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ему образуются камни в желчном пузыре?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и факторов, провоцирующих процесс образования камней в желчном пузыре, выделяют ведущий и дополнительные, сопутствующие факторы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дущим фактором считается усиление такой характеристики желчи, как литогенность, что происходит в результате избыточного поступления холестерин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дискенезия, или снижение функциональной способности желчного пузыря сокращаться и выталкивать желчь в проток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ипертензия желчи в органе вследствие сужения шейки желчного пузыря, что также приводит к застою желч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окализованные или общие инфекционные процессы, снижающие эффективность деятельность органов гепатобилиарной системы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Желчный пузырь</w:t>
      </w:r>
      <w:r>
        <w:rPr>
          <w:sz w:val="28"/>
          <w:szCs w:val="28"/>
          <w:shd w:fill="FFFFFF" w:val="clear"/>
        </w:rPr>
        <w:t xml:space="preserve"> — резервуар для желчи, имеющий грушевидную форму. Желчь накапливается и концентрируется в желчном пузыре в промежутках между приемами пищи. Желчь выделяется, когда пища из желудка попадает в 12-перстную кишку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УЗИ в диагностике патологии желчного пузыря и желчных протоков</w:t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hd w:fill="FFFFFF" w:val="clear"/>
        </w:rPr>
        <w:tab/>
        <w:t>Чаще всего выполняют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hd w:fill="FFFFFF" w:val="clear"/>
        </w:rPr>
        <w:t>трансабдоминальное (через неповрежденную брюшную стенку, от лат. trans — через, abdomen — живот, от abdo — прячу и omentum — оболочка, покрывающая кишки).  УЗИ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hd w:fill="FFFFFF" w:val="clear"/>
        </w:rPr>
        <w:t>В сложных случаях в последние годы все чаще применяется эндоскопическое УЗИ.</w:t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</w:rPr>
        <w:t>На УЗИ оценивают</w:t>
      </w:r>
      <w:r>
        <w:rPr>
          <w:bCs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размеры желчного пузыря,</w:t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толщину стенок,</w:t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наличие камней,</w:t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проходимость и размеры протоков,</w:t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состояние окружающих тканей.</w:t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>Для изучения двигательной активности желчного пузыря УЗИ повторяют посл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желчегонного завтрака. Нормой считается коэффициент опорожнения желчного пузыря от 50% до 70%. По статистике, использование различных желчегонных завтраков не увеличивает риск развития желчной колики.</w:t>
      </w:r>
    </w:p>
    <w:p>
      <w:pPr>
        <w:pStyle w:val="Normal"/>
        <w:shd w:fill="FFFFFF" w:val="clear"/>
        <w:jc w:val="both"/>
        <w:rPr>
          <w:bCs/>
          <w:sz w:val="28"/>
          <w:szCs w:val="34"/>
          <w:shd w:fill="FFFFFF" w:val="clear"/>
        </w:rPr>
      </w:pPr>
      <w:r>
        <w:rPr>
          <w:bCs/>
          <w:sz w:val="28"/>
          <w:szCs w:val="34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19"/>
          <w:shd w:fill="FFFFFF" w:val="clear"/>
        </w:rPr>
      </w:pPr>
      <w:r>
        <w:rPr>
          <w:b/>
          <w:sz w:val="28"/>
          <w:szCs w:val="19"/>
          <w:shd w:fill="FFFFFF" w:val="clear"/>
        </w:rPr>
        <w:t>На УЗИ желчного пузыря можно выявить:</w:t>
      </w:r>
    </w:p>
    <w:p>
      <w:pPr>
        <w:pStyle w:val="Normal"/>
        <w:shd w:fill="FFFFFF" w:val="clear"/>
        <w:jc w:val="both"/>
        <w:rPr>
          <w:sz w:val="28"/>
          <w:szCs w:val="19"/>
          <w:shd w:fill="FFFFFF" w:val="clear"/>
        </w:rPr>
      </w:pPr>
      <w:r>
        <w:rPr>
          <w:sz w:val="28"/>
          <w:szCs w:val="19"/>
          <w:shd w:fill="FFFFFF" w:val="clear"/>
        </w:rPr>
        <w:t>- докаменную стадию желчнокаменной болезни, когда выявляются только изменения в структуре желчи. Эти изменения получили название «билиарный сладж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19"/>
          <w:shd w:fill="FFFFFF" w:val="clear"/>
        </w:rPr>
        <w:t>- сформировавшиеся</w:t>
      </w:r>
      <w:r>
        <w:rPr>
          <w:rStyle w:val="Appleconvertedspace"/>
          <w:sz w:val="28"/>
          <w:szCs w:val="19"/>
          <w:shd w:fill="FFFFFF" w:val="clear"/>
        </w:rPr>
        <w:t> </w:t>
      </w:r>
      <w:r>
        <w:rPr>
          <w:sz w:val="28"/>
          <w:szCs w:val="19"/>
          <w:shd w:fill="FFFFFF" w:val="clear"/>
        </w:rPr>
        <w:t>камни</w:t>
      </w:r>
      <w:r>
        <w:rPr>
          <w:rStyle w:val="Appleconvertedspace"/>
          <w:sz w:val="28"/>
          <w:szCs w:val="19"/>
          <w:shd w:fill="FFFFFF" w:val="clear"/>
        </w:rPr>
        <w:t> </w:t>
      </w:r>
      <w:r>
        <w:rPr>
          <w:sz w:val="28"/>
          <w:szCs w:val="19"/>
          <w:shd w:fill="FFFFFF" w:val="clear"/>
        </w:rPr>
        <w:t>в желчном пузыре (холецистолитиаз), камни в общем желчном протоке (холедохолитиаз), камни во внутрипеченочных желчных протоках (воспаление этих протоков называется</w:t>
      </w:r>
      <w:r>
        <w:rPr>
          <w:rStyle w:val="Appleconvertedspace"/>
          <w:sz w:val="28"/>
          <w:szCs w:val="19"/>
          <w:shd w:fill="FFFFFF" w:val="clear"/>
        </w:rPr>
        <w:t> </w:t>
      </w:r>
      <w:r>
        <w:rPr>
          <w:sz w:val="28"/>
          <w:szCs w:val="19"/>
          <w:shd w:fill="FFFFFF" w:val="clear"/>
        </w:rPr>
        <w:t>холангит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19"/>
          <w:shd w:fill="FFFFFF" w:val="clear"/>
        </w:rPr>
        <w:t>- хронический</w:t>
      </w:r>
      <w:r>
        <w:rPr>
          <w:rStyle w:val="Appleconvertedspace"/>
          <w:sz w:val="28"/>
          <w:szCs w:val="19"/>
          <w:shd w:fill="FFFFFF" w:val="clear"/>
        </w:rPr>
        <w:t> </w:t>
      </w:r>
      <w:r>
        <w:rPr>
          <w:sz w:val="28"/>
          <w:szCs w:val="19"/>
          <w:shd w:fill="FFFFFF" w:val="clear"/>
        </w:rPr>
        <w:t>холецистит</w:t>
      </w:r>
      <w:r>
        <w:rPr>
          <w:rStyle w:val="Appleconvertedspace"/>
          <w:sz w:val="28"/>
          <w:szCs w:val="19"/>
          <w:shd w:fill="FFFFFF" w:val="clear"/>
        </w:rPr>
        <w:t> </w:t>
      </w:r>
      <w:r>
        <w:rPr>
          <w:sz w:val="28"/>
          <w:szCs w:val="19"/>
          <w:shd w:fill="FFFFFF" w:val="clear"/>
        </w:rPr>
        <w:t>— когда к холецистолитиазу присоединяется воспаление стенки желчного пузыря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дготовка к УЗИ желчного пузыря</w:t>
      </w:r>
    </w:p>
    <w:p>
      <w:pPr>
        <w:pStyle w:val="Normal"/>
        <w:shd w:fill="FFFFFF" w:val="clear"/>
        <w:jc w:val="both"/>
        <w:rPr>
          <w:spacing w:val="21"/>
          <w:sz w:val="28"/>
          <w:szCs w:val="28"/>
          <w:shd w:fill="FFFFFF" w:val="clear"/>
        </w:rPr>
      </w:pPr>
      <w:r>
        <w:rPr>
          <w:spacing w:val="21"/>
          <w:sz w:val="28"/>
          <w:szCs w:val="28"/>
          <w:shd w:fill="FFFFFF" w:val="clear"/>
        </w:rPr>
        <w:t>Что бы правильно подготовится, то необходимо следовать инструкции приведенной ниже. И ВАЖНО помнить, что УЗИ желчного пузыря проводится строго натощак. Только в этом случае он наполнен желчью и немного увеличен в размерах, в противном случае он может быть меньших размеров, что затруднит врачу- гастроэнтерологу диагностику.</w:t>
      </w:r>
    </w:p>
    <w:p>
      <w:pPr>
        <w:pStyle w:val="Normal"/>
        <w:jc w:val="both"/>
        <w:rPr>
          <w:spacing w:val="21"/>
          <w:sz w:val="20"/>
          <w:szCs w:val="20"/>
          <w:shd w:fill="FFFFFF" w:val="clear"/>
        </w:rPr>
      </w:pPr>
      <w:r>
        <w:rPr>
          <w:spacing w:val="21"/>
          <w:sz w:val="20"/>
          <w:szCs w:val="20"/>
          <w:shd w:fill="FFFFFF" w:val="clear"/>
        </w:rPr>
      </w:r>
    </w:p>
    <w:tbl>
      <w:tblPr>
        <w:tblW w:w="10249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3416"/>
        <w:gridCol w:w="3417"/>
      </w:tblGrid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 3 для до УЗИ желчного пузыря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чер в день перед УЗИ желчного пузыря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ь проведение УЗИ желчного пузыря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воего ежедневного рациона нужно исключить продуты, которые могут способствовать усиленному газообразованию: жирная рыба и мясо, газированные напитки, черный хлеб, сдобные продукты, молочные продукты, соки, бобовые, овощи и фрукты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ий ужин, последний прием пищи не позднее 20:00. Не следует употреблять мясные и рыбные продукты, даже если они диетические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ях, когда обследование назначено на утро, то завтрак в день приема - исключается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 в день не менее 1,5 литров воды. Именно воды, а не чай (кофе).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наблюдается стабильная склонность к запорам, то обязательно необходимо употреблять слабительное внутрь не позднее 16:00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едование после 15:00, то возможен легкий завтрак, но не позже 11:00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е должно быть дробное, небольшими объемами, 4-5 раз в сутки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организм пациента плохо переносит слабительное, то можно использовать свечу Бесакодил (свечи от запора)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 за 1,5-2 часа до УЗИ брюшной полости принять 5-8 таблеток активированного угля или его аналога.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екомендации врача могут быть назначены различного рода адсорбенты, если у пациента наблюдается метеоризм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 дня до прохождения УЗИ желчного пузыря необходимо сделать клизму для очищения кишечника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АЖНО: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еред самой процедурой УЗИ желчного пузыря нельзя курить, принимать спазмолитики, жевать жевательную резинку, сосать леденцы и другие сладости.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решено к употреблению: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каши твердых сортов зерна, постное мясо птицы, нежирная рыба и говядина, постный сыр. Способы приготовления разрешенных продуктов: отваривание в воде или пароварка.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right"/>
        <w:rPr/>
      </w:pPr>
      <w:r>
        <w:rPr/>
        <w:t>Врач УЗИ отделения лучевой диагностики</w:t>
      </w:r>
    </w:p>
    <w:p>
      <w:pPr>
        <w:pStyle w:val="Style13"/>
        <w:spacing w:before="0" w:after="0"/>
        <w:jc w:val="right"/>
        <w:rPr/>
      </w:pPr>
      <w:r>
        <w:rPr/>
        <w:tab/>
        <w:tab/>
        <w:t>Белова И.Е.</w:t>
      </w:r>
    </w:p>
    <w:sectPr>
      <w:type w:val="nextPage"/>
      <w:pgSz w:w="11906" w:h="16838"/>
      <w:pgMar w:left="1701" w:right="851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7:00Z</dcterms:created>
  <dc:creator>Врач</dc:creator>
  <dc:description/>
  <cp:keywords/>
  <dc:language>en-US</dc:language>
  <cp:lastModifiedBy>DVT</cp:lastModifiedBy>
  <dcterms:modified xsi:type="dcterms:W3CDTF">2019-02-12T09:12:00Z</dcterms:modified>
  <cp:revision>5</cp:revision>
  <dc:subject/>
  <dc:title/>
</cp:coreProperties>
</file>