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ское поликлиническое отделение №12 СПб ГБУЗ ГП №37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ипп – это не обычная простуда,  его последствия недооцениваются. Вирус гриппа может вызвать тяжелое заболевание и даже стать причиной смерт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амый эффективный способ защиты от гриппа – вакцинац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ипп – это заразное заболевание, которое вызывается вирусом гриппа. Каждый год гриппом заболевает 5-10% взрослых 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0%-30% дет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ипп очень заразен. Вы можете заразиться через воздух от человека с насморком или кашлем, при прикосновении к зараженным предметам с последующим попаданием в дыхательную систем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иппом может заболеть любой человек. Быть здоровым - это не значит быть защищенным от гриппа. Симптомы болезни появляются через 1-4 дня после заражения. Грипп представляет опасность в первую очередь для тех, кто подвержен высокому риску осложнений – людям с хроническими болезнями сердца и легких, с сахарным диабетом и часто болеющим ОРЗ. Особенно опасен грипп для маленьких детей, поскольку их иммунитет еще слаб для борьбы с инфекци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ипп вызывает тяжелейшие, иногда смертельные осложнения: бронхит, пневмония, гайморит, поражение миокарда и провоцирует обострение имеющихся хронических заболеваний (бронхиальная астма, болезни почек и другие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амый эффективный способ защиты от гриппа – </w:t>
      </w:r>
      <w:r>
        <w:rPr>
          <w:b/>
          <w:sz w:val="32"/>
          <w:szCs w:val="32"/>
        </w:rPr>
        <w:t xml:space="preserve">вакцинация. В России, также как и во многих странах мира, в период сезона гриппа рекомендуется проводить вакцинацию . В Санкт-Петербурге будет начата иммунизация детского населения  против гриппа </w:t>
      </w:r>
      <w:r>
        <w:rPr>
          <w:b/>
          <w:sz w:val="32"/>
          <w:szCs w:val="32"/>
          <w:u w:val="single"/>
        </w:rPr>
        <w:t>с 23.08.2023 года</w:t>
      </w:r>
      <w:r>
        <w:rPr>
          <w:b/>
          <w:sz w:val="32"/>
          <w:szCs w:val="32"/>
        </w:rPr>
        <w:t>. Обращаться нужно в поликлинику по месту жительства или в коммерческие Центры вакцинации. Иммунизация детей будет проводиться вакциной «Ультрикс квадри» производства Росс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тей можно прививать, начиная с возраста 6 месяцев. Существует специальная дозировка 0.25 мл вакцины против гриппа для детей от 6 месяцев до 3-х лет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отивогриппозная вакцина не содержит живого вируса и не  вызывает  заболевания гриппом. Противогриппозная вакцина содержит неактивные убитые вирусы, которые всего лишь приводят организм в состояние способности противостоять угрозе заражения. Вакцина безопасна и хорошо переносится. Самая распространенная реакция на прививку – это небольшая болезненность в месте инъекции вакци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ительность и активность сезона гриппа бывает разной, поэтому лучше всего сделать прививку, как только появится вакцина до начала подъема заболеваем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ирусы гриппа постоянно меняются. Обычно в каждый новый сезон гриппа появляются новые разновидности вируса. Каждый год перед наступлением гриппозного сезона ВОЗ выявляет самые актуальные и широко циркулирующие вирусы гриппа и включает их в состав новой сезонной вакцины. Кроме того, защитный уровень иммунитета теряется через 6-12 месяцев после прививки. Поэтому необходимо делать прививку каждый г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делайте прививку себе и своим детям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роявите заботу о тех,  кого любите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Врач иммунолог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Иванова С.Б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2023г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1:36:00Z</dcterms:created>
  <dc:creator>-</dc:creator>
  <dc:description/>
  <cp:keywords/>
  <dc:language>en-US</dc:language>
  <cp:lastModifiedBy>user</cp:lastModifiedBy>
  <cp:lastPrinted>2005-06-18T01:43:00Z</cp:lastPrinted>
  <dcterms:modified xsi:type="dcterms:W3CDTF">2023-08-22T08:25:00Z</dcterms:modified>
  <cp:revision>21</cp:revision>
  <dc:subject/>
  <dc:title/>
</cp:coreProperties>
</file>