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В нашем учреждении действует </w:t>
      </w:r>
      <w:r>
        <w:rPr>
          <w:b/>
          <w:sz w:val="32"/>
          <w:szCs w:val="32"/>
        </w:rPr>
        <w:t>КОЛЛЕКТИВНЫЙ ДОГОВОР</w:t>
      </w:r>
      <w:r>
        <w:rPr>
          <w:sz w:val="32"/>
          <w:szCs w:val="32"/>
        </w:rPr>
        <w:t xml:space="preserve">, заключенный между администрацией и трудовым коллективом, по которому наши сотрудники имеют право на </w:t>
      </w:r>
      <w:r>
        <w:rPr>
          <w:b/>
          <w:sz w:val="32"/>
          <w:szCs w:val="32"/>
        </w:rPr>
        <w:t>дополнитель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пуск</w:t>
      </w:r>
      <w:r>
        <w:rPr>
          <w:sz w:val="32"/>
          <w:szCs w:val="32"/>
        </w:rPr>
        <w:t xml:space="preserve"> за ненормированный рабочий день и за работу на местах с вредными условиями труда. В этом документе определены в 7</w:t>
      </w:r>
      <w:r>
        <w:rPr>
          <w:b/>
          <w:sz w:val="32"/>
          <w:szCs w:val="32"/>
        </w:rPr>
        <w:t>-ом разделе  социальные гарантии и медицинское обслуживание работников</w:t>
      </w:r>
      <w:r>
        <w:rPr>
          <w:sz w:val="32"/>
          <w:szCs w:val="32"/>
        </w:rPr>
        <w:t xml:space="preserve">, взятые на себя администрацией. Это и проведение предварительных и периодических медицинских осмотров работников, подвергающихся воздействию вредных и опасных факторов, проведение ежегодных профилактических осмотров работников с целью раннего выявления онкозаболеваний, флюорографическое обследование работников, проведение вакцинации. Администрация выплачивает пособие при увольнении работника в связи с выходом на пенсию по старости, в зависимости от стажа. Работодатель предоставляет краткосрочные отпуска с сохранением средней заработной платы  в случае бракосочетания, рождения ребенка, смерти лиц, состоящих с работником в близком родстве, родителям первоклассников 1 сентябр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ллективный договор (КД) заключен на конференции Трудового коллектива 20 декабря 2012 года, зарегистрирован Комитетом по труду и занятости населения Санкт-Петербурга з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9520/12-КД 26 декабря 2012 г</w:t>
      </w:r>
      <w:r>
        <w:rPr>
          <w:b/>
          <w:sz w:val="32"/>
          <w:szCs w:val="32"/>
        </w:rPr>
        <w:t xml:space="preserve">. на 2013 – 2015 гг., </w:t>
      </w:r>
      <w:r>
        <w:rPr>
          <w:sz w:val="32"/>
          <w:szCs w:val="32"/>
        </w:rPr>
        <w:t>продлен с изменениями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полнениями</w:t>
      </w:r>
      <w:r>
        <w:rPr>
          <w:b/>
          <w:sz w:val="32"/>
          <w:szCs w:val="32"/>
        </w:rPr>
        <w:t xml:space="preserve"> на 2016 – 2018 гг. </w:t>
      </w:r>
      <w:r>
        <w:rPr>
          <w:sz w:val="32"/>
          <w:szCs w:val="32"/>
        </w:rPr>
        <w:t xml:space="preserve">Последние изменения, дополнения в КД внесены на конференции Трудового коллектива 23 ноября 2017 г. </w:t>
      </w:r>
      <w:r>
        <w:rPr>
          <w:b/>
          <w:sz w:val="32"/>
          <w:szCs w:val="32"/>
        </w:rPr>
        <w:t>на 2018 год</w:t>
      </w:r>
      <w:r>
        <w:rPr>
          <w:sz w:val="32"/>
          <w:szCs w:val="32"/>
        </w:rPr>
        <w:t xml:space="preserve">. и зарегистрированы в Комитете по  труду и занятости населения Санкт- Петербурга з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112/17-КД  20 декабря 2017 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Ознакомиться с текстом Коллективного договора можно в профкоме и в администрации поликли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53:00Z</dcterms:created>
  <dc:creator>Kab50</dc:creator>
  <dc:description/>
  <cp:keywords/>
  <dc:language>en-US</dc:language>
  <cp:lastModifiedBy>DVT</cp:lastModifiedBy>
  <dcterms:modified xsi:type="dcterms:W3CDTF">2017-12-26T13:07:00Z</dcterms:modified>
  <cp:revision>3</cp:revision>
  <dc:subject/>
  <dc:title>     Коллективный договор (КД) заключен на конференции Трудового коллектива 20 декабря 2012 года, зарегистрирован Комитетом по труду и занятости населения Санкт-Петербурга за № 9520/12-КД 26 декабря 2012 г</dc:title>
</cp:coreProperties>
</file>