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Вакцинация ребенка. Советы родителям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36800" cy="1727835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Вакцинация — важнейшая часть современной медицины. Благодаря прививкам уже несколько поколений жителей земли выросли, не поражаясь эпидемии оспы и полиомиелита. Инфекционные болезни уже не являются для людей такими страшными, как раньше. Человек может бояться заболеть раком или погибнуть в авиакатастрофе, но как правило, не боится умереть от того же гриппа. Несмотря на то, что число людей, умерших от гриппа , в сотни раз превышает число людей, погибших в авиакатастрофах.</w:t>
      </w:r>
    </w:p>
    <w:p>
      <w:pPr>
        <w:pStyle w:val="Normal"/>
        <w:autoSpaceDE w:val="false"/>
        <w:jc w:val="both"/>
        <w:rPr/>
      </w:pPr>
      <w:r>
        <w:rPr/>
        <w:t>Перестав бояться болезней, люди стали боятся прививок.</w:t>
      </w:r>
    </w:p>
    <w:p>
      <w:pPr>
        <w:pStyle w:val="Normal"/>
        <w:autoSpaceDE w:val="false"/>
        <w:jc w:val="both"/>
        <w:rPr/>
      </w:pPr>
      <w:r>
        <w:rPr/>
        <w:t>В этой статье мы хотим обратить внимание родителей на  моменты, которые необходимо соблюдать перед вакцинацией и после нее, чтобы процесс вакцинации ребенка прошел благоприятно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одготовка к прививке здорового ребенка.</w:t>
      </w:r>
    </w:p>
    <w:p>
      <w:pPr>
        <w:pStyle w:val="Normal"/>
        <w:autoSpaceDE w:val="false"/>
        <w:jc w:val="both"/>
        <w:rPr/>
      </w:pPr>
      <w:r>
        <w:rPr/>
        <w:t>Если речь идет об иммунологическом или другом лабораторном обследовании, или приеме  антигистаминовых препаратов, такая подготовка к прививке здоровому ребенку не нужна. Однако даже у здоровых детей будет совсем не лишним перед прививкой принять некоторые профилактические меры. Не стоит давать ребенку новых, незнакомых для него продуктов или витаминов за 2-3 дня до вакцинации. У него может развиться аллергическая реакция, что потребует переноса прививки, ибо будет сложно определить, с чем связана эта реакция (с вакциной или с продуктами/витаминами).</w:t>
      </w:r>
    </w:p>
    <w:p>
      <w:pPr>
        <w:pStyle w:val="Normal"/>
        <w:autoSpaceDE w:val="false"/>
        <w:jc w:val="both"/>
        <w:rPr/>
      </w:pPr>
      <w:r>
        <w:rPr/>
        <w:t>Желательно перед прививкой избегать контактов с больными людьми и посещения общественных мест по тем же причинам: если ребенок заболеет до прививки, то ее придется переносить. Если же симптомы болезни появляются уже после прививки, то сложно будет понять, с чем связано повышение температуры тела — с болезнью или вакцинацией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Не откладывайте запланированную вакцинацию.</w:t>
      </w:r>
    </w:p>
    <w:p>
      <w:pPr>
        <w:pStyle w:val="Normal"/>
        <w:autoSpaceDE w:val="false"/>
        <w:jc w:val="both"/>
        <w:rPr/>
      </w:pPr>
      <w:r>
        <w:rPr/>
        <w:t xml:space="preserve">Итак,  родители получили сообщение от вашего лечащего врача или от участковой медицинской сестры приглашение на прививку. </w:t>
      </w:r>
    </w:p>
    <w:p>
      <w:pPr>
        <w:pStyle w:val="Normal"/>
        <w:autoSpaceDE w:val="false"/>
        <w:jc w:val="both"/>
        <w:rPr/>
      </w:pPr>
      <w:r>
        <w:rPr/>
        <w:t>Прежде всего, постарайтесь прийти в назначенный день. Не откладывайте вакцинацию из-за того, что «у бабушки день рождения» или «плохая погода». Перенесли прививку один раз, перенесли два — вот уже увеличивается период незащищенности, и возникает риск заражения. Кроме того, согласно Национальному календарю Российской Федерации, разные вакцины вводятся либо в один день, либо между ними должно быть промежуток 1 месяц. Этому требованию есть иммунологическое обоснование. Откладывая одну прививку, вы сдвигаете весь календарь. А ведь еще есть непредвиденные обстоятельства: например, ребенок может заболеть, и тогда придется ждать, пока он поправиться, и — опять перенос. А время идет, количество несделанных прививок растет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 день прививки некоторые организационные моменты.</w:t>
      </w:r>
    </w:p>
    <w:p>
      <w:pPr>
        <w:pStyle w:val="Normal"/>
        <w:autoSpaceDE w:val="false"/>
        <w:jc w:val="both"/>
        <w:rPr/>
      </w:pPr>
      <w:r>
        <w:rPr/>
        <w:t>Отправляясь с ребенком на прививку, не забудьте взять Сертификат  профилактических прививок — такую тонкую книжечку, которую вам выдавали в роддоме или поликлинике. В этой книжечке будут содержаться все сведения о прививках, которые получит ваш ребенок в течение жизни. Она должна храниться дома, как паспорт или свидетельство о рождении. Следите, чтобы медицинские работники вносили в него все сведения о проведенных прививках.</w:t>
      </w:r>
    </w:p>
    <w:p>
      <w:pPr>
        <w:pStyle w:val="Normal"/>
        <w:autoSpaceDE w:val="false"/>
        <w:jc w:val="both"/>
        <w:rPr/>
      </w:pPr>
      <w:r>
        <w:rPr/>
        <w:t xml:space="preserve">Старайтесь ребенка одеть перед прививкой так, чтобы одежду легко можно было снять и надеть. Наиважнейший совет — сохраняйте спокойствие! До прививки, во время прививки и после прививки. Ребенок заражается родительским беспокойством. Его страх усиливается, и если в ваши планы не входит сеанс вольной борьбы с орущим и брыкающимся чадом — прежде всего, успокойтесь сами. Прививка — это </w:t>
      </w:r>
      <w:r>
        <w:rPr>
          <w:b/>
          <w:bCs/>
        </w:rPr>
        <w:t>Не</w:t>
      </w:r>
      <w:r>
        <w:rPr/>
        <w:t xml:space="preserve"> </w:t>
      </w:r>
      <w:r>
        <w:rPr>
          <w:b/>
        </w:rPr>
        <w:t>больно</w:t>
      </w:r>
      <w:r>
        <w:rPr/>
        <w:t xml:space="preserve">. Современные тончайшие иголочки не создают боли при проколе тканей, а введение вакцины почти всегда безболезненно. Ребенок плачет не от боли, а от страха. А еще — от ограничения свободы движений. И фальшивые мамины «ну это же совсем не больно!» ему спокойствия не прибавляют. Он маме в этот момент </w:t>
      </w:r>
      <w:r>
        <w:rPr>
          <w:b/>
          <w:bCs/>
        </w:rPr>
        <w:t>Не</w:t>
      </w:r>
      <w:r>
        <w:rPr/>
        <w:t xml:space="preserve"> верит, потому что мама зачастую сама себе не верит. </w:t>
      </w:r>
    </w:p>
    <w:p>
      <w:pPr>
        <w:pStyle w:val="Normal"/>
        <w:autoSpaceDE w:val="false"/>
        <w:jc w:val="both"/>
        <w:rPr/>
      </w:pPr>
      <w:r>
        <w:rPr/>
        <w:t>Чтобы прививка прошла для ребенка максимально безболезненно, нужно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не формировать у него негативного отношения к медицинским процедурам; не обсуждать вслух, даже при маленьком ребенке, ваше беспокойство, связанное с вакцинацией ( если ваш ребенок плохо себя ведет в обычной жизни, не стоит его все время пугать: "перестань! А то сейчас тетя-врач придет и сделает тебе укол!"-  вы заранее учите ребенка, что укол — это что-то ужасное, это наказание.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таршему ребенку надо объяснять, зачем проводится прививка, что будет делать процедурная сестра, что он сам должен делать в это время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младшего ребенка во время процедуры нужно отвлечь игрушкой или мобильным телефоном: стоит заранее подумать, на что ваш ребенок лучше всего отвлекается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о время процедуры ребенка необходимо хорошо удерживать. Медицинской сестре во время проведения инъекции необходимы две свободные руки. Согласно инструкции о проведении прививок, медработник, осуществляющий эту процедуру, не должен помогать удерживать ребенка, и это абсолютно правильно. Продумайте заранее, как вам будет удобно держать ребенка, с учетом места, куда будет проведена инъекция: совсем маленьким детям — это верхняя треть передней поверхности бедра, детям постарше - верхняя треть плеча (там поменьше жировой клетчатки и побольше мышечной ткани. В ягодицу  давно не рекомендуются делать уколы даже маленьким детям именно по этой причине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Ребенок после прививки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В России существует требование обязательного медицинского наблюдения за пациентом, получившим профилактическую прививку, в течение не менее 30 минут. Требование это связано с тем, что редкие, но теоретически возможные острые аллергические реакции протекают наиболее тяжело, если возникают сразу после прививки. Родители должны знать о необходимости получасового ожидания и сразу после прививки не должны уезжать домой.</w:t>
      </w:r>
    </w:p>
    <w:p>
      <w:pPr>
        <w:pStyle w:val="Normal"/>
        <w:autoSpaceDE w:val="false"/>
        <w:jc w:val="both"/>
        <w:rPr/>
      </w:pPr>
      <w:r>
        <w:rPr/>
        <w:t>Еще перед прививкой стоит узнать, какие реакции и в какие сроки могут быть связаны с этой конкретной вакциной, как себя вести в случае возникновения реакций уже дома, спустя несколько часов, иметь в аптечке обезболивающие и жаропонижающие средства.</w:t>
      </w:r>
    </w:p>
    <w:p>
      <w:pPr>
        <w:pStyle w:val="Normal"/>
        <w:autoSpaceDE w:val="false"/>
        <w:jc w:val="both"/>
        <w:rPr/>
      </w:pPr>
      <w:r>
        <w:rPr/>
        <w:t>Не стоит без особой необходимости планировать в день вакцинации и на следующий день каких-либо больших мероприятий, спортивных соревнований, походов или перелетов. Ребенку следует дать спокойно отдохнуть 1-2 дня. Но это не означает, что нужно относиться к малышу как к больному и во всем его ограничивать. Вовсе нет: он может жить своей обычной жизнью — гулять на улице, играть с другими детьми, принимать гигиенические процедуры (душ), просто не стоит долго париться в ванной, тереться грубой мочалкой или сидеть в горячей сауне или парной — ведь механическое повреждение или действие высоких температур может усилить местные кожные проявления. Реакции на вакцинации возможны, участковая медицинская сестра в сроки проявления реакций после прививки отслеживает состояние ребенка. Как правило все проходит благополучн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Иванова С.Б.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рач иммунолог</w:t>
      </w:r>
      <w:r>
        <w:rPr>
          <w:b/>
          <w:lang w:val="en-US" w:eastAsia="en-US"/>
        </w:rPr>
        <w:t xml:space="preserve">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ПО №12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б ГБУЗ ГП37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48:00Z</dcterms:created>
  <dc:creator>Админ</dc:creator>
  <dc:description/>
  <cp:keywords/>
  <dc:language>en-US</dc:language>
  <cp:lastModifiedBy>DVT</cp:lastModifiedBy>
  <dcterms:modified xsi:type="dcterms:W3CDTF">2019-07-08T15:19:00Z</dcterms:modified>
  <cp:revision>10</cp:revision>
  <dc:subject/>
  <dc:title/>
</cp:coreProperties>
</file>