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подинамия - социальное заболе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Детское поликлиническое отделение № 12 СПб ГБУЗ ГП №37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иподинамия в переводе с латинского языка означает "малоподвижность".</w:t>
        <w:br/>
        <w:t>Под этим понятием подразумевают ограничение двигательной активности, возникающее в результате  малоподвижного образа жизни.</w:t>
      </w:r>
    </w:p>
    <w:p>
      <w:pPr>
        <w:pStyle w:val="Style15"/>
        <w:spacing w:before="0" w:after="0"/>
        <w:jc w:val="both"/>
        <w:rPr/>
      </w:pPr>
      <w:r>
        <w:rPr/>
        <w:t>Сегодня гиподинамия  считается социальным заболеванием. В последние годы гиподинамии подвержены не только взрослые, но и дети. Наши дети очень много и долго сидят: в школе 4 часа и более ,  затем дома столько же, готовя  домашнее задание , играя в компьютерные игры, смотря телевизор. Некоторые дети еще посещают музыкальную, художественную  школы. Там они тоже сидят. В то же время  отмечается низкий уровень занятий физической культурой и спортом.  По статистике среди детей  только 8 -10 % посещают спортивные секции, а 10 -16 % школьников  вообще освобождены  от уроков физкультуры. Также дети мало бывают на  свежем воздухе, мало  двигаются, не играют в подвижные игры.</w:t>
      </w:r>
    </w:p>
    <w:p>
      <w:pPr>
        <w:pStyle w:val="Style15"/>
        <w:spacing w:before="0" w:after="0"/>
        <w:jc w:val="both"/>
        <w:rPr/>
      </w:pPr>
      <w:r>
        <w:rPr/>
        <w:t>Особенно опасна гиподинамия в  раннем детском и школьном  возрасте.</w:t>
        <w:br/>
        <w:t>Чаще всего причиной детской гиподинамии  является  неправильный образ жизни, в формировании которого  виноваты родители. Они сами способствуют тому, что ребенок  с младенческих лет ограничен в двигательной активности - сидит тихо у себя в комнате или перед телевизором, никому не мешает, не доставляет хлопот. Некоторые родители  принимают гиподинамию  как  особенность характера ребенка и очень в этом ошибаются.</w:t>
        <w:br/>
        <w:t>Гиподинамия, не являясь болезнью, приводит к серьезным нарушениям  в организме ребенка.</w:t>
        <w:br/>
        <w:t>Системы ребенка недополучают  двигательной  активности, не развиваются должным образом. Гиподинамия резко задерживает формирование организма ребенка.</w:t>
        <w:br/>
        <w:t>Она  отрицательно влияет на развитие  опорно-двигательного аппарата. Слабеют и атрофируются мышцы - уменьшается сила и выносливость. Уменьшается костная масса-   нарушается осанка,  происходит деформация позвоночника,   развивается  остеопороз, приводящий  к  частым переломам костей.</w:t>
      </w:r>
    </w:p>
    <w:p>
      <w:pPr>
        <w:pStyle w:val="Style15"/>
        <w:spacing w:before="0" w:after="0"/>
        <w:jc w:val="both"/>
        <w:rPr/>
      </w:pPr>
      <w:r>
        <w:rPr/>
        <w:t>Малая подвижность  у детей  приводит к снижению  физической   активности. У них плохо формируются двигательные навыки, дети становятся неловкими, избегают участвовать в играх  с другими детьми.</w:t>
      </w:r>
    </w:p>
    <w:p>
      <w:pPr>
        <w:pStyle w:val="Style15"/>
        <w:spacing w:before="0" w:after="0"/>
        <w:jc w:val="both"/>
        <w:rPr/>
      </w:pPr>
      <w:r>
        <w:rPr/>
        <w:t xml:space="preserve">Существенно снижается   сопротивляемость организма  к возбудителям инфекционных заболеваний - дети  часто и длительно болеют.   </w:t>
      </w:r>
    </w:p>
    <w:p>
      <w:pPr>
        <w:pStyle w:val="Style15"/>
        <w:spacing w:before="0" w:after="0"/>
        <w:jc w:val="both"/>
        <w:rPr/>
      </w:pPr>
      <w:r>
        <w:rPr/>
        <w:t xml:space="preserve">Гиподинамия приводит к функциональным нарушениям сердечно - сосудистой и дыхательной   систем. Нарушается  кровоснабжение тканей, уменьшается  обеспечение  клеток  кислородом и питательными веществами -  нарушается </w:t>
        <w:br/>
        <w:t xml:space="preserve">обмен веществ. </w:t>
      </w:r>
    </w:p>
    <w:p>
      <w:pPr>
        <w:pStyle w:val="Style15"/>
        <w:spacing w:before="0" w:after="0"/>
        <w:jc w:val="both"/>
        <w:rPr/>
      </w:pPr>
      <w:r>
        <w:rPr/>
        <w:t>Следствием  малоподвижного образа жизни  является  избыточный вес.   Ожирение или избыток веса у детей выявляется у каждого 5-6 ребенка. В 80%   случаев полнота, возникающая  в детстве, не покидает человека всю жизнь. В дальнейшем может  развиться  ожирение, сахарный диабет,  атеросклероз,   ишемия, артериальная гипертония, инсуль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br/>
        <w:t>Гиподинамия  приводит к  функциональным  нарушениям  центральной нервной системы.</w:t>
        <w:br/>
        <w:t>Недостаток притока крови к головному мозгу и плохой отток по сосудам шеи приводит  к</w:t>
        <w:br/>
        <w:t>возникновению головных болей,   быстрой утомляемости, к снижению успеваемости, к развитию близорукости.</w:t>
      </w:r>
    </w:p>
    <w:p>
      <w:pPr>
        <w:pStyle w:val="Style15"/>
        <w:spacing w:before="0" w:after="0"/>
        <w:jc w:val="both"/>
        <w:rPr/>
      </w:pPr>
      <w:r>
        <w:rPr/>
        <w:t xml:space="preserve">Для лечения и профилактики гиподинамии  нужны: </w:t>
        <w:br/>
        <w:t>- соблюдение режима  дня;</w:t>
      </w:r>
    </w:p>
    <w:p>
      <w:pPr>
        <w:pStyle w:val="Style15"/>
        <w:spacing w:before="0" w:after="0"/>
        <w:jc w:val="both"/>
        <w:rPr/>
      </w:pPr>
      <w:r>
        <w:rPr/>
        <w:t>- полноценный, сбалансированный  рацион питания;</w:t>
      </w:r>
    </w:p>
    <w:p>
      <w:pPr>
        <w:pStyle w:val="Style15"/>
        <w:spacing w:before="0" w:after="0"/>
        <w:jc w:val="both"/>
        <w:rPr/>
      </w:pPr>
      <w:r>
        <w:rPr/>
        <w:t>- регулярные занятия   на уроке физической культуры;</w:t>
      </w:r>
    </w:p>
    <w:p>
      <w:pPr>
        <w:pStyle w:val="Style15"/>
        <w:spacing w:before="0" w:after="0"/>
        <w:jc w:val="both"/>
        <w:rPr/>
      </w:pPr>
      <w:r>
        <w:rPr/>
        <w:t>- активные занятия  любым видом спорта. Целесообразный возраст начала  занятий детей  в секциях по различным видам спорта: с 5 лет - плавание и художественная гимнастика, с 9 - 10 лет - лыжный спорт, прыжки на батуте, с 10 - 12 лет- игровые виды спорта и легкая атлетика.</w:t>
        <w:br/>
        <w:t>- по нормативам, разработанными  физиологами,   минимальный  обьем движений, выполняемый взрослым  человеком -  10 000 шагов,  школьником - 20 000 - 40 000 шагов в день;</w:t>
        <w:br/>
        <w:t>- интеллектуальные игры, требующие моментальной реакции (подбор слов,  игра в города,  быстрый счет и т.п.);</w:t>
      </w:r>
    </w:p>
    <w:p>
      <w:pPr>
        <w:pStyle w:val="Style15"/>
        <w:spacing w:before="0" w:after="0"/>
        <w:jc w:val="both"/>
        <w:rPr/>
      </w:pPr>
      <w:r>
        <w:rPr/>
        <w:t>- спокойная обстановка дома, любовь, внимание,  забота родителей.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</w:rPr>
        <w:t>Все эти условия  способствуют  гармоническому развитию личности и профилактике  гиподинам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5:00Z</dcterms:created>
  <dc:creator>Админ</dc:creator>
  <dc:description/>
  <cp:keywords/>
  <dc:language>en-US</dc:language>
  <cp:lastModifiedBy>DVT</cp:lastModifiedBy>
  <dcterms:modified xsi:type="dcterms:W3CDTF">2021-10-07T11:58:00Z</dcterms:modified>
  <cp:revision>3</cp:revision>
  <dc:subject/>
  <dc:title>Гиподинамия - социальное заболевание</dc:title>
</cp:coreProperties>
</file>