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ыжи межпозвонковых дисков у детей и подростков. Прич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поликлиническое отделение №12 СПб ГБУЗ ГП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акие заболевания позвоночника, как остеохондроз, грыжи межпозвонковых дисков в детском и подростковом возрасте ухудшают качество жизни, снижают активность и способность и качество обучения, а в тяжелых  запущенных случаях могут приводить к инвалидности. У детей часто начинается процесс грыжеобразования остро в результате разрыва фиброзного кольца  в момент механической перегрузки позвоночника.</w:t>
      </w:r>
    </w:p>
    <w:p>
      <w:pPr>
        <w:pStyle w:val="Normal"/>
        <w:jc w:val="both"/>
        <w:rPr/>
      </w:pPr>
      <w:r>
        <w:rPr/>
        <w:t xml:space="preserve">Неправильная осанка, неудобная обувь ведет к искривлению позвоночника, возникновению остеохондроза и грыжеобразованию. </w:t>
      </w:r>
    </w:p>
    <w:p>
      <w:pPr>
        <w:pStyle w:val="Normal"/>
        <w:ind w:firstLine="708"/>
        <w:jc w:val="both"/>
        <w:rPr/>
      </w:pPr>
      <w:r>
        <w:rPr/>
        <w:t xml:space="preserve">Риск, которому подвергаются многие подростки, занимаясь спортом, может привести к травмам позвоночника и связочно-мышечного аппарата позвоночника, что обязательно скажется  в будущем на состояние позвоночника. У ребенка возникает скованность в спине, чувство тяжести, раздражительность, боль в спине. Чаще всего страдает поясничный отдел позвоночн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чины заболевания позвоночника у детей и подростков различные. В течение жизни на позвоночник действуют ряд  неблагоприятных механических и биологических факторов. Вследствие прямохождения  позвоночник испытывает ежедневные, значительные нагрузки. Еще усугубляется различными отклонениями в телосложении, неполноценным развитием у детей связочно-суставного аппарата, нагрузкой во время учебы, неправильной посадкой, врожденными особенностями строения  нервно-мышечных структур спины, особенности кровоснабжения диска, скорость регенерации и количество нервной ткани.</w:t>
      </w:r>
    </w:p>
    <w:p>
      <w:pPr>
        <w:pStyle w:val="Normal"/>
        <w:ind w:firstLine="708"/>
        <w:jc w:val="both"/>
        <w:rPr/>
      </w:pPr>
      <w:r>
        <w:rPr/>
        <w:t>Основные причины образования грыж межпозвоночных дисков в детском возраст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вматические поражения.</w:t>
      </w:r>
      <w:r>
        <w:rPr/>
        <w:t xml:space="preserve"> Травма может быть различной силы. Чаще всего это прямое  воздействие на позвоночник в виде падения, ушиба, компрессионного перелома, прыжков, кувырков через голову, неловкие движения, поднятие тяжестей, сильное сгибание или перекручивание туловища, родовые травмы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рожденная патология позвоночника,</w:t>
      </w:r>
      <w:r>
        <w:rPr/>
        <w:t xml:space="preserve"> в том числе врожденный сколиоз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Различные аномалии развития соединительной ткани</w:t>
      </w:r>
      <w:r>
        <w:rPr/>
        <w:t xml:space="preserve"> приводит к развитию диспластического сколиоза. Чаще всего это можно заметить у детей 6-7 лет, в период их интенсивного роста. И у подростков в 12-14 лет, в период полового развития. В это время происходит гормональная перестройка организма, бурный рост костей, быстрое развитие сколиоза и раннего остеохондроза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Гиподинамия.</w:t>
      </w:r>
      <w:r>
        <w:rPr/>
        <w:t xml:space="preserve"> Постепенная потеря тонуса мышц ведет к повреждению связок и мышц позвоночника, проявляется нестабильностью и патологической подвижностью позвонков, что  в свою очередь приводит к повреждению дисков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Чрезмерные однообразные нагрузки</w:t>
      </w:r>
      <w:r>
        <w:rPr/>
        <w:t>. У подростков продолжается еще процесс роста и формирования позвоночника. И чрезмерные нагрузки, в том числе длительные занятия у компьютера, вредно влияют на позвоночник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Ожирение.</w:t>
      </w:r>
      <w:r>
        <w:rPr/>
        <w:t xml:space="preserve"> Гиподинамия ослабляет организм ребенка и часто ведет к развитию ожирения.  Лишний вес – это чрезмерная нагрузка, особенно на поясничный отдел позвоночник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Привычная неправильная поза тела</w:t>
      </w:r>
      <w:r>
        <w:rPr/>
        <w:t>.   Состояние здоровья во многом зависит от поведения ребенка. Привычка сутулится, неправильная осанка приводит к мышечной скованности. Продолжительные уроки и неправильное сидение за столом порождают сколиотическую осанку. В результате возникает остеохондроз и в дальнейшем грыже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шего ребенка есть нарушение осанки,  какие – то боли в спине, усталость, скованность и тяжесть в спине обращайтесь к специалистам, не теряя время. Своевременно установленный диагноз поможет вовремя начать терапию и избежать многих осложнений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8:00Z</dcterms:created>
  <dc:creator>Director</dc:creator>
  <dc:description/>
  <cp:keywords/>
  <dc:language>en-US</dc:language>
  <cp:lastModifiedBy>21</cp:lastModifiedBy>
  <dcterms:modified xsi:type="dcterms:W3CDTF">2022-09-19T06:11:00Z</dcterms:modified>
  <cp:revision>6</cp:revision>
  <dc:subject/>
  <dc:title>Грыжи межпозвонковых дисков у детей и подростков</dc:title>
</cp:coreProperties>
</file>