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ДИАГНОСТИКА И ЛЕЧЕНИЕ ТРОМБОФЛЕБИТОВ И ФЛЕБОТРОМБОЗОВ</w:t>
      </w:r>
      <w:r>
        <w:rPr/>
        <w:t>.</w:t>
      </w:r>
    </w:p>
    <w:p>
      <w:pPr>
        <w:pStyle w:val="TextBody"/>
        <w:spacing w:lineRule="auto" w:line="276"/>
        <w:rPr/>
      </w:pPr>
      <w:r>
        <w:rPr>
          <w:sz w:val="24"/>
        </w:rPr>
        <w:tab/>
        <w:t>Венозная система обеспечивает отток крови из тканей и органов. Венозной системе присущи две основные функции – транспортная и резервуарная. Анатомическое строение вен обуславливает возможность выполнения этих функций. Венозная система содержит около 70% всего объема крови, при этом большая часть ее находится в венулах и мелких венах. Венозная система, как и артериальная, состоит из соединительно-тканных образований и гладкомышечных волокон. Соотношение между этими элементами иное, чем в артериях и даже неодинаково на разных уровнях в одной вене.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>Наиболее распространенным заболеванием вен  является их варикозное расширение. Наиболее грозным и тяжелым осложнением варикозной болезни является тромбирование вен – тромбофлебит или флеботромбоз – формирование сгустков крови, закрывающих просвет сосуда и нарушающих кровоток. Тромбофлебит  это острое заболевание поверхностных вен, сопровождающееся воспалением стенки сосуда. Флеботромбоз  поражает глубокие вены без воспаления сосудистой стенки.</w:t>
      </w:r>
    </w:p>
    <w:p>
      <w:pPr>
        <w:pStyle w:val="TextBody"/>
        <w:spacing w:lineRule="auto" w:line="276"/>
        <w:ind w:firstLine="708"/>
        <w:rPr>
          <w:sz w:val="24"/>
        </w:rPr>
      </w:pPr>
      <w:r>
        <w:rPr>
          <w:sz w:val="24"/>
        </w:rPr>
        <w:t>Причинами тромбофлебита являются местные изменения сосудистой стенки, травма, воспаление и изменения в свертывающей системе крови. Тромбоз глубоких вен часто возникает в послеоперационном периоде, после травм, наблюдается у онкологических больных, достаточно часто осложняет послеродовый период. Клиника заболевания зависит от уровня поражения.</w:t>
      </w:r>
    </w:p>
    <w:p>
      <w:pPr>
        <w:pStyle w:val="TextBody"/>
        <w:spacing w:lineRule="auto" w:line="276"/>
        <w:ind w:firstLine="708"/>
        <w:rPr>
          <w:sz w:val="24"/>
        </w:rPr>
      </w:pPr>
      <w:r>
        <w:rPr>
          <w:rStyle w:val="StrongEmphasis"/>
          <w:sz w:val="24"/>
        </w:rPr>
        <w:t xml:space="preserve">Клиническая картина   </w:t>
      </w:r>
      <w:r>
        <w:rPr>
          <w:sz w:val="24"/>
        </w:rPr>
        <w:t>флеботромбоза  зависит от расположения тромба – в  каком сосуде, и на каком уровне фиксированы сгустки крови. Чаще всего регистрируется флеботромоз глубоких вен нижних конечностей. При этом появляются  сильные боли в икроножных мышцах, усиливающиеся при движении; отеки голени и голеностопного сустава; расширение подкожных сосудов.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>Проявлениями тромбофлебита являются появление болезненных уплотнений, напоминающие тяжи по ходу поверхностных сосудов; отечность окружающих тканей; покраснение кожи; ухудшение общего самочувствия (озноб, слабость, повышение температуры)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</w:rPr>
        <w:tab/>
        <w:t xml:space="preserve">Диагностика: </w:t>
      </w:r>
      <w:r>
        <w:rPr>
          <w:rStyle w:val="StrongEmphasis"/>
          <w:b w:val="false"/>
        </w:rPr>
        <w:t>для подтверждения диагноза</w:t>
      </w:r>
      <w:r>
        <w:rPr/>
        <w:t xml:space="preserve"> проводятся инструментальные исследования – ультразвуковое сканирование вен нижних конечностей, реовазография, с помощью которых устанавливают характер, локализацию и протяженность поражения, определяют состояние венозной стенки и степень сохранности просвета тромбированной вены.</w:t>
      </w:r>
    </w:p>
    <w:p>
      <w:pPr>
        <w:pStyle w:val="Style14"/>
        <w:spacing w:lineRule="auto" w:line="276"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 xml:space="preserve">Лечение тромбофлебита и флеботромбоза. </w:t>
      </w:r>
      <w:r>
        <w:rPr/>
        <w:t xml:space="preserve">Существует два способа лечения тромбофлебита – оперативный (тромбэктомия) и консервативный. 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 xml:space="preserve">При отсутствии противопоказаний к оперативному лечению вмешательство должно осуществляться в ближайшие дни от начала заболевания. </w:t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>Консервативное лечение складывается из назначения антикоагулянтов (гепарин, варфарин и т.п.), дезагрегантов (ацетилсалициловая кислота,  клопидогрель и др.), нестероидных противовоспалительных препаратов, местного применения мазей с гепарином – гепатромбин, лиотон и др. Важное место в комплексе консервативной терапии занимает длительная  эластическая  компрессия нижних конечностей.</w:t>
        <w:tab/>
        <w:tab/>
      </w:r>
    </w:p>
    <w:p>
      <w:pPr>
        <w:pStyle w:val="Style14"/>
        <w:spacing w:lineRule="auto" w:line="276" w:before="0" w:after="0"/>
        <w:jc w:val="both"/>
        <w:rPr/>
      </w:pPr>
      <w:r>
        <w:rPr/>
        <w:tab/>
        <w:t>Лечение флеботромбоза предполагает применение антикоагулянтов прямого действия (препаратов нефракционированного или низкомолекулярного гепарина), с последующим переходом на длительный  пероральный прием антикоагулянта (варфарина, прадаксы). Поскольку антикоагулянты могут спровоцировать кровотечение, в течение периода их приема следует следить за показателями свертывающей системы крови (коагулограмма - МНО, АЧТВ, протромбиновый индекс, фибриноген)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>В ряде случаев показан прием дезагрегантов, ангиопротекторов/флеботоников, нестероидных противовоспалительных препаратов. При данной патологии также показана длительная  эластическая компрессия нижних конечностей для уменьшения отека</w:t>
      </w:r>
    </w:p>
    <w:p>
      <w:pPr>
        <w:pStyle w:val="TextBody"/>
        <w:spacing w:lineRule="auto" w:line="276"/>
        <w:rPr/>
      </w:pPr>
      <w:r>
        <w:rPr>
          <w:sz w:val="24"/>
        </w:rPr>
        <w:tab/>
        <w:t>Исходом тромбоза глубоких вен является их реканализация – рассасывание тромба и восстановление просвета вен. При неполной реканализации  развивается  посттромботическая болезнь, хроническая венозная недостаточность.</w:t>
        <w:tab/>
      </w:r>
    </w:p>
    <w:p>
      <w:pPr>
        <w:pStyle w:val="Style14"/>
        <w:spacing w:before="0" w:after="0"/>
        <w:jc w:val="both"/>
        <w:rPr/>
      </w:pPr>
      <w:r>
        <w:rPr/>
        <w:tab/>
        <w:t> Пациенты, перенесшие эпизод тромбоза должны в дальнейшем наблюдаться  у сосудистых хирург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2:00Z</dcterms:created>
  <dc:creator>TSA</dc:creator>
  <dc:description/>
  <cp:keywords/>
  <dc:language>en-US</dc:language>
  <cp:lastModifiedBy>DVT</cp:lastModifiedBy>
  <cp:lastPrinted>2020-01-14T14:15:00Z</cp:lastPrinted>
  <dcterms:modified xsi:type="dcterms:W3CDTF">2020-02-11T12:01:00Z</dcterms:modified>
  <cp:revision>3</cp:revision>
  <dc:subject/>
  <dc:title/>
</cp:coreProperties>
</file>