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Зачем нужен детский гинеколог?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Многие не понимают, зачем приводить к детскому гинекологу маленьких девочек, ведь их репродуктивные органы еще не развиты. Однако нарушения развития этих формирующихся органов встречаются не так уж редко, а нерешенные проблемы могут сказаться на здоровье девочки и будущей женщины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Первый поход к детскому гинекологу — это ответственный момент, как для девочки, так и для ее мамы. Юные пациентки часто  боятся и стесняются необычного врач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ужен осмотр детского гинеколог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нняя диагностика нарушений полового развития новорожденных проводится еще в роддоме, где наружные половые органы обязательно  осматривает врач неонатолог. Если нет никаких проблем, то в следующий раз  ребенка можно показать гинекологу на профилактическом осмотре, который  малышка будет проходить в 1 год.  Рекомендован осмотр девочки  в возрасте 3-х лет, и (или)  при оформлении медицинской  карты в ясли или детский сад,  и в возрасте  6-7 лет (перед поступлением в школу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язательно нужно показать девочку детскому гинекологу в  10-12 лет, так как, в этом возрасте у девочек-подростков начинается активная выработка женских половых гормонов, происходит активное формирование половых органов, молочных желез и фигура девочки становится более женственной. Уже в 11-12 лет у девочки могут начаться менстру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наступлением менструации рекомендовано показывать девочку детскому гинекологу – ежегодно. Если менструаций нет в возрасте 13 лет, желательно так же нанести визит к врачу, что бы не пропустить задержку полового созревания ( так как данная патология не вызывает чаще всего никаких жалоб ).  Начиная с  14 лет девочка – подросток должна ежегодно посещать детского гинеколога. Посещать врача гинеколога в рекомендованные периоды желательно, даже в том случае, если  нет никаких жало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лательно обратиться к детскому гинекологу, если девочка страдает аллергическими заболеваниями, инфекциями мочевыводящих путей и почек, заболеваниями щитовидной железы и надпочечников, сахарным диабетом. Также дочку нужно отвести к гинекологу, если у мамы были осложнения во время беременности и родов. Существует ряд  показаний, когда девочку необходимо показать детскому гинеко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казания  к направлению девочки к</w:t>
      </w:r>
      <w:r>
        <w:rPr/>
        <w:br/>
      </w:r>
      <w:r>
        <w:rPr>
          <w:rStyle w:val="StrongEmphasis"/>
        </w:rPr>
        <w:t xml:space="preserve">детскому гинекологу </w:t>
      </w:r>
      <w:r>
        <w:rPr>
          <w:rStyle w:val="Emphasis"/>
          <w:b/>
          <w:i w:val="false"/>
        </w:rPr>
        <w:t>при следующих симптома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ли внизу  живота, в любом возраст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менение формы живо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лонения в строении наружных половых орган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ащения половых губ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явление признаков полового развития до 8 лет (рост молочных желез, половое оволосение, кровяные выделения из половых путе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сутствие вторичных половых признаков у девочек в 13 лет и старш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сутствие менструации в 15 лет и старш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рушения менструального цикла (маточные кровотечения, нерегулярные или редкие менструации, вторичная аменоре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алительные и другие патологические  изменения наружных половых органов. (частые покраснение наружных половых органов; жжение и зуд в области половых органов; высыпания на наружных половых органах или рядом с ними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патологических выделений из половых пу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лезненные менстру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лезненное и учащенное  мочеиспуска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йкоцитурия и бактериурия (наличие  повышенного содержания лейкоцитов и бактерий в анализах  моч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ст волос над верхней губой, на подбородке, вокруг сосков и над грудиной, на животе и бедр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ревая сып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вмы наружных половых орган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лонения от нормальной массы тела в периоде полового созревания (ожирение II, III степени, дефицит массы тела более 10%.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тояние после оперативных вмешательств на органах малого таза, в том числе по поводу аппендицита, перитони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компенсированные формы хронического тонзиллита, тонзилэктомия в возрасте полового созре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вмокардит,   Хламидиоз,   Туберкуле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началом половой жизни, для консультаций по вопросам контрацепции и для профилактики инфекций передаваемых половым путем.</w:t>
      </w:r>
    </w:p>
    <w:p>
      <w:pPr>
        <w:pStyle w:val="Style13"/>
        <w:jc w:val="both"/>
        <w:rPr/>
      </w:pPr>
      <w:r>
        <w:rPr/>
        <w:t xml:space="preserve">При появлении каких-либо признаков гинекологической патологии следует незамедлительно обратиться к специалисту, не зависимо от возраста девочки. Детский гинеколог принимает даже новорожденных и годовалых девочек, если это необходимо. </w:t>
      </w:r>
    </w:p>
    <w:p>
      <w:pPr>
        <w:pStyle w:val="Style13"/>
        <w:jc w:val="both"/>
        <w:rPr>
          <w:b/>
          <w:b/>
        </w:rPr>
      </w:pPr>
      <w:r>
        <w:rPr>
          <w:b/>
        </w:rPr>
        <w:t>Помните, что маленькая девочка  - это будущая мама! Берегите ее репродуктивный потенциал с раннего детства!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ведующая отделением профилактики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Врач гинеколог высшей категории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Зверинцева Е.А.</w:t>
      </w:r>
    </w:p>
    <w:p>
      <w:pPr>
        <w:pStyle w:val="Style13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8:00Z</dcterms:created>
  <dc:creator>Админ</dc:creator>
  <dc:description/>
  <cp:keywords/>
  <dc:language>en-US</dc:language>
  <cp:lastModifiedBy>DVT</cp:lastModifiedBy>
  <dcterms:modified xsi:type="dcterms:W3CDTF">2018-11-22T10:28:00Z</dcterms:modified>
  <cp:revision>4</cp:revision>
  <dc:subject/>
  <dc:title/>
</cp:coreProperties>
</file>