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Здоровый образ жизни у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Здоровый образ жизни - это активное участие в трудовой, общественной, семейно- бытовой, досуговой  формах жизне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Базовые составляющие здорового образа жизни:</w:t>
      </w:r>
    </w:p>
    <w:p>
      <w:pPr>
        <w:pStyle w:val="Normal"/>
        <w:rPr/>
      </w:pPr>
      <w:r>
        <w:rPr/>
        <w:t>-   воспитание с раннего возраста здоровых привычек и навыков;</w:t>
      </w:r>
    </w:p>
    <w:p>
      <w:pPr>
        <w:pStyle w:val="Normal"/>
        <w:rPr/>
      </w:pPr>
      <w:r>
        <w:rPr/>
        <w:t>-   окружающая среда: безопасная и благоприятная;</w:t>
      </w:r>
    </w:p>
    <w:p>
      <w:pPr>
        <w:pStyle w:val="Normal"/>
        <w:rPr/>
      </w:pPr>
      <w:r>
        <w:rPr/>
        <w:t>-   отказ от вредных привычек: курения, употребление наркотиков, употребление алкоголя;</w:t>
      </w:r>
    </w:p>
    <w:p>
      <w:pPr>
        <w:pStyle w:val="Normal"/>
        <w:rPr/>
      </w:pPr>
      <w:r>
        <w:rPr/>
        <w:t>-   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rPr/>
      </w:pPr>
      <w:r>
        <w:rPr/>
        <w:t>-   движение: физически активная жизнь, включая специальные физические упражнения, с учетом возрастных и физиологических особенностей;</w:t>
      </w:r>
    </w:p>
    <w:p>
      <w:pPr>
        <w:pStyle w:val="Normal"/>
        <w:rPr/>
      </w:pPr>
      <w:r>
        <w:rPr/>
        <w:t>-   гигиена организма: соблюдение правил личной и общественной гигиены, владение навыками первой помощи;</w:t>
      </w:r>
    </w:p>
    <w:p>
      <w:pPr>
        <w:pStyle w:val="Normal"/>
        <w:rPr/>
      </w:pPr>
      <w:r>
        <w:rPr/>
        <w:t>-   закаливание;</w:t>
      </w:r>
    </w:p>
    <w:p>
      <w:pPr>
        <w:pStyle w:val="Normal"/>
        <w:rPr/>
      </w:pPr>
      <w:r>
        <w:rPr/>
        <w:t>-   эмоциональное самочувствие: психогигиена, умение справляться с собственными эмоциями;</w:t>
      </w:r>
    </w:p>
    <w:p>
      <w:pPr>
        <w:pStyle w:val="Normal"/>
        <w:rPr/>
      </w:pPr>
      <w:r>
        <w:rPr/>
        <w:t>-   духовное самочувствие: способность устанавливать действительно значимые, конструктивные жизненные цели и стремится к ним, оптимизм.</w:t>
      </w:r>
    </w:p>
    <w:p>
      <w:pPr>
        <w:pStyle w:val="Normal"/>
        <w:rPr/>
      </w:pPr>
      <w:r>
        <w:rPr/>
        <w:t xml:space="preserve">       </w:t>
      </w:r>
      <w:r>
        <w:rPr/>
        <w:t>Рассмотрим подробнее самые важные  базовые компоненты на основе которых строится ведение здорового образа жизни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Рациональное питание</w:t>
      </w:r>
      <w:r>
        <w:rPr/>
        <w:t>.</w:t>
      </w:r>
    </w:p>
    <w:p>
      <w:pPr>
        <w:pStyle w:val="Normal"/>
        <w:rPr/>
      </w:pPr>
      <w:r>
        <w:rPr/>
        <w:t>К основным требованиям рационального питания относится:</w:t>
      </w:r>
    </w:p>
    <w:p>
      <w:pPr>
        <w:pStyle w:val="Normal"/>
        <w:rPr/>
      </w:pPr>
      <w:r>
        <w:rPr/>
        <w:t>1) достаточная энергетическая ценность продуктов;</w:t>
      </w:r>
    </w:p>
    <w:p>
      <w:pPr>
        <w:pStyle w:val="Normal"/>
        <w:rPr/>
      </w:pPr>
      <w:r>
        <w:rPr/>
        <w:t>2) режим питания - кратность приема пищи в течении суток;</w:t>
      </w:r>
    </w:p>
    <w:p>
      <w:pPr>
        <w:pStyle w:val="Normal"/>
        <w:rPr/>
      </w:pPr>
      <w:r>
        <w:rPr/>
        <w:t>3) оптимальный качественный и количественный состав пищи;</w:t>
      </w:r>
    </w:p>
    <w:p>
      <w:pPr>
        <w:pStyle w:val="Normal"/>
        <w:rPr/>
      </w:pPr>
      <w:r>
        <w:rPr/>
        <w:t>4)употребление свежих продуктов, не подвергнутых обработке;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Физическая активность.</w:t>
      </w:r>
    </w:p>
    <w:p>
      <w:pPr>
        <w:pStyle w:val="Normal"/>
        <w:rPr/>
      </w:pPr>
      <w:r>
        <w:rPr/>
        <w:t>Оптимальная физическая активность может быть достигнута за счёт ходьбы, бега, занятия подвижными видами спорта (плавание, теннис, гребля, волейбол и т. д.), спортивные танцы, физические упражнения.  Физическая активность делает человека не только физически привлекательным, но и улучшает его здоровье ,снижает риск таких заболеваний как артериальная гипертензия, сахарный диабет, ожирение, рак толстой кишки и т. д., позитивно влияет на продолжительность жизни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Отказ от вредных привычек.</w:t>
      </w:r>
    </w:p>
    <w:p>
      <w:pPr>
        <w:pStyle w:val="Normal"/>
        <w:rPr/>
      </w:pPr>
      <w:r>
        <w:rPr/>
        <w:t xml:space="preserve">Прежде всего необходимо отметить, что в идеальном случае  здоровый образ жизни  </w:t>
      </w:r>
    </w:p>
    <w:p>
      <w:pPr>
        <w:pStyle w:val="Normal"/>
        <w:rPr/>
      </w:pPr>
      <w:r>
        <w:rPr/>
        <w:t>предполагает не отказ от вредных привычек, но изначальное их отсутствие. Если по каким то причинам они уже имеются, необходимо принять все меры, чтобы освободить человека от данного пристрастия. Курение - вид бытовой наркомании, заключающийся во вдыхании дыма препаратов, обычно растительного происхождения. Алкоголизм - наркотическая зависимость, характеризующаяся болезненным пристрастием к употребления алкогольных напитков. При алкоголизме происходит деградация человека как личности. Наркомания - хроническое заболевание, вызванное употреблением психоактивных вещест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каливание.</w:t>
      </w:r>
    </w:p>
    <w:p>
      <w:pPr>
        <w:pStyle w:val="Normal"/>
        <w:rPr/>
      </w:pPr>
      <w:r>
        <w:rPr/>
        <w:t>Закаливание - это система специальной тренировки терморегуляторных процессов организма, процедуры, действие которых направлено на повышение устойчивости организма к переохлаждению или перегреванию. Виды закаливания :хождение босиком, обтирание, обливание. купание, контрастный душ.</w:t>
      </w:r>
    </w:p>
    <w:p>
      <w:pPr>
        <w:pStyle w:val="Normal"/>
        <w:rPr/>
      </w:pPr>
      <w:r>
        <w:rPr/>
        <w:t xml:space="preserve">      </w:t>
      </w:r>
      <w:r>
        <w:rPr/>
        <w:t xml:space="preserve">Здоровый образ жизни способствует укреплению здоровья человека с помощью определенных профилактических мер. При ведении здорового образа жизни улучшается эмоциональное самочувствие, повышается работоспособность и нормализуется жизнедеятельность организма. Здоровый образ жизни -это система разумного поведения человека(умеренность во всем, оптимальный двигательный режим, закаливание, правильное питание, отказ от вредных привычек), которая обеспечит ему здоровье и активное долголети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Врач-педиатр ДШО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уворова Вера Васильевна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21:00Z</dcterms:created>
  <dc:creator>1</dc:creator>
  <dc:description/>
  <cp:keywords/>
  <dc:language>en-US</dc:language>
  <cp:lastModifiedBy>DVT</cp:lastModifiedBy>
  <dcterms:modified xsi:type="dcterms:W3CDTF">2019-02-06T11:11:00Z</dcterms:modified>
  <cp:revision>6</cp:revision>
  <dc:subject/>
  <dc:title>                 Здоровый образ жизни</dc:title>
</cp:coreProperties>
</file>