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 анти-стресс последней волны. ТОП -5 самых популярных»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Детское поликлиническое отделение №12 СПб ГБУЗ Поликлиника №37.</w:t>
      </w:r>
    </w:p>
    <w:p>
      <w:pPr>
        <w:pStyle w:val="Style15"/>
        <w:ind w:firstLine="708"/>
        <w:rPr>
          <w:color w:val="000000"/>
        </w:rPr>
      </w:pPr>
      <w:r>
        <w:rPr/>
        <w:t xml:space="preserve">С первых минут жизни ребенок постоянно соприкасается с предметами окружающего его нового мира. Взрослея, ребенок приобщается к миру игрушек и игр. </w:t>
      </w:r>
      <w:r>
        <w:rPr>
          <w:color w:val="000000"/>
        </w:rPr>
        <w:t xml:space="preserve">Игрушки играют важную роль как в жизни, так и в воспитании детей. Они способствуют познаванию окружающего мира, разностороннему развитию ребенка любого возраста, служат источником положительных эмоций. </w:t>
      </w:r>
    </w:p>
    <w:p>
      <w:pPr>
        <w:pStyle w:val="Style15"/>
        <w:ind w:firstLine="708"/>
        <w:rPr/>
      </w:pPr>
      <w:r>
        <w:rPr/>
        <w:t xml:space="preserve">В последнее время среди детской аудитории пользуются популярностью так называемые антистресс-игрушки – </w:t>
      </w:r>
      <w:r>
        <w:rPr>
          <w:b/>
          <w:bCs/>
        </w:rPr>
        <w:t>поп-ит, симпл-димпл, сквиш, игрушки от Блоптоп и перевертыш-осьминог.</w:t>
      </w:r>
    </w:p>
    <w:p>
      <w:pPr>
        <w:pStyle w:val="Style15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Поп-ит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1565" cy="220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В переводе с английского pop it — «лопни это»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Представляет собой резиновую или силиконовую игрушку с полусферами для нажатия, при котором издаётся щёлкающий звук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Эти полусферы получили название «пупырок» по аналогии с пузырчатой упаковкой, в которой похожие полусферы можно лопать со звуком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Сама игрушка в России известна также как «вечная пупырка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ловека, использующего поп-ит, называют «попытером», из-за альтернативного названия игрушки в русскоязычной среде — «попыт».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мпл-димп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73655" cy="2573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Симпл-димпл от поп-ита отличается тем, что каждая ямочка заключена в пластиковую основу, и пузырьки имеют отличающиеся друг от друга размеры, когда как в поп-ите все пузырьки одинаковые. Таких пузыриков обычно не более семи.</w:t>
            </w:r>
          </w:p>
          <w:p>
            <w:pPr>
              <w:pStyle w:val="Style15"/>
              <w:jc w:val="both"/>
              <w:rPr/>
            </w:pPr>
            <w:r>
              <w:rPr/>
              <w:t>Таким образом получается компактная игрушка, которую можно носить на брелоке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квиши (Squishies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/>
              <w:t xml:space="preserve">Игрушка в японском стиле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ыполнена из синтетических материалов. После сжатия она принимает прежнюю форму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квиши – это супермягкие фигурки небольшого размера, выполненные в японском стиле для детей и взрослых. Для их изготовления требуются материалы, которым свойственно восстанавливаться после сжатия, например, резина, полиуретан, полиэстер, силикон. </w:t>
            </w:r>
          </w:p>
          <w:p>
            <w:pPr>
              <w:pStyle w:val="Style15"/>
              <w:jc w:val="both"/>
              <w:rPr/>
            </w:pPr>
            <w:r>
              <w:rPr/>
              <w:t>Игрушки могут быть представлены в различных исполнениях (животные, еда, предметы).</w:t>
            </w:r>
          </w:p>
        </w:tc>
      </w:tr>
    </w:tbl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ушки-мнушки от Блопто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585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9830" cy="156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5865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56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11580" cy="1553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Мнушки </w:t>
            </w:r>
            <w:r>
              <w:rPr>
                <w:b/>
                <w:bCs/>
              </w:rPr>
              <w:t>именно этого бренда</w:t>
            </w:r>
            <w:r>
              <w:rPr/>
              <w:t xml:space="preserve"> завоевали большую популярность среди детей. Внутренний мир такой игрушки образуют шарики из полистирола, диаметром до 1 мм. Полистирол не имеет ни вкуса, ни запаха. 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090" cy="215773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Игрушки мягкие и нежные на ощупь. Облик игрушки создан методом цифровой фотопечати на ткани и обеспечивает яркие натуральные цвета. Все материалы, используемые в производстве игрушек, безопасны для здоровья и сертифицированы для производства игрушек" </w:t>
            </w:r>
          </w:p>
        </w:tc>
      </w:tr>
    </w:tbl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ушка-перевертыш Осьмино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1640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46505" cy="16617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Осьминог настроение - это новое открытие среди игрушек в 2021 году! Двусторонняя мягкая игрушка Осьминожка. демонстрирует два разных настроения, достаточно только вывернуть его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Для наполнения такой игрушки используется синтетические материалы (синтепон). Внешний облик создан с использованием полиэстера и хлопк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firstLine="708"/>
        <w:jc w:val="both"/>
        <w:rPr/>
      </w:pPr>
      <w:r>
        <w:rPr>
          <w:b/>
          <w:bCs/>
        </w:rPr>
        <w:t>Стресс</w:t>
      </w:r>
      <w:r>
        <w:rPr/>
        <w:t xml:space="preserve"> - состояние напряжения организма как защитная реакция на различные неблагоприятные факторы (холод, голодание, физические и психические травмы и т.д.)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Анти-стресс</w:t>
      </w:r>
      <w:r>
        <w:rPr/>
        <w:t xml:space="preserve"> – полная противоположность стрессу. Антистресс игрушки обладают уникальными свойствами, благодаря которым, взрослые и дети снимают нервное напряжение, стрессовое состояние, посредством тактильных ощущений и цветотерапии.</w:t>
      </w:r>
    </w:p>
    <w:p>
      <w:pPr>
        <w:pStyle w:val="Style15"/>
        <w:ind w:firstLine="708"/>
        <w:jc w:val="both"/>
        <w:rPr/>
      </w:pPr>
      <w:r>
        <w:rPr/>
        <w:t xml:space="preserve">О влиянии цвета на психику человека известно давно. Если внимательно присмотреться к игрушкам, то можно отметить, что они созданы на базе приятных, радостных и позитивных цветов. Когда держишь такую вещицу в руках, происходит неосознанное воздействие на психику. Цвета и оттенки улучшают настроение, могут влиять расслабляющим образом. </w:t>
      </w:r>
    </w:p>
    <w:p>
      <w:pPr>
        <w:pStyle w:val="Style15"/>
        <w:ind w:firstLine="708"/>
        <w:jc w:val="both"/>
        <w:rPr/>
      </w:pPr>
      <w:r>
        <w:rPr/>
        <w:t>Тактильные же ощущения играют большую роль в жизни человека. Очень часто в каких-либо кризисных ситуациях, в моменты тревоги объятия и прикосновения действуют целебным образом. Они оказывают больший эффект на эмоциональное состояние, чем простые слова. Как правило, антистрессовые игрушки очень приятны на ощупь, их хочется держать в руках, мять, обнимать. Антистресс-игрушки можно и нужно трогать именно руками. Такой акцент на ладони и пальцы сделан не просто так. Дело в том, что на подушечках пальцев человека находится много нервных окончаний. Кожа на пальцах и ладонях достаточно чувствительная. Кроме этого, на кистях рук сосредоточено много точек, стимуляция которых позитивно воздействует на психическое состояние, положительно повлияет на работу внутренних органов и систем. В итоге это приводит к улучшению общего самочувствия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Подводя итог вышесказанному, можно выделить следующие полезные свойства игрушек-антистресс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ктивируют один или несколько органов чувств: зрение, слух или осязание. Помогают с концентрацией и вниманием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борьба со стрессом, напряжением, волнением, беспокойством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лучшение настроения и стабилизация эмоционального фон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тие мелкой моторики рук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озможность отвлечься, переключитьс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щее улучшение самочувств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тие чувствительности пальцев и ладон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ние и совершенствование эмоционального интеллекта;</w:t>
        <w:br/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:</w:t>
      </w:r>
    </w:p>
    <w:p>
      <w:pPr>
        <w:pStyle w:val="Style15"/>
        <w:jc w:val="both"/>
        <w:rPr/>
      </w:pPr>
      <w:r>
        <w:rPr/>
        <w:t xml:space="preserve">Выбирая игру или игрушку, обратите внимание на маркировку. </w:t>
      </w:r>
    </w:p>
    <w:p>
      <w:pPr>
        <w:pStyle w:val="Style15"/>
        <w:jc w:val="both"/>
        <w:rPr/>
      </w:pPr>
      <w:r>
        <w:rPr/>
        <w:t xml:space="preserve">Маркировка должна быть достоверной, проверяемой, четкой, легко читаемой, доступной и для осмотра и идентификации. </w:t>
      </w:r>
    </w:p>
    <w:p>
      <w:pPr>
        <w:pStyle w:val="Style15"/>
        <w:jc w:val="both"/>
        <w:rPr/>
      </w:pPr>
      <w:r>
        <w:rPr/>
        <w:t>Маркировка должна содержать следующую информацию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аименование игрушк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аименование страны, где изготовлена игрушк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товарный знак изготовителя (при наличии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минимальный возраст ребенка, для которого предназначена игрушка или пиктограмма, обозначающая возраст ребенк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сновной конструкционный материал (для детей до 3 лет) (при необходимости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пособы ухода за игрушкой (при необходимости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дата изготовления (месяц, год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рок службы или срок годности (при их установлении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условия хранения (при необходимости).</w:t>
      </w:r>
    </w:p>
    <w:p>
      <w:pPr>
        <w:pStyle w:val="Style15"/>
        <w:jc w:val="both"/>
        <w:rPr/>
      </w:pPr>
      <w:r>
        <w:rPr/>
        <w:t>Игрушка не должна иметь резкого запах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Игрушки, соответствующие требованиям безопасности и прошедшие подтверждение соответствия таковым требованиям, имеют маркировку единым знаком обращения продукции на рынке: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010025" cy="1943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 xml:space="preserve">Выбирайте детям правильные и безопасные игрушки! </w:t>
      </w:r>
    </w:p>
    <w:p>
      <w:pPr>
        <w:pStyle w:val="Style15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20:00Z</dcterms:created>
  <dc:creator>ДШО</dc:creator>
  <dc:description/>
  <cp:keywords/>
  <dc:language>en-US</dc:language>
  <cp:lastModifiedBy>DVT</cp:lastModifiedBy>
  <dcterms:modified xsi:type="dcterms:W3CDTF">2022-02-14T07:37:00Z</dcterms:modified>
  <cp:revision>10</cp:revision>
  <dc:subject/>
  <dc:title/>
</cp:coreProperties>
</file>