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модулирующая физиотерапия при хронических бронхолегочных заболеваниях, сопряженных с иммунодефицитными состояни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ческие изменения структуры и функции иммунной системы с нарушением дифференцировки и созревания иммунокомпетентных клеток при первичных иммунодефицитных состояниях приводят к развитию тяжелых клинически манифестированных заболеваний в детском возрасте (синдромы Ди Джорджи, Вискотта-Олдрича, агаммаглобулинемия Бруттона и др.) с неблагоприятным прогнозом для здоровья и жизни даже при проведении патогенетической иммунотерапии и химиотерап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ичные иммунодефицитные состояния характеризуются умеренным ослаблением функции врожденного (неспецифического) иммунитета, угнетением функции адоптивного иммунитета, приводящими к невозможности полноценного специфического первичного и вторичного иммунного ответа на антигенные стимул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дефициты иммунитета лежит в основе патоморфоза (изменения характера течения) острых и хронических заболеваний различных органов и систем организма,в том числе органов дыхания (частые повторные ОРВИ, стрептококковые ангины, отиты, туботиты, синуситы, хронический бронхит). Слабость врожденного и приобретенного иммунитета приводит к затяжному течению острых заболеваний респираторного тракта и переходу заболеваний в хроническую стадию, высокой частоте рецид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ичные дефициты иммунитета являются причиной развития туберкулезной инфекции с преимущественным поражением легких.  В отличие от первичных иммунодефицитов, вторичные корригируются адекватной иммуномодулирующей терапи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ргические заболевания и аллергические реакции гиперчувстви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возникают также в результате сбоев в работе иммунной системы, подлежащих патогенетической коррекции.  Аллергическая реактивность является самостоятельной терапевтической проблемой и/или усугубляют состояние больных при заболеваниях неаллергического патоген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преформированные физические факторы, применяемые в клинической практике, обладают многообразным лечебным действием.   Многие из них активно воздействуют на состояние и уровень функционирования иммунной системы организма и обладают противоаллергическим дейст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й особенностью иммунной системы является диффузное распределение в организме иммунокомпетентных клеток - Т и В лимфоцитов, макрофагов и ретикулярных клеток и отсутствие единого органа иммунит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в предпубертатном периоде развития организма имеется главный орган иммунитета – вилочковая железа, орган дифференцировки и созревания Т лимфоцитов, секретирующий гормон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моз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мул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мопоэт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улиноподобный фактор роста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ФР-1)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мусный гуморальный фак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 последующей жизни лимфоидная ткань тимуса замещается жировой, однако сохраняется энлокринная функция органа-источника гормонов, стимулирующих Т-лимфопоэз, лимфоидных органах верхних дыхательных путей и пищеварительной трубки.  Созревание лимфоцитов и плазматических клеток в течение жизни происходит в селезенке, лимфоузлах, пейеровых бляшках подвздошной киш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централизация в организме человека анатомических структур системы иммунитета делает оптимальной технологией иммуномодулирующей физиотерапии применение общих методик физиотерапии (общие ультрафиолетовые облучения, лазерное облучение крови, магнитная терапия по общей методике, общая криотерапия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сообразные точки местного воздействия иммуномодулирующими лечебными физическими факторами немногочисленны. К ним, в первую очередь, относятся область рукоятки грудины (тимус), область мезогастрия (пейеровы бляшки подвздошной кишки), а также область расположения  магистральных вен (подключичных, бедренны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избирательное воздействие физическими факторами на богатые костным мозгом плоские кости скелета с целью иммуномодуляции заведомо нецелесообразно, так как в костном мозге происходит миелопоэз, но не лимфопоэ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е методов физиотерапии активного иммуномодулирующего и противоаллергического действия относя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ьтрафиолетовое облучен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й электрофорез иммуномодулирующих средст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Ч-индуктотермия области рукоятки грудины (вилочковая желез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яция импульсными токами  или электромагнитным полем ДМВ лимфатических образований тонкой киш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ьтрафиолетовое излучение (УФИ)</w:t>
      </w:r>
      <w:r>
        <w:rPr>
          <w:rFonts w:cs="Times New Roman" w:ascii="Times New Roman" w:hAnsi="Times New Roman"/>
          <w:sz w:val="24"/>
          <w:szCs w:val="24"/>
        </w:rPr>
        <w:t xml:space="preserve"> – не видимое глазом электромагнитное излучение оптического диапазона с длиной волны от 180 до 400 н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ификации Франка ультрафиолетовое излучение подразделяется на 3 зо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ый ультрафиолет (ДУФ) – 400 – 320 нм оказывает иммуномодулирующее действие, стимулирует дифференцировку Т лимфоцитов, влияет на иммунитет, вызывает пигментацию ко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льтрафиолет (СУФ) -  320-280 нм дает антиаллергический эффект, вызывает эритему, пигментацию, ускоряет процессы регенерации, болеутоляющее действие.  Короткий ультрафиолет (КУФ) – 280-180 нм вызывает денатурацию белков, бактерицидное действие, болеутоляющий, противоотечный эффект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муномодулирующим и антиаллергическим</w:t>
      </w:r>
      <w:r>
        <w:rPr>
          <w:rFonts w:cs="Times New Roman" w:ascii="Times New Roman" w:hAnsi="Times New Roman"/>
          <w:sz w:val="24"/>
          <w:szCs w:val="24"/>
        </w:rPr>
        <w:t xml:space="preserve"> действием обладает </w:t>
      </w:r>
      <w:r>
        <w:rPr>
          <w:rFonts w:cs="Times New Roman" w:ascii="Times New Roman" w:hAnsi="Times New Roman"/>
          <w:b/>
          <w:sz w:val="24"/>
          <w:szCs w:val="24"/>
        </w:rPr>
        <w:t>СУФ и КУФ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для стимуляции иммунитета, профилактики и купирования аллергии применяется интегральный поток УФИ, ввиду отсутствия сертифицированных лечебных аппаратов селективного потока СУФ и ДУ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УФО интегральным потоком излучения в виде общих индивидуальных и групповых облучений пациентов при экспозиции облучения от 0,25 до 2-3 биодо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ый электрофорез </w:t>
      </w:r>
      <w:r>
        <w:rPr>
          <w:rFonts w:cs="Times New Roman" w:ascii="Times New Roman" w:hAnsi="Times New Roman"/>
          <w:sz w:val="24"/>
          <w:szCs w:val="24"/>
        </w:rPr>
        <w:t xml:space="preserve">позволяет вводить препараты иммуномодулирующего и противоаллергического действия в чистом виде, без балласта.  Лекарственное вещество вводится в кожные покровы электрогенным путем, минуя желудочно-кишечный тракт и системный кровоток на афферентном этапе терап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формируется депо лекарственного вещества в коже в зоне наложения лечебного электрода, которое постепенно рассасывается, что обеспечивает сохранение необходимой поддерживающей концентрации медикамента в системном кровотоке в течение длительного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казания иммуностимулирующего воздействия используются препараты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базол 1% - 2-3 мл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мизол (созревание и дифференцировка Т лимфоцитов)  1.5% - 5-10 м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оксидоний  (стимуляция макрофагов и В лимфоцитов)  0,6% - 1 мл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уцифон  (стимуляция Т лимфоцитов, инд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2) 5%  - 4 м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противоаллергического действия – препар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из 2-3% хлорида (стабилизация мембран тучных клеток и базофи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дрол 1% - 2 мл (блокада Н1 гистаминовых рецептор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ый электрофорез проводится по общей методике (С.Б.Вермель).   Лекарственное вещество вводится с электрода, расположенного в межлопаточной области. Лечебный электрофорез позволяет минимизировать лекарственную нагрузку на организм больного и избежать побочные эффекты традиционной лекарственной терап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Ч-индуктотермия </w:t>
      </w:r>
      <w:r>
        <w:rPr>
          <w:rFonts w:cs="Times New Roman" w:ascii="Times New Roman" w:hAnsi="Times New Roman"/>
          <w:sz w:val="24"/>
          <w:szCs w:val="24"/>
        </w:rPr>
        <w:t xml:space="preserve">области рукоятки грудины вызывает выраженное эндогенное теплообразование в подлежащих тканях на глубине до 6-8 см, усиливает кровообращение, активизирует миелопоэз в костном мозге грудной кости, а также метаболизм клеток и тканей вилочковой железы, стимулирует дифференцировку и созревание Т лимфоцитов. В предпубертатном периоде тимус активно функционирует как первичный орган иммунитета – источник Т лимфоцитов, в дальнейшей жизни – как эндокринный орган, регулирующий процессы лимфопоэ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усиливает клеточный и гуморальный иммунитет, показан для коррекции иммунной системы больных бронхолегочной патологией при парциальных вторичных иммунодефици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стимуляц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импульсными токами средней частоты (4-32 кГц) или электромагнитным полем ДМВ.  Импульсные токи средней частоты, а также поле ДМВ глубоко проникают в брюшную полость, стимулируют все электрически активные органы и ткани, в частности тонкий кишечник, вызывают интенсивное эндогенное теплообразование (температура органов брюшной полости повышается на 2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, вызывают артериальную гиперемию, усиливают метаболизм клеток пейеровых бляшек подвздошной кишки, активизируют созревание и дифференцировку Т и В лимфоцитов, клеточный и гуморальный иммуни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имуляция токами средней частоты и электромагнитным полем ДМВ лимфатических образований тонкой кишки (пейеровых бляшек) -  перспективные технологии нелекарственной иммунокоррекции вторичных иммунодефицитов в пульмо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8;&#1080;&#1084;&#1086;&#1079;&#1080;&#1085;&amp;action=edit&amp;redlink=1" TargetMode="External"/><Relationship Id="rId3" Type="http://schemas.openxmlformats.org/officeDocument/2006/relationships/hyperlink" Target="https://ru.wikipedia.org/w/index.php?title=&#1058;&#1080;&#1084;&#1091;&#1083;&#1080;&#1085;&amp;action=edit&amp;redlink=1" TargetMode="External"/><Relationship Id="rId4" Type="http://schemas.openxmlformats.org/officeDocument/2006/relationships/hyperlink" Target="https://ru.wikipedia.org/wiki/&#1058;&#1080;&#1084;&#1086;&#1087;&#1086;&#1101;&#1090;&#1080;&#1085;" TargetMode="External"/><Relationship Id="rId5" Type="http://schemas.openxmlformats.org/officeDocument/2006/relationships/hyperlink" Target="https://ru.wikipedia.org/wiki/&#1048;&#1085;&#1089;&#1091;&#1083;&#1080;&#1085;&#1086;&#1087;&#1086;&#1076;&#1086;&#1073;&#1085;&#1099;&#1081;_&#1092;&#1072;&#1082;&#1090;&#1086;&#1088;_&#1088;&#1086;&#1089;&#1090;&#1072;_1" TargetMode="External"/><Relationship Id="rId6" Type="http://schemas.openxmlformats.org/officeDocument/2006/relationships/hyperlink" Target="https://ru.wikipedia.org/w/index.php?title=&#1058;&#1080;&#1084;&#1091;&#1089;&#1085;&#1099;&#1081;_&#1075;&#1091;&#1084;&#1086;&#1088;&#1072;&#1083;&#1100;&#1085;&#1099;&#1081;_&#1092;&#1072;&#1082;&#1090;&#1086;&#1088;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4:00Z</dcterms:created>
  <dc:creator>Каб48</dc:creator>
  <dc:description/>
  <cp:keywords/>
  <dc:language>en-US</dc:language>
  <cp:lastModifiedBy>Каб48</cp:lastModifiedBy>
  <dcterms:modified xsi:type="dcterms:W3CDTF">2020-02-07T06:46:00Z</dcterms:modified>
  <cp:revision>2</cp:revision>
  <dc:subject/>
  <dc:title>Иммуномодулирующая физиотерапия при хронических бронхолегочных заболеваниях, сопряженных с иммунодефицитными состояниями</dc:title>
</cp:coreProperties>
</file>