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ригатор для зубов: что это и как пользоваться?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352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Здоровые зубы – это не только красивая улыбка. От состояния зубов и десен полностью зависит работа не только пищеварительного тракта, но и сердечно-сосудистой, и нервной системы. Об этом хорошо знают стоматологи. Уже на первой консультации специалисты выявят проблемы полости рта и подробно объяснят пациенту, как это может повлиять на его здоровье.</w:t>
      </w:r>
    </w:p>
    <w:p>
      <w:pPr>
        <w:pStyle w:val="Style15"/>
        <w:spacing w:before="0" w:after="0"/>
        <w:rPr/>
      </w:pPr>
      <w:r>
        <w:rPr/>
        <w:t>Оральные ирригаторы уже более полувека состоят на вооружении у стоматологов Европы и в последние 10 лет постепенно завоевывают популярность среди россиян.</w:t>
      </w:r>
    </w:p>
    <w:p>
      <w:pPr>
        <w:pStyle w:val="Style15"/>
        <w:spacing w:before="0" w:after="0"/>
        <w:rPr/>
      </w:pPr>
      <w:r>
        <w:rPr/>
        <w:t>Для большинства наших сограждан уход за полостью рта сводится к элементарным процедурам:</w:t>
      </w:r>
    </w:p>
    <w:p>
      <w:pPr>
        <w:pStyle w:val="Style15"/>
        <w:spacing w:before="0" w:after="0"/>
        <w:rPr/>
      </w:pPr>
      <w:r>
        <w:rPr/>
        <w:t>- чистке зубов щеткой;</w:t>
      </w:r>
    </w:p>
    <w:p>
      <w:pPr>
        <w:pStyle w:val="Style15"/>
        <w:spacing w:before="0" w:after="0"/>
        <w:rPr/>
      </w:pPr>
      <w:r>
        <w:rPr/>
        <w:t>- полосканию бальзамами или травяными настоями.</w:t>
      </w:r>
    </w:p>
    <w:p>
      <w:pPr>
        <w:pStyle w:val="Style15"/>
        <w:spacing w:before="0" w:after="0"/>
        <w:rPr/>
      </w:pPr>
      <w:r>
        <w:rPr/>
        <w:t>Как работает ирригатор для зубов, как пользоваться им, – поможет разобраться стоматолог.</w:t>
      </w:r>
    </w:p>
    <w:p>
      <w:pPr>
        <w:pStyle w:val="Style15"/>
        <w:spacing w:before="0" w:after="0"/>
        <w:rPr/>
      </w:pPr>
      <w:r>
        <w:rPr/>
        <w:t>Ирригатор – это бытовой прибор, позволяющий удалять бактериальный налет и остатки пищи из тех промежутков между зубами и деснами, куда не достанут волокна зубной щетки, и где не справится зубная нить. За счет механического или электрического воздействия создается струя жидкости, которая благодаря сильному напору вымывает из труднодоступных мест все то, что осталось после чистки зубов.</w:t>
      </w:r>
    </w:p>
    <w:p>
      <w:pPr>
        <w:pStyle w:val="Style15"/>
        <w:spacing w:before="0" w:after="0"/>
        <w:rPr/>
      </w:pPr>
      <w:r>
        <w:rPr/>
        <w:t>Выпускаются ирригаторы двух типов:</w:t>
      </w:r>
    </w:p>
    <w:p>
      <w:pPr>
        <w:pStyle w:val="Style15"/>
        <w:spacing w:before="0" w:after="0"/>
        <w:rPr/>
      </w:pPr>
      <w:r>
        <w:rPr/>
        <w:t>- стационарные;</w:t>
      </w:r>
    </w:p>
    <w:p>
      <w:pPr>
        <w:pStyle w:val="Style15"/>
        <w:spacing w:before="0" w:after="0"/>
        <w:rPr/>
      </w:pPr>
      <w:r>
        <w:rPr/>
        <w:t>- портативные.</w:t>
      </w:r>
    </w:p>
    <w:p>
      <w:pPr>
        <w:pStyle w:val="Style15"/>
        <w:spacing w:before="0" w:after="0"/>
        <w:rPr/>
      </w:pPr>
      <w:r>
        <w:rPr/>
        <w:t>Первые устанавливаются в ванных комнатах, вторыми удобно пользоваться вне дома. Портативные устройства имеют резервуары небольшого объема, поэтому для более тщательной обработки ротовой полости может потребоваться доливка ополаскивающей жидкости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к часто пользоваться ирригатором?</w:t>
      </w:r>
    </w:p>
    <w:p>
      <w:pPr>
        <w:pStyle w:val="Style15"/>
        <w:spacing w:before="0" w:after="0"/>
        <w:rPr/>
      </w:pPr>
      <w:r>
        <w:rPr/>
        <w:t xml:space="preserve">Частота применения прибора – один раз в два дня. Промывание полости рта струей жидкости проводится сразу после применения зубной щетки и нити. Это займет дополнительно две-три минуты. </w:t>
      </w:r>
    </w:p>
    <w:p>
      <w:pPr>
        <w:pStyle w:val="Style15"/>
        <w:spacing w:before="0" w:after="0"/>
        <w:rPr/>
      </w:pPr>
      <w:r>
        <w:rPr/>
        <w:t>Частая чистка полости рта струей под давлением неблагоприятно влияет на зубы:</w:t>
      </w:r>
    </w:p>
    <w:p>
      <w:pPr>
        <w:pStyle w:val="Style15"/>
        <w:spacing w:before="0" w:after="0"/>
        <w:rPr/>
      </w:pPr>
      <w:r>
        <w:rPr/>
        <w:t>- истончается эмаль;</w:t>
      </w:r>
    </w:p>
    <w:p>
      <w:pPr>
        <w:pStyle w:val="Style15"/>
        <w:spacing w:before="0" w:after="0"/>
        <w:rPr/>
      </w:pPr>
      <w:r>
        <w:rPr/>
        <w:t>- расширяются зазоры между зубами и деснами.</w:t>
      </w:r>
    </w:p>
    <w:p>
      <w:pPr>
        <w:pStyle w:val="Style15"/>
        <w:spacing w:before="0" w:after="0"/>
        <w:rPr/>
      </w:pPr>
      <w:r>
        <w:rPr/>
        <w:t>Не рекомендуется злоупотреблять лекарственными препаратами. Добавлять в воду бальзамы можно не чаще двух раз в неделю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Как правильно пользоваться ирригатором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rPr/>
      </w:pPr>
      <w:r>
        <w:rPr/>
        <w:t>Теплая вода (чистая или с добавлением лечебных растворов) заливается в резервуар прибора.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rPr/>
      </w:pPr>
      <w:r>
        <w:rPr/>
        <w:t>На шкале давления выставляется необходимый напор.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rPr/>
      </w:pPr>
      <w:r>
        <w:rPr/>
        <w:t>Если используется простая насадка, она подводится к поверхности зубов под углом 90ᵒ, если насадка парадонтологическая, угол воздействия уменьшается вдвое.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rPr/>
      </w:pPr>
      <w:r>
        <w:rPr/>
        <w:t>Необходимо принять удобное положение (над раковиной или другой емкостью), чтобы обеспечить свободное стекание жидкости и исключить ее попадание в дыхательные пути.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rPr/>
      </w:pPr>
      <w:r>
        <w:rPr/>
        <w:t>После включения прибора производится обработка полости рта от задних зубов к передним. Необходимо тщательно промывать межзубные промежутки и линию десен с наружной и внутренней стороны.</w:t>
      </w:r>
    </w:p>
    <w:p>
      <w:pPr>
        <w:pStyle w:val="Style15"/>
        <w:spacing w:before="0" w:after="0"/>
        <w:ind w:firstLine="360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/>
      </w:pPr>
      <w:r>
        <w:rPr/>
        <w:t>После завершения процедуры остатки жидкости из резервуара сливаются. Если в воду были добавлены лекарственные препараты, резервуар необходимо хорошо промы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к часто пользоваться ирригатором?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Что заливать в ирригатор? Воду, бальзамы?</w:t>
      </w:r>
    </w:p>
    <w:p>
      <w:pPr>
        <w:pStyle w:val="Style15"/>
        <w:spacing w:before="0" w:after="0"/>
        <w:rPr/>
      </w:pPr>
      <w:r>
        <w:rPr/>
        <w:t>Для обычного промывания полости рта в ирригатор заливается отфильтрованная и прокипяченная вода, охлажденная до 35-36 градусов. Специальные растворы добавляются в профилактических целях:</w:t>
      </w:r>
    </w:p>
    <w:p>
      <w:pPr>
        <w:pStyle w:val="Style15"/>
        <w:spacing w:before="0" w:after="0"/>
        <w:rPr/>
      </w:pPr>
      <w:r>
        <w:rPr/>
        <w:t>- для снижения чувствительности зубов;</w:t>
      </w:r>
    </w:p>
    <w:p>
      <w:pPr>
        <w:pStyle w:val="Style15"/>
        <w:spacing w:before="0" w:after="0"/>
        <w:rPr/>
      </w:pPr>
      <w:r>
        <w:rPr/>
        <w:t>- для удаления запаха;</w:t>
      </w:r>
    </w:p>
    <w:p>
      <w:pPr>
        <w:pStyle w:val="Style15"/>
        <w:spacing w:before="0" w:after="0"/>
        <w:rPr/>
      </w:pPr>
      <w:r>
        <w:rPr/>
        <w:t>- для укрепления эмали;</w:t>
      </w:r>
    </w:p>
    <w:p>
      <w:pPr>
        <w:pStyle w:val="Style15"/>
        <w:spacing w:before="0" w:after="0"/>
        <w:rPr/>
      </w:pPr>
      <w:r>
        <w:rPr/>
        <w:t>- для снижения кровоточивости.</w:t>
      </w:r>
    </w:p>
    <w:p>
      <w:pPr>
        <w:pStyle w:val="Style15"/>
        <w:spacing w:before="0" w:after="0"/>
        <w:rPr/>
      </w:pPr>
      <w:r>
        <w:rPr/>
        <w:t>Нежелательно применение лечебных бальзамов, таких как «Асепта» и «Терасол», без консультации стоматолога. Разрешается добавление в воду для ирригатора ополаскивателей для рта или самостоятельно приготовленных травяных отваров или настоев. Добавки для полоскания, приготовленные дома, необходимо тщательно процеживать, так как твердые включения могут испортить прибор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к выбрать напор</w:t>
      </w:r>
    </w:p>
    <w:p>
      <w:pPr>
        <w:pStyle w:val="Style15"/>
        <w:spacing w:before="0" w:after="0"/>
        <w:rPr/>
      </w:pPr>
      <w:r>
        <w:rPr/>
        <w:t>Начинать обработку ротовой полости ирригатором надо с минимальных режимов давления (80 – 100 кПа). По мере адаптации десен к давлению, через одну-две недели, можно начинать постепенно увеличивать напор струи.</w:t>
      </w:r>
    </w:p>
    <w:p>
      <w:pPr>
        <w:pStyle w:val="Style15"/>
        <w:spacing w:before="0" w:after="0"/>
        <w:rPr/>
      </w:pPr>
      <w:r>
        <w:rPr/>
        <w:t>Устанавливать давление более 600 – 650 кПа не рекомендуется, так как можно травмировать слизистые поверхности.</w:t>
      </w:r>
    </w:p>
    <w:p>
      <w:pPr>
        <w:pStyle w:val="Style15"/>
        <w:spacing w:before="0" w:after="0"/>
        <w:rPr/>
      </w:pPr>
      <w:r>
        <w:rPr/>
        <w:t>Зачем нужны насадки?</w:t>
      </w:r>
    </w:p>
    <w:p>
      <w:pPr>
        <w:pStyle w:val="Style15"/>
        <w:spacing w:before="0" w:after="0"/>
        <w:rPr/>
      </w:pPr>
      <w:r>
        <w:rPr/>
        <w:t>У каждой насадки в комплекте свое назначение. Форма наконечника позволяет направить струю воды к самым труднодоступным участкам.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Виды насадок и назначение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rPr/>
      </w:pPr>
      <w:r>
        <w:rPr/>
        <w:t>Стандартная насадка используется для регулярного ухода за полостью рта. Она выпускается без щетинок с наконечником в форме изогнутой трубки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rPr/>
      </w:pPr>
      <w:r>
        <w:rPr/>
        <w:t>Ортодонтическая насадка применяется для очистки проблемных участков. Она эффективна для тех, у кого установлены зубные протезы, брекеты или виниры. В конструкции предусмотрены щетинки для механического удаления налета с протезов или имплантов. Так как пользоваться ирригатором с ортодонтической насадкой можно только при очистке проблемных зон, не рекомендуется применять ее, если замечена кровоточивость десен. Напор жидкости при такой насадке устанавливается минимальный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rPr/>
      </w:pPr>
      <w:r>
        <w:rPr/>
        <w:t>Пародонтологическая насадка применяется, когда требуется бережная очистка зубов, десен и пародонтальных карманов. Мягкий силикон рабочей части насадки очищает чувствительные участки десен без неприятных ощущений. Щадящий массаж способствует уменьшению кровоточивости десен. Пародонтологическую насадку не рекомендуется применять без назначения стоматолога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rPr/>
      </w:pPr>
      <w:r>
        <w:rPr/>
        <w:t>В комплект насадок входит приспособление для очистки языка, неба и внутренней поверхности щек. Оно имеет вид округлой лопатки, которую присоединяют к ирригатору после чистки зубов. Очистка выполняется путем перемещения лопатки вдоль языка при минимальном давлении воды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rPr/>
      </w:pPr>
      <w:r>
        <w:rPr/>
        <w:t>Насадка из мягкой щетины может заменить зубную щетку, если на нее нанести зубную пасту. Она мягко и эффективно удаляет налет и предотвращает появление признаков кариеса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rPr/>
      </w:pPr>
      <w:r>
        <w:rPr/>
        <w:t>По мере эксплуатации насадки могут изнашиваться и деформироваться, что влечет за собой риск повреждения десен, языка и внутренней поверхности щек. Поэтому не реже одного раза в три месяца весь комплект необходимо заменять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rPr/>
      </w:pPr>
      <w:r>
        <w:rPr/>
        <w:t>Если ирригатором пользуются все члены семьи, для каждого должен быть свой комплект насадок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ожет ли ребенок использовать ирригатор?</w:t>
      </w:r>
    </w:p>
    <w:p>
      <w:pPr>
        <w:pStyle w:val="Style15"/>
        <w:spacing w:before="0" w:after="0"/>
        <w:rPr/>
      </w:pPr>
      <w:r>
        <w:rPr/>
        <w:t xml:space="preserve">Отвечая на вопрос, как пользоваться ирригатором для полости рта в детском возрасте, стоматологи подчеркивают, что процедуру чистки зубов обязательно должны контролировать взрослые. К этой процедуре ребенка начинают приучать сразу же после того, как прорежется первый зубик: 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rPr/>
      </w:pPr>
      <w:r>
        <w:rPr/>
        <w:t>Сначала для чистки используется влажная марля или мягкие салфетки без ворса. Зубы протираются от десны к краю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rPr/>
      </w:pPr>
      <w:r>
        <w:rPr/>
        <w:t>В возрасте от 10 месяцев до года ребенка знакомят с детской зубной щеткой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rPr/>
      </w:pPr>
      <w:r>
        <w:rPr/>
        <w:t>Детям старше года зубки чистят детской щеткой с пастой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rPr/>
      </w:pPr>
      <w:r>
        <w:rPr/>
        <w:t>Начинать пользоваться ирригатором со стандартной насадкой можно, когда ребенку исполнится три года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rPr/>
      </w:pPr>
      <w:r>
        <w:rPr/>
        <w:t>Давление воды при этом устанавливается на минимум. В период выпадения молочных зубов необходима чистка с особой осторожностью. После выпадения зуба до заживления ранки ирригатор лучше не использовать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менит ли ирригатор зубную щетку</w:t>
      </w:r>
    </w:p>
    <w:p>
      <w:pPr>
        <w:pStyle w:val="Style15"/>
        <w:spacing w:before="0" w:after="0"/>
        <w:rPr/>
      </w:pPr>
      <w:r>
        <w:rPr/>
        <w:t>Сформированная в ирригаторе струя ополаскивающей жидкости за счет повышенного давления хорошо очищает межзубные промежутки. В отличие от зубной нити ирригатор не травмирует десны, при этом очищает межзубные пространства не хуже. Поэтому один раз в два дня, когда используется ирригатор для полости рта, от зубной нити можно отказаться.</w:t>
      </w:r>
    </w:p>
    <w:p>
      <w:pPr>
        <w:pStyle w:val="Style15"/>
        <w:spacing w:before="0" w:after="0"/>
        <w:rPr/>
      </w:pPr>
      <w:r>
        <w:rPr/>
        <w:t>Заменить зубную щетку этот чудо-прибор не может. Напор ополаскивающей жидкости вымывает остатки пищи, но от налета не избавляет. Чистка зубов щеткой с пастой обязательна два раза в день, иначе налет затвердевает, и образуется зубной камень, удалить который может только стоматолог.</w:t>
      </w:r>
    </w:p>
    <w:p>
      <w:pPr>
        <w:pStyle w:val="Style15"/>
        <w:spacing w:before="0" w:after="0"/>
        <w:rPr/>
      </w:pPr>
      <w:r>
        <w:rPr/>
        <w:t>Никакие средства (зубные щетки, пасты, ополаскиватели, ирригаторы) не очищают полость рта идеально. Поэтому дважды в год необходимо посещать стоматологический кабинет для профессиональной очистки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Чистка брекетов ирригатором</w:t>
      </w:r>
    </w:p>
    <w:p>
      <w:pPr>
        <w:pStyle w:val="Style15"/>
        <w:spacing w:before="0" w:after="0"/>
        <w:rPr/>
      </w:pPr>
      <w:r>
        <w:rPr/>
        <w:t>Брекеты – это ортодонтические скобки, которые крепятся к зубам для коррекции прикуса или выправления неровности зубов.</w:t>
      </w:r>
    </w:p>
    <w:p>
      <w:pPr>
        <w:pStyle w:val="Style15"/>
        <w:spacing w:before="0" w:after="0"/>
        <w:rPr/>
      </w:pPr>
      <w:r>
        <w:rPr/>
        <w:t>Когда в полости рта установлены брекеты, к межзубным и околозубным пространствам добавляются еще и зазоры между зубами и брекетами. Двухразовой чистки недостаточно. Обработку полости рта надо производить после каждого приема пищи.</w:t>
      </w:r>
    </w:p>
    <w:p>
      <w:pPr>
        <w:pStyle w:val="Style15"/>
        <w:spacing w:before="0" w:after="0"/>
        <w:rPr/>
      </w:pPr>
      <w:r>
        <w:rPr/>
        <w:t>Чистка обычной зубной щеткой становится малоэффективной:</w:t>
      </w:r>
    </w:p>
    <w:p>
      <w:pPr>
        <w:pStyle w:val="Style15"/>
        <w:spacing w:before="0" w:after="0"/>
        <w:rPr/>
      </w:pPr>
      <w:r>
        <w:rPr/>
        <w:t>Стоматологи рекомендуют применять ортодонтические щетки. Их поверхность выполнена с V-образным углублением, поэтому длина щетинок разная. Длинные щетинки очищают зубы и межзубные зазоры, короткие – брекеты и места их крепления к зубам.</w:t>
      </w:r>
    </w:p>
    <w:p>
      <w:pPr>
        <w:pStyle w:val="Style15"/>
        <w:spacing w:before="0" w:after="0"/>
        <w:rPr/>
      </w:pPr>
      <w:r>
        <w:rPr/>
        <w:t>Ирригаторы – лучшее на сегодняшний день средство для очистки брекет-систем. Мощная струя жидкости под давлением в сочетании со щетинками на ортодонтических насадках удаляет налет и остатки пищи из самых мелких зазоров между брекетами и зубами.</w:t>
      </w:r>
    </w:p>
    <w:p>
      <w:pPr>
        <w:pStyle w:val="Style15"/>
        <w:spacing w:before="0" w:after="0"/>
        <w:rPr/>
      </w:pPr>
      <w:r>
        <w:rPr/>
        <w:t>В воду, заливаемую в резервуар ирригатора, рекомендуется добавлять ополаскиватели с лечебным действием. Входящие в их состав фтор, хлоргексидин и эфирные масла обладают сильным бактерицидным эффектом, тормозящим развитие воспалительных процессов.</w:t>
      </w:r>
    </w:p>
    <w:p>
      <w:pPr>
        <w:pStyle w:val="Style15"/>
        <w:spacing w:before="0" w:after="0"/>
        <w:rPr/>
      </w:pPr>
      <w:r>
        <w:rPr/>
        <w:t>Ортодонтическая насадка, подающая тонкую струю ополаскивающей жидкости, дает возможность точечной обработки элементов брекет-систем. Она хорошо удаляет:</w:t>
      </w:r>
    </w:p>
    <w:p>
      <w:pPr>
        <w:pStyle w:val="Style15"/>
        <w:spacing w:before="0" w:after="0"/>
        <w:rPr/>
      </w:pPr>
      <w:r>
        <w:rPr/>
        <w:t>- мягкий налет;</w:t>
      </w:r>
    </w:p>
    <w:p>
      <w:pPr>
        <w:pStyle w:val="Style15"/>
        <w:spacing w:before="0" w:after="0"/>
        <w:rPr/>
      </w:pPr>
      <w:r>
        <w:rPr/>
        <w:t>- остатки еды.</w:t>
      </w:r>
    </w:p>
    <w:p>
      <w:pPr>
        <w:pStyle w:val="Style15"/>
        <w:spacing w:before="0" w:after="0"/>
        <w:rPr/>
      </w:pPr>
      <w:r>
        <w:rPr/>
        <w:t>При установке малого и среднего напора эта насадка может использоваться ежедневно.</w:t>
      </w:r>
    </w:p>
    <w:p>
      <w:pPr>
        <w:pStyle w:val="Style15"/>
        <w:spacing w:before="0" w:after="0"/>
        <w:rPr/>
      </w:pPr>
      <w:r>
        <w:rPr/>
        <w:t xml:space="preserve">Не секрет, что красивые и здоровые зубы — результат работы над собой. Даже вылечив, отбелив, выровняв зубы однажды, есть шанс снова вернуть их в начальное состояние. Белоснежная улыбка говорит об аккуратности человека, о том, что он следит за собой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рач стоматолог ГЦЛГ Волокитина Н.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9:00Z</dcterms:created>
  <dc:creator>DVT</dc:creator>
  <dc:description/>
  <cp:keywords/>
  <dc:language>en-US</dc:language>
  <cp:lastModifiedBy>DVT</cp:lastModifiedBy>
  <dcterms:modified xsi:type="dcterms:W3CDTF">2023-03-14T12:31:00Z</dcterms:modified>
  <cp:revision>3</cp:revision>
  <dc:subject/>
  <dc:title/>
</cp:coreProperties>
</file>