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ользование аппарата «СОЛИС» с профилактической цель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ФИЗИОТЕРАПИЯ</w:t>
        </w:r>
      </w:hyperlink>
      <w:r>
        <w:rPr>
          <w:sz w:val="28"/>
          <w:szCs w:val="28"/>
        </w:rPr>
        <w:t xml:space="preserve"> — (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реческ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physis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род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ерапия</w:t>
      </w:r>
      <w:r>
        <w:rPr>
          <w:sz w:val="28"/>
          <w:szCs w:val="28"/>
        </w:rPr>
        <w:t xml:space="preserve">), </w:t>
      </w:r>
      <w:r>
        <w:rPr>
          <w:rStyle w:val="W"/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едицины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зучающ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изиологическ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ейств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естественных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вода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воздух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солнеч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епл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 xml:space="preserve"> свет</w:t>
      </w:r>
      <w:r>
        <w:rPr>
          <w:sz w:val="28"/>
          <w:szCs w:val="28"/>
        </w:rPr>
        <w:t xml:space="preserve">)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скусственных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электрически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ок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магнит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л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р</w:t>
      </w:r>
      <w:r>
        <w:rPr>
          <w:sz w:val="28"/>
          <w:szCs w:val="28"/>
        </w:rPr>
        <w:t xml:space="preserve">.) </w:t>
      </w:r>
      <w:r>
        <w:rPr>
          <w:rStyle w:val="W"/>
          <w:sz w:val="28"/>
          <w:szCs w:val="28"/>
        </w:rPr>
        <w:t>физически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акторов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лечебных методов и методик, на ФТО применяются и профилактические. Аппарат «СОЛИС» один из тех, на котором могут применяться методы как в лечебных целях, так и в профилакт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ОЛИС» - облучатели светолечебные ультрафиолетово - инфракрасные, предназначены для компенсации недостаточности солнечного света, при нарушении обменных, регуляторных процессов и понижении защитных функций организ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парат светолечебный «СОЛИС» воспроизводит основной, необходимый для человека спектр излучения горного солнца  -  от длинноволнового ультрафиолетового, до теплового инфракрасного диапазонов. Исключает опасные для здоровья человека составляющие диапазона УФ-А, который используется в бытовых и профессиональных соляриях для заг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парат «СОЛИС» светолечебный работает в основном в диапазоне УФ-В, ультрафиолетового излучения, которого абсолютно недостаточно в наших широтах. Причем, именно этот диапазон ультрафиолетового излучения и стимулирует солнцезащитные свойства кожи за счет выработки меланоцитов,      усиливает иммунные механизмы и главное является основным и незаменимым в синтезе витамина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облучателя «СОЛИС» показ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профилактики простудных, вирусных, в том числе гриппа, герпеса, и инфекционных заболе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болеваниях нервной системы с болевым синдром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заболеваниях суставов и органов дыхания, в том числе аллергической прир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лечении кожных болезней, в том числе псориаза, нейродермита, гнойничковых заболеваниях кожи и фурункулез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лечения и профилактики нагноений посттравматических и операционных раневых поверх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обмена веществ и профилактики рахита(синтез вит.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олечебные сеансы с профилактической целью проводят на расстоянии 2-2,5 метра от излучателя до поверхности тела, через один день по схеме, увеличивая время облучения каждые 2 дня по 2 мин, начиная от 2 мин. и к концу курса время доходит до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Врач-физиотерапевт  ПО №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атова С.Р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enc1p/502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4:00Z</dcterms:created>
  <dc:creator>Каб48</dc:creator>
  <dc:description/>
  <cp:keywords/>
  <dc:language>en-US</dc:language>
  <cp:lastModifiedBy>DVT</cp:lastModifiedBy>
  <dcterms:modified xsi:type="dcterms:W3CDTF">2018-11-28T09:50:00Z</dcterms:modified>
  <cp:revision>5</cp:revision>
  <dc:subject/>
  <dc:title>«СОЛИС» - облучатели светолечебные ультрафиолетово - инфракрасные, предназначены для компенсации недостаточности солнечного света и используются в лечебных целях при нарушении обменных, регуляторных процессов и понижении защитных функций организма</dc:title>
</cp:coreProperties>
</file>