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Как уберечь ребенка от алкоголя и наркотиков. Не пропусти момент»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поликлиническое отделение №12 СПб ГБУЗ ГП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070</wp:posOffset>
            </wp:positionH>
            <wp:positionV relativeFrom="margin">
              <wp:posOffset>930275</wp:posOffset>
            </wp:positionV>
            <wp:extent cx="6115050" cy="436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же такое наркомания?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24"/>
          <w:szCs w:val="24"/>
        </w:rPr>
        <w:t xml:space="preserve">В медицинском смысле – это зависимость от химического вещества, вызывающего привыкание, влияющего на физиологическое и психическое состояние человека. Человек становится зависимым не только физически, но и психологически. </w:t>
      </w:r>
      <w:r>
        <w:rPr>
          <w:b/>
          <w:sz w:val="24"/>
          <w:szCs w:val="24"/>
        </w:rPr>
        <w:t>Психологическая зависимость</w:t>
      </w:r>
      <w:r>
        <w:rPr>
          <w:sz w:val="24"/>
          <w:szCs w:val="24"/>
        </w:rPr>
        <w:t xml:space="preserve"> – состояние, при котором индивид теряет волевой контроль над собственным влечением. Табак, алкоголь, наркотики - вряд ли найдется родитель, который захочет, что бы его ребенок употреблял эти вещества и был зависим от них. Но как уберечь сына или дочь от такой зависимости? Универсального рецепта, к сожалению не существует. Но некоторые советы дать можно. По большому счету, зависимое поведение – это своеобразная попытка бегства от реальности, уход в измененное психическое состояние. Главное что бы оно обеспечивало безопасность «хотя бы минимальную» и эмоциональный комф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о знать, что наркомания возникает не сразу, не от одной затяжки «косячка» или одной таблетки. Она развивается постепенно. В этот момент подросток еще не болен и душевная, доверительная беседа с родителями, с учителями, со старшими друзьями может отвратить его от пагубного пристрастия. Важно не упустить этот переломный момент, когда беду можно останови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должно насторожи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ществуют множество признаков употребления наркотиков, однако есть 3 главных признака, которые наблюдаются у всех людей употребляющих наркотики. Их трудно не замет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-первых, это </w:t>
      </w:r>
      <w:r>
        <w:rPr>
          <w:b/>
          <w:sz w:val="24"/>
          <w:szCs w:val="24"/>
        </w:rPr>
        <w:t>резкие перепады настроения</w:t>
      </w:r>
      <w:r>
        <w:rPr>
          <w:sz w:val="24"/>
          <w:szCs w:val="24"/>
        </w:rPr>
        <w:t xml:space="preserve"> ни как не связанные с реальной действительностью окружающие ребенка: от безудержной веселости до полной апати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Во-вторых, </w:t>
      </w:r>
      <w:r>
        <w:rPr>
          <w:b/>
          <w:sz w:val="24"/>
          <w:szCs w:val="24"/>
        </w:rPr>
        <w:t>изменение ритма сна</w:t>
      </w:r>
      <w:r>
        <w:rPr>
          <w:sz w:val="24"/>
          <w:szCs w:val="24"/>
        </w:rPr>
        <w:t>: ребенок днем сонлив, вял, а к вечеру, придя с прогулки, проявляет активность, долго не засыпает, а может и всю ночь просидеть за компьюте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-третьих, </w:t>
      </w:r>
      <w:r>
        <w:rPr>
          <w:b/>
          <w:sz w:val="24"/>
          <w:szCs w:val="24"/>
        </w:rPr>
        <w:t>изменение аппетита и манеры поведения за столом</w:t>
      </w:r>
      <w:r>
        <w:rPr>
          <w:sz w:val="24"/>
          <w:szCs w:val="24"/>
        </w:rPr>
        <w:t xml:space="preserve">. Ребенок может целыми днями ни чего не есть, а то вдруг, придя с улицы наброситься на еду с «волчьим аппетитом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ществуют и так называемые косвенные признаки употребление наркотиков. Это может быть </w:t>
      </w:r>
      <w:r>
        <w:rPr>
          <w:b/>
          <w:sz w:val="24"/>
          <w:szCs w:val="24"/>
        </w:rPr>
        <w:t>экстравагантный внешний вид</w:t>
      </w:r>
      <w:r>
        <w:rPr>
          <w:sz w:val="24"/>
          <w:szCs w:val="24"/>
        </w:rPr>
        <w:t xml:space="preserve">, одежда только черного цвета. Человек </w:t>
      </w:r>
      <w:r>
        <w:rPr>
          <w:b/>
          <w:sz w:val="24"/>
          <w:szCs w:val="24"/>
        </w:rPr>
        <w:t>избегает общение с семьей</w:t>
      </w:r>
      <w:r>
        <w:rPr>
          <w:sz w:val="24"/>
          <w:szCs w:val="24"/>
        </w:rPr>
        <w:t xml:space="preserve">, старыми друзьями, стараясь поскорее уединиться. Подросток вдруг активно </w:t>
      </w:r>
      <w:r>
        <w:rPr>
          <w:b/>
          <w:sz w:val="24"/>
          <w:szCs w:val="24"/>
        </w:rPr>
        <w:t>начинает интересоваться лекарствами</w:t>
      </w:r>
      <w:r>
        <w:rPr>
          <w:sz w:val="24"/>
          <w:szCs w:val="24"/>
        </w:rPr>
        <w:t xml:space="preserve"> и их свойствами. Часто у подростков можно заметить совершенно </w:t>
      </w:r>
      <w:r>
        <w:rPr>
          <w:b/>
          <w:sz w:val="24"/>
          <w:szCs w:val="24"/>
        </w:rPr>
        <w:t>стеклянные глаза, замутненный взгляд</w:t>
      </w:r>
      <w:r>
        <w:rPr>
          <w:sz w:val="24"/>
          <w:szCs w:val="24"/>
        </w:rPr>
        <w:t xml:space="preserve">. При этом запах спиртного отсутствует. Зрачки могут быть очень узкими или очень широкими, плохо реагируют на свет. </w:t>
      </w:r>
      <w:r>
        <w:rPr>
          <w:b/>
          <w:sz w:val="24"/>
          <w:szCs w:val="24"/>
        </w:rPr>
        <w:t>Постоянная жажда, резкое снижение веса, кожный зуд</w:t>
      </w:r>
      <w:r>
        <w:rPr>
          <w:sz w:val="24"/>
          <w:szCs w:val="24"/>
        </w:rPr>
        <w:t xml:space="preserve"> – все это дополнительно настораживающи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зависим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начинает игнорировать ранее значимые для него собы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адаются прежние отношения и связи, сменяется ближнее окруж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нимание или даже враждебность со стороны знакомых для зависимого человека люд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ытность, раздражительность, резко агрессивная реакция на крити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о вины или беспокойство по поводу своей зависим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успешные попытки избавится от пристрастия к психоактивному ве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вестно, что ни алкоголизм, ни наркомании по наследству не передается, передается лишь предрасположенность, но даже наличие предрасположенности вовсе не означают, что заболевание обязательно разовьется: все зависит от влияние семьи и окружающей ребенка социальной сем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героиновых наркоманок дети рождаются со сформировавшейся наркотической зависимостью, причем уже спустя 4 часа после родов у младенца может начаться самая настоящая «ломка». Риск стать наркоманом для девушки-подростка в 5 раз больше, если ее мать курила больше 10 сигарет в день в течение берем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профилактика алкоголизма и наркомании у ребенка начинается задолго до его рождения и даже зачатия. Детский сад и школа, где проходят процессы социальной адаптации ребенка,- это тоже зона риска. Особенно сложен в этом смысле 1 класс. Если подросток «стремится быть как все», высок риск того, что он попробует наркотик. Ребенок должен узнать о наркотиках от родителей. Хотя на подростков гораздо большее впечатление может произвести беседа с более близким по возрасту родственником - старшим родным или двоюродным братом. Объясните, что «легких» наркотиков не существует. Они лишь «аэродром подскока» для перехода на более «тяжелые». И что порой всего одного укола героина достаточно для формирования пожизненной и стойкой наркомании. Не держите ребенка в информационном вакууме – он заполнит его из других источ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ьной зависимости необходимо серьезное поэтапное лечение. Надо снять не только физическую зависимость, но и психологическую. Начинаются лечения с обращения в наркологический диспансер. Затем в условиях стационара проводят дезинтоксикацию. После этого направляют на реабилитацию в наркологический центр. И дальше уже идет диспансерное наблюдение. Кстати, все лечение для детей и подростков бесплатное. Но некоторых родителей останавливает постановка детей на учет в наркодиспансер. Они начинают лечить их самостоятельно. Попытки найти «универсальную» таблетку, уникального лекаря ни к чему не приводит. Есть такое понятие, как профилактическое наблюдение. Длятся оно год. Если у ребенка не было рецидивов, то он снимается с учета без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ские запове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тарайтесь сделать из ребенка свою копию, он будет собой, даже если Вы будете этому активно противодействова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ребенка благодарности, только за то, что Вы дали ему жизн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 время он даст жизнь Вашим внукам и уже этим вернет свой долг с лихвой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е вымещайте на ребенке свою злость и обиды за неудачи в работе или личной жизни. Все зло, которое Вы излили на ребенка, вернется к Вам, нередко в гипертрофированном ви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тесь серьезно к проблемам ребенка, даже если Вам они кажутся смешными. У него меньше жизненного опыта, помогите ему, поделитесь своими знан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гда не унижайте ребенка. Помните, что он такая же личность, как и все остальные. У него тоже есть чувства собственного достоин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те ребенка просто так, а не за что-то, что он талантлив, красив или уме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когда не делайте чужому ребенку того, чего не сделали бы сво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ач подростковый терапев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енина С.В.</w:t>
      </w:r>
    </w:p>
    <w:p>
      <w:pPr>
        <w:pStyle w:val="Normal"/>
        <w:jc w:val="right"/>
        <w:rPr/>
      </w:pPr>
      <w:r>
        <w:rPr/>
        <w:t>2023г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5:00Z</dcterms:created>
  <dc:creator>User06</dc:creator>
  <dc:description/>
  <cp:keywords/>
  <dc:language>en-US</dc:language>
  <cp:lastModifiedBy>DVT</cp:lastModifiedBy>
  <cp:lastPrinted>2023-02-28T15:07:00Z</cp:lastPrinted>
  <dcterms:modified xsi:type="dcterms:W3CDTF">2023-03-02T06:15:00Z</dcterms:modified>
  <cp:revision>5</cp:revision>
  <dc:subject/>
  <dc:title>«Как уберечь ребенка от алкоголя и наркотиков»</dc:title>
</cp:coreProperties>
</file>