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ашель у детей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шель — один из наиболее распространенных признаков бронхолегочных заболеваний у детей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воей сути кашель — это защитная реакция организма, направленная на удаление из бронхов слизистого или гнойного секрета, микроорганизмов, мокроты, инородных тел и других чужеродных частиц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ель возникает при воспалении слизистой оболочки дыхательных путей, легочной ткани, при попадании в дыхательные пути пыли, табачного дыма, едких газов, жидкости и т.д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детей кашель может быть проявлением таких заболеваний, как ринит, фарингит, синусит, ларингит, трахеит, бронхит и бронхопневмония, бронхиальная астма и коклюш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шель может иметь и аллергическое происхождение. Иногда он является следствием волнения, эмоционального напряжения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кашель является следствием поражения и других органов, например, раздражения слухового прохода (серные пробки, воспаление среднего уха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Иногда он сопровождает болезни сердца и сосудов, пищеварительной системы. У детей кашель может возникать при заражении глистами (аскаридами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Кашель имеет многообразный характер. Особенности кашля важны  для определения его причины, для диагностики заболевания и для выбора подходов   к лечению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Сухой (непродуктивный) кашель возникает в начале воспаления слизистых оболочек дыхательных путей, когда еще нет мокроты. Сухой кашель  ощущается как навязчивый. Например, при гриппе бывает сухой, грубый, надсадный кашель, сопровождающийся «царапающими» болями за грудиной. Лающий кашель с «металлическим» оттенком возникает при ларингите и трахеите и связан с изменениями голосовых связок. Этот вид  кашля встречается при ОРВИ, сопровождающихся стенозом гортани (сужение просвета голосовой щели),кашель сухой, лающий, отрывистый, с шумным затруднённым вдохом и осиплостью голоса. При выраженном стенозе гортани может возникнуть угрожающее жизни состояние, поэтому необходимо вызвать врача скорой помощи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клюшеподобный кашель — навязчивый, сухой. Он возникает при муковисцидозе, трахеите и инородных телах бронхов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Сухой,отрывистый, звонкий, приступообразный кашель  характерен для  респираторного хламидиоза у детей первых трех месяцев жизни. При лечении основного процесса быстро проходи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Спастический кашель наблюдается при обструктивном (с затруднённым выдохом) бронхите, приступе бронхиальной астмы; он малопродуктивен, навязчив, часто имеет в конце свистящий зву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ажный кашель возникает при образовании мокроты,с отхождением которой он прекращается, а при накоплении её возникает вновь. Такой кашель бывает при бронхитах, бронхопневмония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Кашель при приеме пищи возникает при нарушении глотания и при забросе пищи из желудка в пищевод (желудочно-пищеводный рефлюкс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яжной кашель (более 2 недель) после ОРЗ наблюдается достаточно  часто (более 50% детей с аденовирусной инфекцией кашляют дольше 20 дней). Он связан с постинфекционной повышенной чувствительностью кашлевых нервных окончаний дыхательных путе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У грудных детей после обструктивного бронхита сохраняется повышенное образование слизи, что обусловливает влажный кашель продолжительностью до 4 недел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чной кашель при ОРЗ возникает у детей с синуситом или аденоидитом, вследствие попадания слизи в гортань и подсыхания слизистой оболочки при дыхании ртом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чной кашель характерен для бронхиальной астмы, он возникает обычно в ранние часы вследствие усиления бронхоспазм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шель при физической нагрузке — признак повышенной чувствительности бронхов, наблюдается у значительной части больных бронхиальной астмой. Он встречается и у детей с врожденными пороками сердца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Психогенный  кашель возникает обычно как реакция на стрессовые ситуации в семье и школе, становясь затем привычным. Его особенности: регулярность, высокая частота кашлевых толчков (несколько раз в минуту), металлический оттенок; появляется только в дневное время и исчезает  во сне. Он возникает и  у детей с рецидивирующим кашлем (рецидивирующий бронхит, хронический аденоидит и др.), который затягивается непомерно долг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грудных детей, перенесших обструктивный бронхит, отмечается снижение кашлевого рефлекса. У них кашель вызывается лишь при скоплении в трахее значительного количества мокроты, которая выводится редкими кашлевыми толчками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дром гиперреактивности бронхов (реактивность бронхов — это их способность к сокращению гладких мыщц в ответ на внешние раздражители) отмечается не только при бронхиальной астме; но  и у детей с рецидивирующими бронхитами, у часто болеющих детей, наблюдается после многих ОРЗ, а также у детей, проживающих в условиях загрязнения атмосферного воздуха, особенно воздуха в жилищ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течение 3-5 лет у половины из этих детей реактивность бронхов нормализуется, и острые респираторные эпизоды прекращаются. Это надо иметь в виду при  диагностике острых респираторных заболеваний. В период сезонного всплеска заболеваемости ОРВИ, сопровождающимися кашлем, необходимо своевременно обратиться с ребенком к врачу. Не заниматься самолечением. Очень важна правильная диагностика заболевания, рациональная терапия основного заболевания и одного из ведущих его симптомов — кашл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28"/>
          <w:szCs w:val="28"/>
        </w:rPr>
        <w:t>Зав</w:t>
      </w:r>
      <w:r>
        <w:rPr>
          <w:sz w:val="28"/>
          <w:szCs w:val="28"/>
          <w:lang w:val="ru-RU"/>
        </w:rPr>
        <w:t>едующая</w:t>
      </w:r>
      <w:r>
        <w:rPr>
          <w:sz w:val="28"/>
          <w:szCs w:val="28"/>
        </w:rPr>
        <w:t xml:space="preserve"> ЦОЗДиП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злова З.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VT</cp:lastModifiedBy>
  <dcterms:modified xsi:type="dcterms:W3CDTF">2019-02-07T09:59:00Z</dcterms:modified>
  <cp:revision>8</cp:revision>
  <dc:subject/>
  <dc:title/>
</cp:coreProperties>
</file>