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отдавать ребенка в детский сад?</w:t>
      </w:r>
    </w:p>
    <w:p>
      <w:pPr>
        <w:pStyle w:val="Normal"/>
        <w:jc w:val="center"/>
        <w:rPr/>
      </w:pPr>
      <w:r>
        <w:rPr>
          <w:rStyle w:val="StrongEmphasis"/>
        </w:rPr>
        <w:t>Детское поликлиническое отделение № 12 СПб ГБУЗ ГП №3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етский сад – «изобретение» в целом недавнее. Пребывание ребенка целый день в большом детском коллективе, еще и под присмотром не родителей или других родственников, а воспитателей и нянечек – чужих, в общем-то, людей. Поэтому садик может становиться причиной серьезного стресса у детей. Финансовый фактор может играть заметную роль в момент принятия решения, стоит ли отдавать ребенка в детский сад. Нередко родители стремятся вернуться к работе как можно скорее, поэтому ищут возможность определить ребенка в сад или ясли в 1,5 года малыша, а иногда и раньш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есомненно, опыт, приобретенный в детском саду, серьезно влияет на дальнейшую жизнь и развитие ребенка, но стоит помнить, что даже самые активные, самостоятельные и общительные детей до 3 лет максимально нуждаются в родительском внимании и заботе, а контакты с другими детьми крохе могут быть пока еще не слишком интерес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люсы </w:t>
      </w:r>
    </w:p>
    <w:p>
      <w:pPr>
        <w:pStyle w:val="Normal"/>
        <w:autoSpaceDE w:val="false"/>
        <w:jc w:val="both"/>
        <w:rPr/>
      </w:pPr>
      <w:r>
        <w:rPr/>
        <w:t>1. Социализация.</w:t>
      </w:r>
    </w:p>
    <w:p>
      <w:pPr>
        <w:pStyle w:val="Normal"/>
        <w:autoSpaceDE w:val="false"/>
        <w:jc w:val="both"/>
        <w:rPr/>
      </w:pPr>
      <w:r>
        <w:rPr/>
        <w:t xml:space="preserve">Самое важное, что детский сад дает ребенку – это возможность находиться среди сверстников, общаться с ними, учиться сосуществовать. Первая дружба, первые конфликты и их решение, поиск своего места в коллективе – все это в будущем поможет лучше выстраивать отношения с людьми, сначала в школе, а потом и во взрослой жизни. 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Развитие речевых навыков.</w:t>
      </w:r>
    </w:p>
    <w:p>
      <w:pPr>
        <w:pStyle w:val="Normal"/>
        <w:autoSpaceDE w:val="false"/>
        <w:jc w:val="both"/>
        <w:rPr/>
      </w:pPr>
      <w:r>
        <w:rPr/>
        <w:t xml:space="preserve">Из первого пункта логично вытекает и второй – чтобы общаться, надо говорить. Нередко именно в период посещения детского сада у ребенка происходит мощный прорыв в развитии речи. 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Самостоятельность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детском саду ребенка  в отрыве от домашней обстановки умения будут развиваться быстрее. К тому же, ребенку может быть интересно подражать более умелым сверстникам, стараться догнать их и почувствовать себя более взрослым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Подготовка к школ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адике малыш не только получит новые знания, но и научится усидчивости и внимательности, которые очень пригодятся ему позже, на уроках в школе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/>
        <w:t>Устойчивый режим дн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етский сад это территория, где все подчиняется режиму. Приемы пищи в одно и то же время, очень важный для ребенка дневной сон, обязательная физическая активность и прогулки на улице – все это положительно влияет на здоровье малыша, а также дисциплинирует его и приучает к пунктуа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инусы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Частые болезни.</w:t>
      </w:r>
    </w:p>
    <w:p>
      <w:pPr>
        <w:pStyle w:val="Normal"/>
        <w:autoSpaceDE w:val="false"/>
        <w:jc w:val="both"/>
        <w:rPr/>
      </w:pPr>
      <w:r>
        <w:rPr/>
        <w:t>Многие родители, отдавая ребенка в детский сад, сталкиваются с тем, что кроха начинает гораздо чаще болеть, нередко проведенных</w:t>
      </w:r>
      <w:r>
        <w:rPr>
          <w:lang w:val="en-US"/>
        </w:rPr>
        <w:t> </w:t>
      </w:r>
      <w:r>
        <w:rPr/>
        <w:t xml:space="preserve"> в садике дней оказывается чуть ли не меньше, чем тех, когда малыш был нездоров и оставался дома. Так выглядит реакция детского иммунитета на большое количество новых раздражителей. Должно пройти некоторое время, чтобы прошел адаптационный период, и детское здоровье наладилось. По возможности начинайте посещение детского сада с первого сентября, так как максимальный риск заболеть приходится на период с октября по апрель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Стресс.</w:t>
      </w:r>
    </w:p>
    <w:p>
      <w:pPr>
        <w:pStyle w:val="Normal"/>
        <w:autoSpaceDE w:val="false"/>
        <w:jc w:val="both"/>
        <w:rPr/>
      </w:pPr>
      <w:r>
        <w:rPr/>
        <w:t>Для ребенка становится немалым потрясением расставание с мамой на целый день, новая обстановка, незнакомые поначалу люди – воспитатели и товарищи по группе. Малыш может стать более нервным и капризным, чаще плакать и хуже спать. У одних детей стрессовое состояние проходит довольно быстро, другие приспосабливаются к новым условиям в течение более долгого времени, но, в любом случае, ребенку еще сильнее, чем прежде, необходима родительская поддержка и помощь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Проблемы с питанием.</w:t>
      </w:r>
    </w:p>
    <w:p>
      <w:pPr>
        <w:pStyle w:val="Normal"/>
        <w:autoSpaceDE w:val="false"/>
        <w:jc w:val="both"/>
        <w:rPr/>
      </w:pPr>
      <w:r>
        <w:rPr/>
        <w:t>Меню детского сада часто отличается от привычного для ребенка рациона. Даже знакомые блюда могут быть приготовлены по-другому и не понравиться малышу, он теряет аппетит, отказывается от еды. К тому же, если ваш ребенок еще не совсем хорошо умеет есть сам, он может испытывать трудности во время приемов пищи в</w:t>
      </w:r>
      <w:r>
        <w:rPr>
          <w:lang w:val="en-US"/>
        </w:rPr>
        <w:t> </w:t>
      </w:r>
      <w:r>
        <w:rPr/>
        <w:t xml:space="preserve"> садике, есть слишком медленно и не успевать</w:t>
      </w:r>
      <w:r>
        <w:rPr>
          <w:lang w:val="en-US"/>
        </w:rPr>
        <w:t> </w:t>
      </w:r>
      <w:r>
        <w:rPr/>
        <w:t xml:space="preserve"> утолить голод, пока идет время, например, завтрака или обеда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>Некомпетентность педагогов.</w:t>
      </w:r>
    </w:p>
    <w:p>
      <w:pPr>
        <w:pStyle w:val="Normal"/>
        <w:autoSpaceDE w:val="false"/>
        <w:jc w:val="both"/>
        <w:rPr/>
      </w:pPr>
      <w:r>
        <w:rPr/>
        <w:t>К сожалению, еще не так уж редки случаи, когда воспитатели далеки от профессионализма и умения грамотно решать различные ситуации при общении с детьми. Еще встречаются чаще, чем хотелось бы, нетерпеливость и вспыльчивость педагогов, их чересчур авторитарное или, наоборот, слишком мягкое поведение. Знакомьтесь с воспитателями заранее, ищите отзывы о садике в который хотите отдать малыша, чтобы свести к минимуму риск получения ребенком неприятного опыта.</w:t>
      </w:r>
      <w:r>
        <w:rPr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/>
        <w:t>Изменение поведения к худшему.</w:t>
      </w:r>
    </w:p>
    <w:p>
      <w:pPr>
        <w:pStyle w:val="Normal"/>
        <w:autoSpaceDE w:val="false"/>
        <w:jc w:val="both"/>
        <w:rPr/>
      </w:pPr>
      <w:r>
        <w:rPr/>
        <w:t>Малыш уже ходит в детский сад какое-то время, и постепенно вы перестаете узнавать собственного ребенка – он становится агрессивнее или плаксивее, более зажат, чем раньше, перестает слушаться вас</w:t>
      </w:r>
      <w:r>
        <w:rPr>
          <w:lang w:val="en-US"/>
        </w:rPr>
        <w:t> </w:t>
      </w:r>
      <w:r>
        <w:rPr/>
        <w:t xml:space="preserve"> и употребляет словечки, которые вы не хотели бы слышать от маленького ребенка в собственном доме. Это может быть влияние как стресса, так и общения с другими детьми в группе.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 какого возраста отдавать ребенка в детский са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,5 – 2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полтора-два года центром мира малыша является мама и то, что с ней связано, а общение с чужими людьми, даже детьми того же возраста, занимает кроху гораздо меньше.</w:t>
      </w:r>
    </w:p>
    <w:p>
      <w:pPr>
        <w:pStyle w:val="Normal"/>
        <w:autoSpaceDE w:val="false"/>
        <w:jc w:val="both"/>
        <w:rPr/>
      </w:pPr>
      <w:r>
        <w:rPr/>
        <w:t>При этом у раннего знакомства ребенка с детским садом есть и преимущества. В яслях полуторагодовалый малыш быстрее осваивает речь, отказ от соски и подгузников может случиться быстрее, чем дома. Ребенок привыкает к дисциплине и организованности.</w:t>
      </w:r>
    </w:p>
    <w:p>
      <w:pPr>
        <w:pStyle w:val="Normal"/>
        <w:autoSpaceDE w:val="false"/>
        <w:jc w:val="both"/>
        <w:rPr/>
      </w:pPr>
      <w:r>
        <w:rPr/>
        <w:t>Большая часть проблем в этом возрасте возникает из-за того, что далеко не все дети готовы так рано расставаться с мамой на долгое время. Если малыш не может привыкнуть находиться среди чужих людей, тоскует по маме, постоянно находится в состоянии стресса, стоит сделать паузу, забрать его из садика и подождать подходящего момента.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2 – 2</w:t>
      </w:r>
      <w:r>
        <w:rPr>
          <w:b/>
        </w:rPr>
        <w:t>,</w:t>
      </w:r>
      <w:r>
        <w:rPr>
          <w:b/>
          <w:lang w:val="en-US"/>
        </w:rPr>
        <w:t xml:space="preserve">5 </w:t>
      </w:r>
      <w:r>
        <w:rPr>
          <w:b/>
        </w:rPr>
        <w:t>года</w:t>
      </w:r>
    </w:p>
    <w:p>
      <w:pPr>
        <w:pStyle w:val="Normal"/>
        <w:autoSpaceDE w:val="false"/>
        <w:jc w:val="both"/>
        <w:rPr/>
      </w:pPr>
      <w:r>
        <w:rPr/>
        <w:t>Двухлетний ребенок уже обладает большей психологической устойчивостью, интересуется общением с другими детьми и меньше страдает от расставания с мамой и папой. К тому же, у многих детей в этом возрасте лучше развита речь и навыки самообслуживания. Двухлетний ребенок легче приспосабливается к распорядку дня и дольше может сосредоточивать свое внимание на играх или занятиях.</w:t>
      </w:r>
    </w:p>
    <w:p>
      <w:pPr>
        <w:pStyle w:val="Normal"/>
        <w:autoSpaceDE w:val="false"/>
        <w:jc w:val="both"/>
        <w:rPr/>
      </w:pPr>
      <w:r>
        <w:rPr/>
        <w:t xml:space="preserve">В 2,5 года постепенно начинается процесс сепарации и усиливается тяга к самостоятельности, но при этом может возникать конфликт из-за необходимости подчиняться воспитателям – чужим, по сути, людям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3 </w:t>
      </w:r>
      <w:r>
        <w:rPr>
          <w:b/>
        </w:rPr>
        <w:t>год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более</w:t>
      </w:r>
    </w:p>
    <w:p>
      <w:pPr>
        <w:pStyle w:val="Normal"/>
        <w:autoSpaceDE w:val="false"/>
        <w:jc w:val="both"/>
        <w:rPr/>
      </w:pPr>
      <w:r>
        <w:rPr/>
        <w:t>К трем годам у ребенка формируется большинство необходимых для детского сада привычек и навыков. Но здесь может поджидать ловушка в виде серьезного возрастного кризиса. Если до этого, даже при наличии определенного интереса к другим людям, центром мира малыша была мама, то в три года мы получаем вспышку самостоятельности, стремление к социализации и растущую потребность общаться со сверстниками, участвовать в коллективных</w:t>
      </w:r>
      <w:r>
        <w:rPr>
          <w:lang w:val="en-US"/>
        </w:rPr>
        <w:t> </w:t>
      </w:r>
      <w:r>
        <w:rPr/>
        <w:t xml:space="preserve"> играх. В речи ребенка начинает рефреном звучать «Я сам!», и в этот момент приходится непросто как ему, так и родителям. На пике переломного периода отдавать малыша в детский сад – не лучшая идея, так как перемены, происходящие во внутреннем мире ребенка и в кругу семьи, дополнятся сложностями извне – адаптацией к новому месту и людям. Резкая перестройка режима жизни в момент кризиса может негативно сказаться на состоянии ребен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ольшинство психологов считает, что оптимальный возраст для того, чтобы отдавать ребенка в детский сад – после трех лет. Кризис уже миновал, у малыша присутствует живой интерес к общению с ровесниками, эмоциональный настрой меньше зависит от присутствия родителей рядом на постоянной основе. К 3,5 – 4 годам многие дети уже бегло разговаривают и не испытывают серьезных трудностей при коммуник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определить готовность ребенка к детскому са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Для разных возрастов набор желательных навыков несколько отличается, но главное – это психологическая готовность малыша к посещению садика. Вот несколько признаков, которые говорят о том, что ребенка можно отдавать в детский са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ебенок заинтересован в общении со сверстниками, легко идет на контакт и находит общий язык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сутствие мамы и папы в течение нескольких часов не становится поводом для слез и стресс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алыш уже приучен к режиму дня, схожему с детсадовским, или легко к нему привыкает в процессе подготовк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ебенок сам умеет кушать, сам или с минимальной помощью взрослых одевается и раздевает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может достаточно длительное время (от 30 до 40 минут) играть в одиночку или с другими детьми.</w:t>
      </w:r>
    </w:p>
    <w:p>
      <w:pPr>
        <w:pStyle w:val="Normal"/>
        <w:autoSpaceDE w:val="false"/>
        <w:jc w:val="both"/>
        <w:rPr/>
      </w:pPr>
      <w:r>
        <w:rPr/>
        <w:t>Многих родителей беспокоит тема туалета, но даже если ваш ребенок еще нуждается в подгузниках, приучение к горшку в детском саду проходит достаточно быстро и не вызывает у малыша особенных трудностей. К тому же, о любых особенностях именно вашего ребенка вы сможете поговорить с воспитателями и найти варианты решений для всех ситуаций.</w:t>
      </w:r>
    </w:p>
    <w:p>
      <w:pPr>
        <w:pStyle w:val="Normal"/>
        <w:autoSpaceDE w:val="false"/>
        <w:jc w:val="both"/>
        <w:rPr/>
      </w:pPr>
      <w:r>
        <w:rPr/>
        <w:t>При правильной, заранее начатой подготовке ребенка к детскому саду и своевременной помощи при адаптации, большинство рисков и проблем можно минимизировать, а малыш получит важный и интересный опыт общения со сверстниками, узнает много нового, ему будет проще приспосабливаться в будущем к учебе в школе и взрослой жизн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WenQuanYi Micro Hei;Times New Roman" w:cs="Lohit Devanagari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Админ</dc:creator>
  <dc:description/>
  <cp:keywords/>
  <dc:language>en-US</dc:language>
  <cp:lastModifiedBy>DVT</cp:lastModifiedBy>
  <dcterms:modified xsi:type="dcterms:W3CDTF">2021-10-07T11:59:00Z</dcterms:modified>
  <cp:revision>5</cp:revision>
  <dc:subject/>
  <dc:title>Статья на тему: Во сколько лет отдавать ребенка в садик</dc:title>
</cp:coreProperties>
</file>