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</w:t>
      </w:r>
      <w:r>
        <w:rPr>
          <w:b/>
          <w:sz w:val="28"/>
          <w:szCs w:val="28"/>
        </w:rPr>
        <w:t>Курортология. Лечение природными фактора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родные лечебные факторы являются адекватным раздражителем организма, формируют его реактивность и адаптацию к условиям внешней среды. К природным лечебным факторам относится :лечебный климат, минеральные воды и лечебные грязи. Они составляют основу курортной терап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Курорты в России появились в начале </w:t>
      </w:r>
      <w:r>
        <w:rPr>
          <w:sz w:val="28"/>
          <w:szCs w:val="28"/>
          <w:lang w:val="en-US"/>
        </w:rPr>
        <w:t>XYIII</w:t>
      </w:r>
      <w:r>
        <w:rPr>
          <w:sz w:val="28"/>
          <w:szCs w:val="28"/>
        </w:rPr>
        <w:t xml:space="preserve"> веке, когда был исследован минеральный состав природной воды. На их месте появились соответственные профильные санатории, в 1852 г. Был организован самостоятельный курс бальнеотерапии, в 1897 г.  – грязелечебные курорты. Основоположником курортного дела в России является Петр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лиматотерапия- это использование особенностей климата данной местности для лечения боль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этом на организм действует комплекс климатических раздражителей постоянного проживания больного или другой природной зоны Климаты принято  делить на следующие типы: континентальный и морс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онтинентальный и морс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лияние климата на организм пациентов определяется комплексным воздействием его отдельных компонентов,   выделяют три группы биоклиматических факторов: термический, радиационный и атмосферно-химический. Первый обусловлен воздействием холодовых раздражителей, второй составляет оптические излучения солнца, третий - действие естественных аэрозолей. Физическое состояние нижних слоев атмосферы в определенное время и в данном месте называется погод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года изменчива, а климат относительно постояне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уществуют различные медицинские характеристики основных природных зон, на основании этого формируются показания и противопоказания пребывания больных в той или иной мест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раздел климатолечения входит понятие лечебного применения воздуха открытых пространств – аэротерапия Она включает в себя прогулки, длительное  пребывание (сон) в специальных климато-павильонах и верандах (круглосуточная аэротерапия) и воздействие воздуха на полностью или частично обнаженного больного (воздушные ванн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елиотерапия –лечебное применение солнечного излучения на полностью или частично обнаженного больного. Основным действующим фактором является оптическое излучение Солнца в диапазоне: инфракрасный – видимый –ультрафиолетовы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Энергия инфракрасного излучения преобразуется в тепло, видимое излучение модулирует баланс эндокринной системы (меланин, серотонин),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ФО излучение превращает биологические молекулы в меланин. В зависимости от показаний назначают тот или иной курс гелиотерап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Талассотерапия –лечебное применение морских купаний. Механизм действия связан с термическим, механическим и химическим факторами. Этими  факторами достигается тот или иной результат: иммуностимулирующий, закаливающий, влияние на обменные процесс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ольшим разделом в курортной терапии является бальнеотерапия, лечебное применение минеральных вод, сюда входит наружное применение природных и искусственных минеральных вод и внутреннее применение (питьевое, ингаляции, промывание кишечни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неральные ванны: естественные, искусственные, механизм действия: термический и химическ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скусственные – большое разнообразие: радоновые, углекислые, скипидарные, сероводородные, йодбромные и многие другие, предназначенные для лечения тех или иных заболе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юда же входит питьевое применение минеральных в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дним из природных факторов для лечения больных является пеллоидотерапия, лечение пеллоидами, т.е. лечебной гряз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зависимости от местности различают грязи: сульфидно-иловые, сапропелевые, торфяные, сопочные. Структуру лечебной грязи составляет кристаллический скелет: коллоидный комплекс и грязевой раствор. Лечебный эффект: термический, механический, биологический, химический. По методике наложения существуют общие и местные грязевые аппликации, проводятся по определенным методикам, с учетом показаний и противопоказа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аким образом, основной эффект лечения больных на курортах заключается в их комплекс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рач-физиотерапевт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Кудрявцева Л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7:38:00Z</dcterms:created>
  <dc:creator>Каб48</dc:creator>
  <dc:description/>
  <cp:keywords/>
  <dc:language>en-US</dc:language>
  <cp:lastModifiedBy>DVT</cp:lastModifiedBy>
  <dcterms:modified xsi:type="dcterms:W3CDTF">2019-07-22T11:03:00Z</dcterms:modified>
  <cp:revision>6</cp:revision>
  <dc:subject/>
  <dc:title>                Курортология</dc:title>
</cp:coreProperties>
</file>