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Ы ЗДОРОВОГО ПИТАНИЯ ДЛЯ ПОДРОСТК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оровое питание подростка – залог его здоровь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ростковый возраст – это период стремительного роста, время активного формирования желез внутренней секреции. За счет быстрого роста и развития в этом возрасте имеется повышенная потребность в калориях и питательных веществ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неправильное питание в это время грозит не только избыточным весом и связанными с этим заболеваниями (например, сердечно-сосудистые заболевания), но и другими серьезными проблемами со здоровьем:</w:t>
      </w:r>
      <w:r>
        <w:rPr>
          <w:sz w:val="28"/>
          <w:szCs w:val="28"/>
        </w:rPr>
        <w:t xml:space="preserve"> сахарный диабет,</w:t>
      </w:r>
      <w:r>
        <w:rPr>
          <w:sz w:val="28"/>
          <w:szCs w:val="28"/>
          <w:shd w:fill="FFFFFF" w:val="clear"/>
        </w:rPr>
        <w:t xml:space="preserve"> повышенная утомляемость, снижение иммунитета, кариес, заболевания суставов, хрупкость костей, нарушения менструального цикла у девочек, снижению успеваемости и концентрации внимания, истощение или ожирение.</w:t>
      </w:r>
      <w:r>
        <w:rPr>
          <w:sz w:val="28"/>
          <w:szCs w:val="28"/>
        </w:rPr>
        <w:t xml:space="preserve"> Ненадлежащие пищевые привычки и постоянно нарушаемые правила здорового питания увеличивают риск и частоту хронических заболеваний среди подростков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ожалению, типичная диета подростка включает в себя сладкие газированные напитки, пиццу, чипсы и тому подобные продукты, и содержит недостаточное количество фруктов, овощей и продуктов из цельного зер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балансированное же питание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5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рукты и овощи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5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езжиренные или с низким содержанием жира молоко и молочные</w:t>
      </w:r>
    </w:p>
    <w:p>
      <w:pPr>
        <w:pStyle w:val="Normal"/>
        <w:shd w:fill="FFFFFF" w:val="clear"/>
        <w:spacing w:before="75" w:after="75"/>
        <w:ind w:left="75" w:hanging="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продукты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75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жирное мясо, птица, рыба, бобовые, яйца и орехи;</w:t>
      </w:r>
    </w:p>
    <w:p>
      <w:pPr>
        <w:pStyle w:val="Normal"/>
        <w:numPr>
          <w:ilvl w:val="0"/>
          <w:numId w:val="2"/>
        </w:numPr>
        <w:shd w:fill="FFFFFF" w:val="clear"/>
        <w:ind w:left="75" w:hanging="360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укты из цельного зерна.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лательно, чтобы питание было четырехразовое: завтрак должен составлять 25 %, обед – 35–40 %, полдник – 15 %, ужин – 20–25 % от суточной потребности в питательных веществ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ажно помнить, что для подростков очень важен </w:t>
      </w:r>
      <w:r>
        <w:rPr>
          <w:color w:val="000000"/>
          <w:sz w:val="28"/>
          <w:szCs w:val="28"/>
          <w:shd w:fill="FFFFFF" w:val="clear"/>
        </w:rPr>
        <w:t>белок животного происхождения (мясо говядины и птицы, рыба, молочные продукты). Он имеет первостепенную роль, т. к. является структурным материалом для роста и иммунной системы, необходим для силы мышц. При нехватке белка в организме страдает головной мозг, снижается память и умственные способности, ребенок быстрее устает, иммунитет не справляется с инфекциями. Молочные продукты помимо высокого уровня белка богаты кальцием, а мясо является основным источником железа, рыба же богата фосфором и минерал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подростка роль жиров состоит в синтезе половых и других стероидных гормонов. Более полезными являются растительные масла, сливочное масло и сметана. Растительные жиры полезны за счет содержания полиненасыщенных жирных кислот, а животные – благодаря жирорастворимым витаминам, таким как А и D. 70 % поступающих жиров должны быть растительного и лишь 30 % – животного происхождения. Источниками растительных жиров являются: растительные масла (99,9 % жира), орехи (50–60 %), овсяная (7 %) и гречневая (3 %) крупы. Источники животных жиров: сало (90 % жира), сливочное масло (75 %), сметана (около 30 %), сыры (15–30 %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ая функция углеводов – обеспечение энергетических потребностей организма. Источниками полезных углеводов для ребенка являются крупы, овощи, хлеб, бобовые, зелень, фрукты, ягоды. Овощи к тому же являются основным источником витаминов и минералов, а содержащиеся в них пищевые волокна нормализуют перистальтику кишечни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требность организма детей и подростков в воде выше, чем у взрослых, и составляет на 1 кг массы тела 50 мл (у взрослых – 30–40 мл). Полезно пить минеральную воду, чаи, отвары из трав и сухофруктов, овощные и фруктовые соки. Газированные же напитки не способны утолить жажду, они раздражают слизистую желудка, способствуют вымыванию кальция из костей и зубов, могут вызывать аллергические реак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одросток обязательно должен получать с пищей необходимое количество макро- и микроэлементов, витаминов. Летом достаточно есть в разнообразии свежие овощи и фрукты (ягоды), а в зимне-весенний период можно пить курс витаминных препаратов. Считается, что, съедая в день шесть фруктов разного цвета, мы восполняем потребность во всех необходимых витаминах и минералах! Кальций (1,2 г/сут.) и магний (300 мг/сут.) нужны для построения костей и зубов, также магний снимает возбудимость нервной системы, помогает справиться с бессонницей, благотворно влияет на сердечную мышцу. Фосфор (1,8 г/сут.) необходим для обмена веществ, нормальной работы нервной системы и мозга, мышц, печени и почек. Железо (15–18 мг/сут) необходимо для кроветворения, насыщения организма кислородом. Натрий (4 г/сут.), хлор и калий (4 г/сут.) нормализуют водно-солевой обмен, кислотно-щелочное равновесие, калий выводит из организма лишнюю воду и натрий. Йод (130 мкг/сут.) необходим для нормальной деятельности щитовидной железы. Фтор (2–3 мг/сут) участвует в построении костей и зубов. Витамины участвуют в различных биохимических процессах, обеспечивают физическую и умственную работоспособность подростка, укрепляют иммунит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е вышесказанное, предлагаем посмотреть, как может выглядеть суточный рацион для подрост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трак должен включать закуску, горячее и напиток. В качестве закуски могут быть овощи или фрукты, сыр или творог, яйцо, салаты. В качестве горячего каши, овощное рагу, мясо, рыба. Напиток в виде горячего чая, компота, киселя, молока. Варианты завтраков для подростка: Творожная запеканка с изюмом или шоколадным соусом. Каша овсяная, молочная с сухофруктами или ягодами. Каша пшенная молочная с тыквой, бананом, яблоком или изюмом. Яичница, омлет. Сырники творожные со сметаной или вареньем и йогурт. Каша гречневая молочная с овощ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д ребенок чаще получает в образовательном учреждение. Он должен состоять из супа, второго блюда (гарнир с мясом или рыбой), на третье может быть напиток с печеньем, йогурт и т. 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полдник подростку можно дать фрукт, творожок, овощной сала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ужин можно приготовить: мясные котлеты с овощами; творожная запеканка с яблоками; омлет с макаронами; каша с сухофруктами; вареники с вареньем или ягодами и фруктами; рыбное суфле с тушеной морковью. Перед сном как вариант можно предложить стакан кефира, молок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главное. Для того, чтобы подросток питался правильно, он должен видеть перед собой пример в своей семье. Рассказывать своему ребенку о правилах здорового питания, не соблюдая их самими, бесполезно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39992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этому питайтесь правильно всей семьей и будьте здор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Заведующая подростковым отделением Рябцева Ю.А., 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</w:t>
      </w:r>
      <w:r>
        <w:rPr/>
        <w:t>врач- педиатр  высшей категори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45:00Z</dcterms:created>
  <dc:creator>admin</dc:creator>
  <dc:description/>
  <cp:keywords/>
  <dc:language>en-US</dc:language>
  <cp:lastModifiedBy>DVT</cp:lastModifiedBy>
  <cp:lastPrinted>2019-02-06T10:20:00Z</cp:lastPrinted>
  <dcterms:modified xsi:type="dcterms:W3CDTF">2019-02-06T15:05:00Z</dcterms:modified>
  <cp:revision>5</cp:revision>
  <dc:subject/>
  <dc:title>Здоровое питание подростка – залог его здоровья</dc:title>
</cp:coreProperties>
</file>