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енности клинических проявлений болезни Виллебранда </w:t>
      </w:r>
    </w:p>
    <w:p>
      <w:pPr>
        <w:pStyle w:val="Heading"/>
        <w:rPr/>
      </w:pPr>
      <w:r>
        <w:rPr>
          <w:b/>
          <w:sz w:val="24"/>
          <w:szCs w:val="24"/>
        </w:rPr>
        <w:t>в детском возрасте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Болезнь Виллебранда (БВ) - наследственное заболевание, передающееся аутосомно-доминантным или аутосомно-рецессивным путем, обусловлено различными количественными и качественными дефектами синтеза фактора Виллебранда (ФВ) и характеризуется симптомами повышенной кровоточивости. Частота БВ в популяции составляет 1-2 %. Вследствие своей распространенности представляет значительную проблему в педиатрии и имеет свою специфику: характерный двойной дефект в системе гемостаза, обусловленный количественными или  качественными изменениями ФВ, нестабильность клинического течения, отсутствие стойких морфофункциональных нарушений у пациентов с БВ.</w:t>
      </w:r>
    </w:p>
    <w:p>
      <w:pPr>
        <w:pStyle w:val="Normal"/>
        <w:ind w:firstLine="708"/>
        <w:jc w:val="both"/>
        <w:rPr/>
      </w:pPr>
      <w:r>
        <w:rPr>
          <w:sz w:val="24"/>
        </w:rPr>
        <w:t>БВ, с одной стороны, моносимптомна: проявляется геморрагиями различной локализации, с другой – у каждого  пациента имеется орган – мишень или система, наиболее подверженная кровоточивости, что  разнообразит клиническую картину.  У детей с БВ наиболее часты носовые, ювенильные маточные кровотечения, легкое  возникновение экхимозов и гематом, длительные кровотечения из лунок удалённых зубов, при этом отмечается цикличность кровоточивости: периоды геморрагических проявлений чередуются с полным или почти  полным  их отсутствием. Таким образом, БВ в сочетании с другими заболеваниями, а также на фоне возрастных физиологических изменений, способствует возникновению синдрома отягощения, который оказывается наиболее сложным в отношении диагностики и леч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У пациентов детского возраста отмечаются избирательность локализации геморрагий. Основной, и нередко единственной локализацией были носовые кровотечения разной частоты и интенсивности у большинства пациентов детского возраста. Динамическое наблюдение за параметрами гемостаза, характерными для БВ, у пациентов с носовыми кровотечениями в периоды обострения кровоточивости и без них позволило установить, что средние показатели активности факторов </w:t>
      </w:r>
      <w:r>
        <w:rPr>
          <w:sz w:val="24"/>
          <w:lang w:val="en-US"/>
        </w:rPr>
        <w:t>VIII</w:t>
      </w:r>
      <w:r>
        <w:rPr>
          <w:sz w:val="24"/>
        </w:rPr>
        <w:t>, Виллебранда, а также индекса АПТВ, длительности кровотечения, в разные фазы обследования практически не отличались).  С другой стороны, у ряда пациентов с БВ наблюдаются более выраженные нарушения в системе гемостаза, но без носовых кровотечений в анамнезе, Такой, на первый взгляд, парадоксальный результат клинико-лабораторных исследований, позволяет предположить, что изменения показателей гемостаза, характерные для БВ, не являются причиной развития носовых кровотечений. Известно, что патологическое состояние слизистой оболочки носа,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рожденные дефекты сосудов зоны Киссельбаха могут быть местной причиной носовых кровотечений Однако, результаты ЛОР- осмотров детей с БВ, страдающих частыми носовыми кровотечениями,  показали, что 50% детей не имели клинически значимой ЛОР-патологии. Таким образом, попытка объяснить возникновение носовых кровотечений только ЛОР-патологией, оказалась не корректна. </w:t>
      </w:r>
      <w:r>
        <w:rPr>
          <w:rFonts w:eastAsia="Times New Roman"/>
          <w:color w:val="000000"/>
          <w:sz w:val="24"/>
        </w:rPr>
        <w:t xml:space="preserve">В то же время у всех детей с БВ и частыми носовыми кровотечениями отмечалось наличие натальной травмы в анамнезе, а также  в структуре ее поздних осложнений одним из доминирующих был синдром вегетососудистых нарушений. Клинические признаки последних были крайне многообразны: головные боли, быстрая утомляемость, эмоциональная  лабильность, расстройства сна, метеочувствительность, отечность лица, пастозность нижних век по утрам, нарушение внимания, тахи- и брадикардия, беспричинные летучие миалгии, неясные боли в суставах, в животе и др. Поэтому все наши пациенты БВ  с носовыми кровотечениями должны быть проконсультированы у детского невролога для исключения  </w:t>
      </w:r>
      <w:r>
        <w:rPr>
          <w:sz w:val="24"/>
        </w:rPr>
        <w:t xml:space="preserve">синдрома вегето-сосудистой дистонии в структуре поздних осложнений натальной травмы. При использовании  УЗДГ дуплексного сканирования  сосудов головы и шеи </w:t>
      </w:r>
      <w:r>
        <w:rPr>
          <w:rFonts w:eastAsia="Times New Roman"/>
          <w:color w:val="000000"/>
          <w:sz w:val="24"/>
        </w:rPr>
        <w:t xml:space="preserve">у данной группы пациентов отмечается  нарушение гемодинамики с затруднением венозного оттока преимущественно в вертебробазилярном бассейне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реди клинических проявлений БВ важное место занимают маточные кровотечения, способные вызывать значительную кровопотерю. Подавляющее большинство девушек - подростков с БВ проходит период становления менструальной функции без осложнений. Однако, у 10% пациенток с БВ наряду с   ювенильными маточными кровотечениями (ЮМК), отмечается взаимосвязь и взаимовлияние соматической патологии, нарушений гормонального фона и двойного дефекта в системе гемостаза. В данной группе пациенток</w:t>
      </w:r>
    </w:p>
    <w:p>
      <w:pPr>
        <w:pStyle w:val="Normal"/>
        <w:jc w:val="both"/>
        <w:rPr/>
      </w:pPr>
      <w:r>
        <w:rPr>
          <w:sz w:val="24"/>
        </w:rPr>
        <w:t>нарушения в системе свертывания крови были легкими или носили умеренный характер. В анамнезе пациенток с БВ, страдающих ЮМК, в 100% случаев отмечалась патология со стороны ЦНС перинатального или/и травматического характера. В их клиническом статусе имели место отклонения в физическом развитии (превышение возрастной нормы в росте и массе тела более чем на 2 сигмы или отставание в весо-ростовых параметрах), дисгармоничное половое развитие на фоне  синдрома гипоталамической дисфункции, хронические заболевания ЛОР - органов и органов мочевыводящей системы, а также неврозы и неврозоподобные состояния</w:t>
        <w:tab/>
        <w:t>У 90% пациенток этой группы ЮМК носили ациклический характер и привели к среднетяжелой и тяжелой постгеморрагической анемии. В качестве экстренного и основного патогенетического лечения использовались КОК , так как именно гормональный гемостаз максимально быстро и эффективно прекращал кровопотерю. Трансфузии криопреципитата и свежезамороженной плазмы не проводились.</w:t>
      </w:r>
    </w:p>
    <w:p>
      <w:pPr>
        <w:pStyle w:val="Normal"/>
        <w:ind w:firstLine="708"/>
        <w:jc w:val="both"/>
        <w:rPr/>
      </w:pPr>
      <w:r>
        <w:rPr>
          <w:sz w:val="24"/>
        </w:rPr>
        <w:t>Динамическое исследование системы гемостаза у девушек с ЮМК без других эпизодов кровоточивости в анамнезе позволили исключить у них патологию системы свертывания крови. Сопутствующая патология у пациенток без нарушения системы гемостаза была аналогичной той, что выявилась у пациенток с БВ. Однако необходимо отметить относительно малое количество железодефицитных анемий у пациенток без нарушения системы гемостаза и отсутствие тяжелых анемий с гемоглобином 70 г/л и ниже. В лечении пациенток данной группы гормонотерапия применялась лишь трижды. Вполне очевидно, что наличие соматических заболеваний и состояний нейроэндокринных дисфункций у девушек – подростков может способствовать ЮМК. У пациенток с БВ такая ситуация опасна, так как чревата массивной кровопотерей на фоне нарушений менструального  цикла. Для пациенток с БВ чрезвычайно важна профилактика подобных «катастроф», заключающаяся в своевременной диагностике и активном лечении сопутствующих заболеваний, а также в контроле гармоничности физического развития ребенка с самого раннего возраста, поскольку последняя достаточно наглядно свидетельствует о сбалансированности нейрогуморальной регуляции организма.</w:t>
      </w:r>
    </w:p>
    <w:p>
      <w:pPr>
        <w:pStyle w:val="Normal"/>
        <w:ind w:firstLine="708"/>
        <w:jc w:val="both"/>
        <w:rPr/>
      </w:pPr>
      <w:r>
        <w:rPr>
          <w:sz w:val="24"/>
        </w:rPr>
        <w:t>Причиной обращения к гематологу нередко служит кожный геморрагический синдром  (КГС) у детей с БВ. Множественные "синяки" и кровоподтеки у малышей вызывают беспокойство родителей. В развитии КГС существенную роль играет травматизация, которая достаточно велика вследствие возрастных особенностей (незрелость координации, недостаток жизненного опыта). Формирование двигательных навыков у здоровых детей в основном заканчивается к 10 годам. Как правило, к этому возрасту КГС становится менее актуальным. В основе такой динамики лежат зрелые двигательные навыки, возможность осознания опасности, а также социальные ограничения, накладываемые  воспитанием, и гиподинамия вследствие возрастающих школьных нагрузок. Такая закономерность прослеживается и в наших наблюдениях за юными пациентами с БВ. Частота обращений по поводу «синяков» и посттравматических кровотечений в различные периоды различна. С возрастом обращаемость снижается, но более значимо у детей без патологии ЦНС. Имеются отличия в частоте травматизации, связанные с полом, а значит, с воспитанием. Если рассматривать частоту геморрагических эпизодов без учета их локализации, то необходимо отметить, что «пики» кровоточивости совпадают с критическими возрастными периодами в развитии нейроэндокринной системы. Максимальная обращаемость определяется в возрасте от 6 до 8 лет, то есть в периоде адренархе, а также в возрасте 11 – 15 лет у девочек и 12 – 15 лет у мальчиков, что соответствует пубертатному периоду.</w:t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>Таким образом, несмотря на вариабельность течения БВ у детей, имеются общие закономерности развития этой патологии. Интенсивность и частота кровоточивости напрямую зависит от «критических» возрастных периодов. Избирательность локализации геморрагического синдрома неслучайна. Проявление кровоточивости связаны с различными и вполне дифференцируемыми травмирующими причинами: экзогенными (в случаях возникновения экхимозов, гематом, кровотечений из ран слизистой) или эндогенными факторами патогенеза интеркурентных заболеваний. Своевременная диагностика фоновых патологий с учётом возрастных особенностей позволит педиатру правильно оценить и лечить детей с различными проявлениями кровоточив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авриченко И.А., Андреева Т. А., Залепухина О.Э.,  Константинова В.Н., Климова Н. И., Крашенинникова О.А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5:00Z</dcterms:created>
  <dc:creator>Лавриченко</dc:creator>
  <dc:description/>
  <cp:keywords/>
  <dc:language>en-US</dc:language>
  <cp:lastModifiedBy>Гвоздев</cp:lastModifiedBy>
  <cp:lastPrinted>2019-04-01T14:25:00Z</cp:lastPrinted>
  <dcterms:modified xsi:type="dcterms:W3CDTF">2019-04-11T06:50:00Z</dcterms:modified>
  <cp:revision>6</cp:revision>
  <dc:subject/>
  <dc:title>Обсуждение</dc:title>
</cp:coreProperties>
</file>