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сивное курение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Россия занимает </w:t>
      </w: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  <w:r>
        <w:rPr>
          <w:rFonts w:cs="Times New Roman" w:ascii="Times New Roman" w:hAnsi="Times New Roman"/>
          <w:sz w:val="24"/>
          <w:szCs w:val="24"/>
        </w:rPr>
        <w:t xml:space="preserve"> по </w:t>
      </w:r>
      <w:r>
        <w:rPr>
          <w:rFonts w:cs="Times New Roman" w:ascii="Times New Roman" w:hAnsi="Times New Roman"/>
          <w:b/>
          <w:sz w:val="24"/>
          <w:szCs w:val="24"/>
        </w:rPr>
        <w:t>потреблению табака</w:t>
      </w:r>
      <w:r>
        <w:rPr>
          <w:rFonts w:cs="Times New Roman" w:ascii="Times New Roman" w:hAnsi="Times New Roman"/>
          <w:sz w:val="24"/>
          <w:szCs w:val="24"/>
        </w:rPr>
        <w:t xml:space="preserve"> в мире, а также первое место по подростковому курению. Согласно последним дан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семирной Организации Здравоохра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урение в России ежегодно убивает более 300.000 человек. Оно, как свидетельствует статистика, </w:t>
      </w:r>
      <w:r>
        <w:rPr>
          <w:rFonts w:cs="Times New Roman" w:ascii="Times New Roman" w:hAnsi="Times New Roman"/>
          <w:b/>
          <w:sz w:val="24"/>
          <w:szCs w:val="24"/>
        </w:rPr>
        <w:t>является большим злом</w:t>
      </w:r>
      <w:r>
        <w:rPr>
          <w:rFonts w:cs="Times New Roman" w:ascii="Times New Roman" w:hAnsi="Times New Roman"/>
          <w:sz w:val="24"/>
          <w:szCs w:val="24"/>
        </w:rPr>
        <w:t xml:space="preserve"> по сравнению с несчастными случаями,  вроде авиа- или автокатастро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 России регулярно курят 75% мужчин и 21% женщин и это несмотря на то, что в нашей стране идет пропаганда антикур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курение </w:t>
      </w:r>
      <w:r>
        <w:rPr>
          <w:rFonts w:cs="Times New Roman" w:ascii="Times New Roman" w:hAnsi="Times New Roman"/>
          <w:b/>
          <w:sz w:val="24"/>
          <w:szCs w:val="24"/>
        </w:rPr>
        <w:t>пагубно воздействует</w:t>
      </w:r>
      <w:r>
        <w:rPr>
          <w:rFonts w:cs="Times New Roman" w:ascii="Times New Roman" w:hAnsi="Times New Roman"/>
          <w:sz w:val="24"/>
          <w:szCs w:val="24"/>
        </w:rPr>
        <w:t xml:space="preserve"> не только на курильщика, но и </w:t>
      </w:r>
      <w:r>
        <w:rPr>
          <w:rFonts w:cs="Times New Roman" w:ascii="Times New Roman" w:hAnsi="Times New Roman"/>
          <w:b/>
          <w:sz w:val="24"/>
          <w:szCs w:val="24"/>
        </w:rPr>
        <w:t>на окружающих.</w:t>
      </w:r>
      <w:r>
        <w:rPr>
          <w:rFonts w:cs="Times New Roman" w:ascii="Times New Roman" w:hAnsi="Times New Roman"/>
          <w:sz w:val="24"/>
          <w:szCs w:val="24"/>
        </w:rPr>
        <w:t xml:space="preserve"> Термин «пассивное курение» означает состояние </w:t>
      </w:r>
      <w:r>
        <w:rPr>
          <w:rFonts w:cs="Times New Roman" w:ascii="Times New Roman" w:hAnsi="Times New Roman"/>
          <w:b/>
          <w:sz w:val="24"/>
          <w:szCs w:val="24"/>
        </w:rPr>
        <w:t>насильственного вдыхания табачного дыма</w:t>
      </w:r>
      <w:r>
        <w:rPr>
          <w:rFonts w:cs="Times New Roman" w:ascii="Times New Roman" w:hAnsi="Times New Roman"/>
          <w:sz w:val="24"/>
          <w:szCs w:val="24"/>
        </w:rPr>
        <w:t xml:space="preserve"> некурящими, что создает ситуацию опасности для их здоровья, хорошего самочувствия и работоспособности. Слово «пассивное» слишком мягко, более правильно говорить о принудительном курении, о вынужденном страдании, о физическом и моральном оскорблении курильщиками тех, кто не кур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 том, что курящий вдыхает только часть дыма, образующегося при сгорании сигареты. Этот дым содержит больше вредных веществ, чем дым, вдыхаемый самим курильщиком: в  5 раз больше окиси углерода, в 3 раза больше смолы и никотина, в 4 раза больше бензпирена (вызывающего рак), в 46 раз больше аммиака и др. Дым в накуренном помещении содержит эти опасные для здоровья химические продукты. Установлено, что в плохо вентилируемом помещении некурящий может вдохнуть за один час столько же дыма, сколько курильщик вдыхает при выкуривании одной сигаре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урении в тесном, непроветриваемом помещении (автомобиле, служебном кабинете, баре) образуется высокая концентрация окиси углерода, превышающая предельно допустимые нормы. Это особенно опасно для лиц с потенциально опасными условиями труда (водителей, машинистов и др.) так как вдыхание этого газа резко снижает внимательность, чувство осторожности, нарушает координацию движений. Окись углерода, связываясь с гемоглобином, уменьшает  способность эритроцитов  доставлять кислород в органы и ткани, что  у здоровых некурящих резко снижает работоспособность (до 40%), у больных с заболеваниями сердечно – сосудистой, дыхательной  системы (в т.ч. бронхиальной астмой) может вызвать тяжелые приступ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 курильщик поглощает лишь 25% никотина из табачного дыма, а 75% этого яда распределяется в окружающей среде. При исследовании в крови и моче пассивных курильщиков находят никотин, что говорит о вреде для здоровья, особенно для женщин и де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ачном дыме содержаться высокие концентрации формальдегида, акролеина, ацетальдегида, окислов азота. Эти вещества вызывают раздражение слизистых оболочек глаз, верхних дыхательных путей, приводят к кашлю, чиханию, першению в горле, учащению сердцебиений, головной боли, тошноте, повышают утомляемость, снижают способность к концентрации внимания, исподволь разрушают здоровье некурящих. </w:t>
      </w:r>
      <w:r>
        <w:rPr>
          <w:rFonts w:cs="Times New Roman" w:ascii="Times New Roman" w:hAnsi="Times New Roman"/>
          <w:b/>
          <w:sz w:val="24"/>
          <w:szCs w:val="24"/>
        </w:rPr>
        <w:t>Курящие, и те, кто их окружают, чаще боле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b/>
          <w:sz w:val="24"/>
          <w:szCs w:val="24"/>
        </w:rPr>
        <w:t>курит один – страдают многие</w:t>
      </w:r>
      <w:r>
        <w:rPr>
          <w:rFonts w:cs="Times New Roman" w:ascii="Times New Roman" w:hAnsi="Times New Roman"/>
          <w:sz w:val="24"/>
          <w:szCs w:val="24"/>
        </w:rPr>
        <w:t xml:space="preserve">, особенно женщины </w:t>
      </w:r>
      <w:r>
        <w:rPr>
          <w:rFonts w:cs="Times New Roman" w:ascii="Times New Roman" w:hAnsi="Times New Roman"/>
          <w:b/>
          <w:sz w:val="24"/>
          <w:szCs w:val="24"/>
        </w:rPr>
        <w:t>и дети</w:t>
      </w:r>
      <w:r>
        <w:rPr>
          <w:rFonts w:cs="Times New Roman" w:ascii="Times New Roman" w:hAnsi="Times New Roman"/>
          <w:sz w:val="24"/>
          <w:szCs w:val="24"/>
        </w:rPr>
        <w:t xml:space="preserve">. Часто ли задумываются родители, какой вред они наносят здоровью своих детей, «окуривая» их систематически? Дети, в семьях которых курят родители, старшие братья и сестры чаще начинают курить. В семьях, где курит один взрослый, показатели детской заболеваемости выше, чем в семьях некурящих, если в семье курят отец и мать - эти показатель увеличиваются. В семьях, где курят родители, дети достоверно чаще страдают бронхо-легочными заболеваниями, ангинами, ОРЗ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систематически находящиеся в накуренном помещении хуже успевают на занятиях, имеют задержку умственного и физического развития, страдают сниженным аппетитом, головными болями, плаксивы, раздражитель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тема – курение беременной женщины. Не все беременные верят, что курение во время беременности особенно опасно для здоровья будущего ребенка. Курение беременной приводит к внутриутробной гипотрофии плода (снижение его веса), врожденным уродствам, недоразвитию органов, в дальнейшем дети, рожденные от курящих матерей отстают в физическом, а иногда и умственном развитии от сверстников. Статистические данные показывают, что у беременных, выкуривающих 10 и более сигарет в день в 4-6 раз выше мертворождаемость, чем у некурящих. На 23% возрастает частота послеродовой смертности детей, самопроизвольных абортов и преждевременных родов. При выкуривании от 10 до 40 сигарет в день уровень соединения угарного газа с гемоглобином крови повышается с 1 до 8%, и в крови плода его становится вдвое больше, чем у матери. Кормящая грудью мать во время курения поставляет вместе с молоком в организм ребенка никотин, количество которого может достигать 0,5 мг/л, а для младенца доза в 1мг может оказаться смертельн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болезней и различных расстройств в здоровье среди окружающих курящего лица  огромен, и вред иногда бывает непоправ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сем упорно и непримиримо бороться с курением, так как некурящая часть общества, особенно дети, оказываясь насильно вовлеченными в опасную привычку курения, подвергаются серьезной опас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 НИКОТИН УБИВАЕТ!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ДПО№1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-педиатр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атегор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лова З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glossary/vo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8:00Z</dcterms:created>
  <dc:creator>ПК</dc:creator>
  <dc:description/>
  <cp:keywords/>
  <dc:language>en-US</dc:language>
  <cp:lastModifiedBy>DVT</cp:lastModifiedBy>
  <cp:lastPrinted>2016-10-09T10:21:00Z</cp:lastPrinted>
  <dcterms:modified xsi:type="dcterms:W3CDTF">2018-12-12T09:37:00Z</dcterms:modified>
  <cp:revision>9</cp:revision>
  <dc:subject/>
  <dc:title>На данный момент Россия занимает первое место по потреблению табака в мире, а также первое место по подростковому курению</dc:title>
</cp:coreProperties>
</file>