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 беременных женщи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ушения питания в различные сроки беременности по-разному влияет на состояния плода. Многое зависит как от качественного и количественного состава продуктов питания, так и от его продолжительности. Короткие нарушения в питании могут и не сказываться на развитие плода за счет запасов нутриентов в организме матери. Поэтому поступление питательных веществ, особенно незаменимых органических и неорганических, должно быть постоянным. Дефицит или недостаток различных питательных веществ неизбежно приводит к нарушениям нормального внутриутробного развития пл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лияние белков на течение берем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Недостаток белков приводит к значительному увеличению рисков самопроизвольных абортов, преждевременных родов, перинатальной смерти, гипотрофии пл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Избыток приводит к опасности перегрузки организма продуктами их распада (мочевиной, мочевой кисло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Влияние углеводов на течение берем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Недостаток углеводов приводит к более высокой скорости окисления глюкозы, снижению уровня глюкозы в крови, усиление катаболизма белков у плода и отрицательно сказывается на его развит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Избыток легкоусваемых углеводов (кондитерские изделия, сладости) приводят к повышению частоты внутриутробной гибели плода, увеличение массы тела матери и п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Влияние жиров на течение берем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Недостаток общего количества жиров приводит к снижению массы тела плода, нарушения усвоения жирорастворимых витаминов (А, Д, Е, 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Недостаток полиненасыщенных жирных кислот приводит к нарушению развития нервной системы у пл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Избыток общего количества жиров приводит к увеличению массы т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Влияние витаминов на течение берем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дефицит витамина В6 приводит к гастоза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дефицит витамина С приводит к выкидыша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дефицит витамина В1, В6 , РР, А, Е приводит к аномалии развития плода, нарушению липидного обме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дефицит витамина В12 приводит к аномалии развития плода, анем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дефицит фолиевой кислоты приводит к дефектам развития нервной системы, сердца, порокам развития в виде заячьей губы или волчьей пасти, мертворождению, преждевременным род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>Избыток фолиевой кислоты приводит к избыточной массе тела у новорожденных, развитью ожирения у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5. </w:t>
      </w:r>
      <w:r>
        <w:rPr>
          <w:b/>
          <w:bCs/>
        </w:rPr>
        <w:t>Влияние минералов на течение берем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недостаток йода приводит к тиреоидной недостаточности у новорожденных, внутриутробной гипотрофии высокому риску ВПР, респираторному дистресс- синдрому, повышению частоты спонтанных выкидышей, мертворожд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недостаток цинка приводит к задержки роста и уменьшение массы пл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избыток натрия приводит к повышению артериального давления, накоплению жидкости - многоводие, оте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недостаток натрия приводит к снижению объема крови в плаценте, что может привести к инфаркту или отслойке плаценты, нарушению транспорта питательных веществ;</w:t>
      </w:r>
    </w:p>
    <w:p>
      <w:pPr>
        <w:pStyle w:val="Normal"/>
        <w:jc w:val="both"/>
        <w:rPr/>
      </w:pPr>
      <w:r>
        <w:rPr/>
        <w:t>-недостаток железа приводит к анемии, преждевременным родам, привычным выкидышам;</w:t>
      </w:r>
    </w:p>
    <w:p>
      <w:pPr>
        <w:pStyle w:val="Normal"/>
        <w:jc w:val="both"/>
        <w:rPr/>
      </w:pPr>
      <w:r>
        <w:rPr/>
        <w:t>- недостаток магния приводит к нарушению зубной эмали и развития кариеса;</w:t>
      </w:r>
    </w:p>
    <w:p>
      <w:pPr>
        <w:pStyle w:val="Normal"/>
        <w:jc w:val="both"/>
        <w:rPr/>
      </w:pPr>
      <w:r>
        <w:rPr/>
        <w:t>- недостаток кальция приводит к деминерализации к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ципы рационального питания во время беременности</w:t>
      </w:r>
    </w:p>
    <w:p>
      <w:pPr>
        <w:pStyle w:val="Normal"/>
        <w:ind w:firstLine="708"/>
        <w:jc w:val="both"/>
        <w:rPr/>
      </w:pPr>
      <w:r>
        <w:rPr/>
        <w:t>Источники белков в рационе питания беременных:</w:t>
      </w:r>
    </w:p>
    <w:p>
      <w:pPr>
        <w:pStyle w:val="Normal"/>
        <w:jc w:val="both"/>
        <w:rPr/>
      </w:pPr>
      <w:r>
        <w:rPr/>
        <w:t>- рекомендованы полноценные ( животные белки) молоко, простокваша, нежирный творог, неострый сыр, рыба 150-250гр, яйцо-1 штука.</w:t>
      </w:r>
    </w:p>
    <w:p>
      <w:pPr>
        <w:pStyle w:val="Normal"/>
        <w:ind w:firstLine="708"/>
        <w:jc w:val="both"/>
        <w:rPr/>
      </w:pPr>
      <w:r>
        <w:rPr/>
        <w:t>Дополнительный источник белка смеси для энтерального питания («Мама и я», «Берламин модуляр», «Фемилак» и др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 углеводов в рационе питания беременных</w:t>
      </w:r>
    </w:p>
    <w:p>
      <w:pPr>
        <w:pStyle w:val="Normal"/>
        <w:jc w:val="both"/>
        <w:rPr/>
      </w:pPr>
      <w:r>
        <w:rPr/>
        <w:t>- рекомедованы: хлеб из муки грубого помола, овощи, фрукты, цельные крупы ( гречневая, овсяная, и др.), общее количество сахара не должно превышать 40-50 гр. (6 чайных ложек) в день, начиная со второго триместра беременности необходимо ограничить потребление кондитерских изделий, варения, так как они способствуют к увеличению массы тела.</w:t>
      </w:r>
    </w:p>
    <w:p>
      <w:pPr>
        <w:pStyle w:val="Normal"/>
        <w:ind w:firstLine="708"/>
        <w:jc w:val="both"/>
        <w:rPr/>
      </w:pPr>
      <w:r>
        <w:rPr/>
        <w:t>Источник жиров в рационе беременной сливочное масло, растительное масло, не рекомендовано употребление маргарина, бараньего жира, говяжьего с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имальный питьевой режим</w:t>
      </w:r>
    </w:p>
    <w:p>
      <w:pPr>
        <w:pStyle w:val="Normal"/>
        <w:jc w:val="both"/>
        <w:rPr/>
      </w:pPr>
      <w:r>
        <w:rPr/>
        <w:t>- суточная потребность в организме жидкости 35 мл/кг массы тела, в последние недели беременности, особенно при склонности к отекам, рекомендовано ограничить количество жидкости о 0.6-0.8 л;</w:t>
      </w:r>
    </w:p>
    <w:p>
      <w:pPr>
        <w:pStyle w:val="Normal"/>
        <w:jc w:val="both"/>
        <w:rPr/>
      </w:pPr>
      <w:r>
        <w:rPr/>
        <w:t>- рекомендуемые напитки (молочные и кисломолочные продукты 1-2 стакана, стакан свежевыжатого сока, настой из плодов шиповника, боярышник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щевые ограничения во время беременности</w:t>
      </w:r>
    </w:p>
    <w:p>
      <w:pPr>
        <w:pStyle w:val="Normal"/>
        <w:rPr/>
      </w:pPr>
      <w:r>
        <w:rPr/>
        <w:t>- алкогольные напитки (токсическое действие ацетальдегида на плод);</w:t>
      </w:r>
    </w:p>
    <w:p>
      <w:pPr>
        <w:pStyle w:val="Normal"/>
        <w:jc w:val="both"/>
        <w:rPr/>
      </w:pPr>
      <w:r>
        <w:rPr/>
        <w:t>- исключить или минимизировать горчицу, уксус, хрен, исключить из рациона сыры с плесенью, крупные морские породы рыбы (тунец, марлин, акула), так как могут накапливать ртуть в своих тканях, сырая рыба (соленая, вяленая суши) из-за возможности заражения гельминтами, любые консервы, кроме имеющих на этикетке надписи для дет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оровое питание залог рождения здорового малыша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>DVT</dc:creator>
  <dc:description/>
  <cp:keywords/>
  <dc:language>en-US</dc:language>
  <cp:lastModifiedBy>DVT</cp:lastModifiedBy>
  <dcterms:modified xsi:type="dcterms:W3CDTF">2019-09-16T10:39:00Z</dcterms:modified>
  <cp:revision>5</cp:revision>
  <dc:subject/>
  <dc:title/>
</cp:coreProperties>
</file>