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вреждения легких</w:t>
      </w:r>
    </w:p>
    <w:p>
      <w:pPr>
        <w:pStyle w:val="Heading1"/>
        <w:shd w:fill="FFFFFF" w:val="clear"/>
        <w:spacing w:before="0" w:after="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ab/>
        <w:t>Повреждения легки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– травмы легких, сопровождающиеся анатомическими или функциональными нарушениями. Повреждения легких различаются по этиологии, тяжести, клиническим проявлениям и последствиям. Типичными признаками травм легкого служат резкая боль в груди, подкожная эмфизема, одышка, кровохарканье, легочное или внутриплевральное кровотечение. Повреждения легких диагностируются с помощью рентгенографии грудной клетки, томографии, бронхоскопии, плевральной пункции, диагностической торакоскопии. Тактика устранения повреждений легких варьирует от консервативных мероприятий (блокады, физиотерапия, ЛФК) до оперативного вмешательства (ушивание раны, резекция легкого и т. д.)</w:t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ричины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Закрытые повреждения легких могут являться следствием удара о твердую поверхность, сдавления грудной клетки, воздействия взрывной волны. Наиболее частыми обстоятельствами, в которых люди получают подобные травмы, служат дорожно-транспортные аварии, неудачные падения на грудь или спину, удары в грудь тупыми предметами грудной клетки ножом, стрелой, заточкой, военным или охотничьим оружием, осколками снарядов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</w:rPr>
        <w:t>Лучевые повреждения легких обычно возникают у пациентов, получающих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лучевую терапию</w:t>
        </w:r>
      </w:hyperlink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</w:rPr>
        <w:t>по поводу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рака пищевода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r>
        <w:rPr>
          <w:rStyle w:val="Appleconvertedspace"/>
          <w:b/>
          <w:i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легких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молочной железы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. </w:t>
      </w:r>
    </w:p>
    <w:p>
      <w:pPr>
        <w:pStyle w:val="Style12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а вероятное повреждение легкого могут указывать внешние признаки травмы: наличие гематом, ран в области груди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ружное кровотечение</w:t>
        </w:r>
      </w:hyperlink>
      <w:r>
        <w:rPr>
          <w:color w:val="000000"/>
          <w:sz w:val="28"/>
          <w:szCs w:val="28"/>
        </w:rPr>
        <w:t>, подсасывание воздуха через раневой канал и т. д. Физикальные данные разнятся в зависимости от вида травмы, однако чаще всего определяется ослабление дыхания на стороне пораженного легкого.</w:t>
      </w:r>
    </w:p>
    <w:p>
      <w:pPr>
        <w:pStyle w:val="Heading2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0" w:name="h2_1"/>
      <w:bookmarkStart w:id="1" w:name="h2_0"/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000000"/>
        </w:rPr>
        <w:t>Классификация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инято деление всех повреждений легких на закрытые (с отсутствием дефекта грудной стенки) и открытые (с наличием раневого отверстия). Группа закрытых повреждений легких включает в себя: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textAlignment w:val="baseline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шибы легк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граниченные и обширные)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рывы легк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диночные, множественные; линейные, лоскутные, многоугольные)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зжение легкого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повреждения легких сопровождаются нарушением целостности париетальной, висцеральной плевры и грудной клетки. По виду ранящего оружия они делятся на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лото-реза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гнестрельные</w:t>
        </w:r>
      </w:hyperlink>
      <w:r>
        <w:rPr>
          <w:color w:val="000000"/>
          <w:sz w:val="28"/>
          <w:szCs w:val="28"/>
        </w:rPr>
        <w:t>. Ранения легких могут протекать с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рытым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крыты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лапанным пневмотораксом</w:t>
        </w:r>
      </w:hyperlink>
      <w:r>
        <w:rPr>
          <w:color w:val="000000"/>
          <w:sz w:val="28"/>
          <w:szCs w:val="28"/>
        </w:rPr>
        <w:t>, с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емотораксом</w:t>
        </w:r>
      </w:hyperlink>
      <w:r>
        <w:rPr>
          <w:color w:val="000000"/>
          <w:sz w:val="28"/>
          <w:szCs w:val="28"/>
        </w:rPr>
        <w:t>, с разрывом трахеи и бронхов, с эмфиземой средостения или без них.</w:t>
      </w:r>
    </w:p>
    <w:p>
      <w:pPr>
        <w:pStyle w:val="Style12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ля оценки тяжести повреждения в легком принято выделять безопасную, угрожаемую и опасную зоны. В понятие «безопасной зоны» входит периферия легких с мелкими сосудами и бронхиолами (так называемый «плащ легкого»). «Угрожаемой» считается центральная зона легкого с расположенными в ней сегментарными бронхами и сосудами. Опасной для травм является прикорневая зона и корень легкого, включающая бронхи первого-второго порядка и магистральные сосуды - повреждение этой зоны легкого приводит к развитию напряженного пневмоторакса и профузного кровотечения.</w:t>
      </w:r>
    </w:p>
    <w:p>
      <w:pPr>
        <w:pStyle w:val="Style12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 осмотре часто выявляю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ематом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ягких тканей грудной </w:t>
      </w:r>
    </w:p>
    <w:p>
      <w:pPr>
        <w:pStyle w:val="Style12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позднем периоде проникающие ранения легкого осложняются нагноением раневого канала,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ронхиальными свищами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эмпиемой плевры</w:t>
        </w:r>
      </w:hyperlink>
      <w:r>
        <w:rPr>
          <w:color w:val="000000"/>
          <w:sz w:val="28"/>
          <w:szCs w:val="28"/>
        </w:rPr>
        <w:t>, легочным абсцессом,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ангреной легкого</w:t>
        </w:r>
      </w:hyperlink>
      <w:r>
        <w:rPr>
          <w:color w:val="000000"/>
          <w:sz w:val="28"/>
          <w:szCs w:val="28"/>
        </w:rPr>
        <w:t>. Гибель больных может произойти от острой кровопотери,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сфикс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фекционных осложнений.</w:t>
      </w:r>
    </w:p>
    <w:p>
      <w:pPr>
        <w:pStyle w:val="Heading2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2" w:name="h2_3"/>
      <w:bookmarkEnd w:id="2"/>
      <w:r>
        <w:rPr>
          <w:rFonts w:cs="Times New Roman" w:ascii="Times New Roman" w:hAnsi="Times New Roman"/>
          <w:bCs w:val="false"/>
          <w:i w:val="false"/>
          <w:color w:val="000000"/>
        </w:rPr>
        <w:t>Диагностика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ероятное повреждение легкого могут указывать внешние признаки травмы: наличие гематом, ран в области груди,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аружное кровотечение</w:t>
        </w:r>
      </w:hyperlink>
      <w:r>
        <w:rPr>
          <w:color w:val="000000"/>
          <w:sz w:val="28"/>
          <w:szCs w:val="28"/>
        </w:rPr>
        <w:t xml:space="preserve">, подсасывание воздуха через раневой канал и т. д. </w:t>
      </w:r>
    </w:p>
    <w:p>
      <w:pPr>
        <w:pStyle w:val="Style12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ля правильной оценки характера повреждений обязательна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ентгенография грудной клетк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вух проекциях. Рентгенологическое исследование позволяет выявить смещение средостения и коллапс легкого (при гемо- и пневмотораксе), пятнистые очаговые тени и ателектазы (при ушибах легкого), пневматоцеле (при разрыве мелких бронхов), эмфизема средостения (при разрыве крупных бронхов) и другие характерные признаки различных повреждений легких. Если позволяют состояние пациента и технические возможности, желательно уточнение рентгеновских данных с помощью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мпьютерной томограф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ронхоскоп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обенно информативно для выявления и локализации разрыва бронхов, обнаружения источника кровотечения, инородного тела и т. д. При получении данных, указывающих на наличие воздуха или крови в плевральной полости (по результатам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ентгеноскопии легких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УЗИ плевральной полости</w:t>
        </w:r>
      </w:hyperlink>
      <w:r>
        <w:rPr>
          <w:sz w:val="28"/>
          <w:szCs w:val="28"/>
        </w:rPr>
        <w:t>) может выполняться лечебно-диагностическая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левральная пункция</w:t>
        </w:r>
      </w:hyperlink>
      <w:r>
        <w:rPr>
          <w:sz w:val="28"/>
          <w:szCs w:val="28"/>
        </w:rPr>
        <w:t>. При сочетанных травмах часто требуются дополнительные исследования: обзорная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ентгенография органов брюшной полости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ебер</w:t>
        </w:r>
      </w:hyperlink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грудины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рентгеноскопия пищев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бариевой взвесью и др.</w:t>
      </w:r>
    </w:p>
    <w:p>
      <w:pPr>
        <w:pStyle w:val="Style12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Прогноз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гноз определяется характером повреждения легочной ткани, своевременностью оказания неотложной помощи и адекватностью последующей терапии. В неосложненных случаях исход чаще всего благоприятный. Факторами, отягощающими прогноз, являются открытые повреждения легких,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очетанная травма</w:t>
        </w:r>
      </w:hyperlink>
      <w:r>
        <w:rPr>
          <w:color w:val="000000"/>
          <w:sz w:val="28"/>
          <w:szCs w:val="28"/>
        </w:rPr>
        <w:t>, массивная кровопотеря, инфекционные осложнения.</w:t>
      </w:r>
    </w:p>
    <w:p>
      <w:pPr>
        <w:pStyle w:val="Style12"/>
        <w:spacing w:lineRule="atLeas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рач – рентгенолог  отделения лучевой диагностики</w:t>
        <w:tab/>
        <w:tab/>
        <w:t>Полякова И.Ю.</w:t>
      </w:r>
    </w:p>
    <w:p>
      <w:pPr>
        <w:pStyle w:val="Style12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otaimedicina.ru/treatment/radiation-therapy/" TargetMode="External"/><Relationship Id="rId3" Type="http://schemas.openxmlformats.org/officeDocument/2006/relationships/hyperlink" Target="https://www.krasotaimedicina.ru/diseases/zabolevanija_gastroenterologia/esophageal-carcinoma" TargetMode="External"/><Relationship Id="rId4" Type="http://schemas.openxmlformats.org/officeDocument/2006/relationships/hyperlink" Target="https://www.krasotaimedicina.ru/diseases/zabolevanija_pulmonology/lung-cancer" TargetMode="External"/><Relationship Id="rId5" Type="http://schemas.openxmlformats.org/officeDocument/2006/relationships/hyperlink" Target="https://www.krasotaimedicina.ru/diseases/zabolevanija_mammology/breast_cancer" TargetMode="External"/><Relationship Id="rId6" Type="http://schemas.openxmlformats.org/officeDocument/2006/relationships/hyperlink" Target="https://www.krasotaimedicina.ru/diseases/traumatology/external-bleeding" TargetMode="External"/><Relationship Id="rId7" Type="http://schemas.openxmlformats.org/officeDocument/2006/relationships/hyperlink" Target="https://www.krasotaimedicina.ru/diseases/zabolevanija_pulmonology/pulmonary-contusion" TargetMode="External"/><Relationship Id="rId8" Type="http://schemas.openxmlformats.org/officeDocument/2006/relationships/hyperlink" Target="https://www.krasotaimedicina.ru/diseases/traumatology/ruptured-lung" TargetMode="External"/><Relationship Id="rId9" Type="http://schemas.openxmlformats.org/officeDocument/2006/relationships/hyperlink" Target="https://www.krasotaimedicina.ru/diseases/traumatology/stab-wound" TargetMode="External"/><Relationship Id="rId10" Type="http://schemas.openxmlformats.org/officeDocument/2006/relationships/hyperlink" Target="https://www.krasotaimedicina.ru/diseases/traumatology/gunshot-wound" TargetMode="External"/><Relationship Id="rId11" Type="http://schemas.openxmlformats.org/officeDocument/2006/relationships/hyperlink" Target="https://www.krasotaimedicina.ru/diseases/zabolevanija_pulmonology/closed-pneumothorax" TargetMode="External"/><Relationship Id="rId12" Type="http://schemas.openxmlformats.org/officeDocument/2006/relationships/hyperlink" Target="https://www.krasotaimedicina.ru/diseases/zabolevanija_pulmonology/open-pneumothorax" TargetMode="External"/><Relationship Id="rId13" Type="http://schemas.openxmlformats.org/officeDocument/2006/relationships/hyperlink" Target="https://www.krasotaimedicina.ru/diseases/zabolevanija_pulmonology/valvular-pneumothorax" TargetMode="External"/><Relationship Id="rId14" Type="http://schemas.openxmlformats.org/officeDocument/2006/relationships/hyperlink" Target="https://www.krasotaimedicina.ru/diseases/zabolevanija_pulmonology/hemathorax" TargetMode="External"/><Relationship Id="rId15" Type="http://schemas.openxmlformats.org/officeDocument/2006/relationships/hyperlink" Target="https://www.krasotaimedicina.ru/diseases/traumatology/hematoma" TargetMode="External"/><Relationship Id="rId16" Type="http://schemas.openxmlformats.org/officeDocument/2006/relationships/hyperlink" Target="https://www.krasotaimedicina.ru/diseases/zabolevanija_pulmonology/bronchial-fistula" TargetMode="External"/><Relationship Id="rId17" Type="http://schemas.openxmlformats.org/officeDocument/2006/relationships/hyperlink" Target="https://www.krasotaimedicina.ru/diseases/zabolevanija_pulmonology/pleural-empyema" TargetMode="External"/><Relationship Id="rId18" Type="http://schemas.openxmlformats.org/officeDocument/2006/relationships/hyperlink" Target="https://www.krasotaimedicina.ru/diseases/zabolevanija_pulmonology/pulmonary-gangrene" TargetMode="External"/><Relationship Id="rId19" Type="http://schemas.openxmlformats.org/officeDocument/2006/relationships/hyperlink" Target="https://www.krasotaimedicina.ru/diseases/zabolevanija_pulmonology/asphyxia" TargetMode="External"/><Relationship Id="rId20" Type="http://schemas.openxmlformats.org/officeDocument/2006/relationships/hyperlink" Target="https://www.krasotaimedicina.ru/diseases/traumatology/external-bleeding" TargetMode="External"/><Relationship Id="rId21" Type="http://schemas.openxmlformats.org/officeDocument/2006/relationships/hyperlink" Target="https://www.krasotaimedicina.ru/diagnostics/chest-X-Ray/review" TargetMode="External"/><Relationship Id="rId22" Type="http://schemas.openxmlformats.org/officeDocument/2006/relationships/hyperlink" Target="https://www.krasotaimedicina.ru/treatment/tomography-pulmonology/lungs" TargetMode="External"/><Relationship Id="rId23" Type="http://schemas.openxmlformats.org/officeDocument/2006/relationships/hyperlink" Target="https://www.krasotaimedicina.ru/treatment/endoscopic-pulmonology/bronchoscopy" TargetMode="External"/><Relationship Id="rId24" Type="http://schemas.openxmlformats.org/officeDocument/2006/relationships/hyperlink" Target="https://www.krasotaimedicina.ru/treatment/X-ray-pulmonology/lungs" TargetMode="External"/><Relationship Id="rId25" Type="http://schemas.openxmlformats.org/officeDocument/2006/relationships/hyperlink" Target="https://www.krasotaimedicina.ru/treatment/ultrasound-pulmonology/pleural-cavity" TargetMode="External"/><Relationship Id="rId26" Type="http://schemas.openxmlformats.org/officeDocument/2006/relationships/hyperlink" Target="https://www.krasotaimedicina.ru/treatment/puncture-biopsy-pulmonology/thoracocentesis" TargetMode="External"/><Relationship Id="rId27" Type="http://schemas.openxmlformats.org/officeDocument/2006/relationships/hyperlink" Target="https://www.krasotaimedicina.ru/treatment/X-ray-gastroenterology/abdominal" TargetMode="External"/><Relationship Id="rId28" Type="http://schemas.openxmlformats.org/officeDocument/2006/relationships/hyperlink" Target="https://www.krasotaimedicina.ru/diagnostics/trunk-X-ray/rib" TargetMode="External"/><Relationship Id="rId29" Type="http://schemas.openxmlformats.org/officeDocument/2006/relationships/hyperlink" Target="https://www.krasotaimedicina.ru/diagnostics/trunk-X-ray/sternum" TargetMode="External"/><Relationship Id="rId30" Type="http://schemas.openxmlformats.org/officeDocument/2006/relationships/hyperlink" Target="https://www.krasotaimedicina.ru/treatment/X-ray-gastroenterology/esophagus" TargetMode="External"/><Relationship Id="rId31" Type="http://schemas.openxmlformats.org/officeDocument/2006/relationships/hyperlink" Target="https://www.krasotaimedicina.ru/diseases/traumatology/polytraum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4:00Z</dcterms:created>
  <dc:creator>Врач</dc:creator>
  <dc:description/>
  <cp:keywords/>
  <dc:language>en-US</dc:language>
  <cp:lastModifiedBy>Гвоздев</cp:lastModifiedBy>
  <dcterms:modified xsi:type="dcterms:W3CDTF">2019-04-10T09:56:00Z</dcterms:modified>
  <cp:revision>4</cp:revision>
  <dc:subject/>
  <dc:title/>
</cp:coreProperties>
</file>